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665980" cy="422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6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здник    первой  оцен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35pt;width:367.35pt;height:33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здник    первой  оценки.</w:t>
                      </w:r>
                    </w:p>
                  </w:txbxContent>
                </v:textbox>
                <v:path textpathok="t"/>
                <v:textpath on="t" fitshape="t" string="Праздник    первой  оценки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И  вновь  наступил  учебный  год.  Второй 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 он  новое  приготовил  для  вас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годня у   нас  праздник .   Праздник  первой  оценки!</w:t>
      </w:r>
    </w:p>
    <w:p>
      <w:pPr>
        <w:pStyle w:val="Normal"/>
        <w:rPr/>
      </w:pPr>
      <w:r>
        <w:rPr>
          <w:sz w:val="32"/>
          <w:szCs w:val="32"/>
        </w:rPr>
        <w:t>Чтобы  правильно  оценивать  ваши   работы   я   пригласила   ваших 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 урок  -  это  урок  чтения,  где  мы  проверим   технику  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 хочешь  много  з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го  доб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зательно  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 на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 читают  незнакомый  текст.  Учители  и  родители  комментируют   отметки  и  выставляют  их   в  дневни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 оценивания  дети  читают 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 Алешины  отме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ю  без  днев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 брат  приходит  с  трой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ётся  три  зв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  вдруг  у  нас  в  кварти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чинается  трезвон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начит,  пять  или  четы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лучил  сегодня 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 он  приходит  с  двойко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у  я  из  дале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ётся  два  корот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решительных  зв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 вам  не  стыдиться  своих  отметок,  выполняйте   задания  своевременно,  готовьтесь  к  урокам  своевременно,  добросовестно.  Записывать  задания  нужно  в  дневник.   И  тогда  вам  не  придётся  целый  день  перезваниваться,  как  это  случилось  у  героев   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 телефону  день – деньской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 к  нам  дозвон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ёт  народ  у  нас  тако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ые 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ут  у  нас  три  школь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 первоклассник   Колен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ут  домой  учен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начинаются   звонк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ки  без  переды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кто  звонит?  Учен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е  же  мальч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ндрей,  что  задано,  скаж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 повторяем  падеж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 снова,  по  поряд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 ладно,  трубку  подер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 поищу  тетрадк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 А  теперь  проведём   физминутку…(по  желани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Вы  отдохнули,  и  мы  сможем  написать  под  дикт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 словарные  слова ,  но  сначала  вы  их  должны  отгадать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ками  народ  создавал  загадки, в них  заключена  народная   мудрость. Они  учат  думать , размышлять, соображать,                          догадываться,  вообра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ученик:          Много с  буквами     хлоп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ж такой  они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о когда с умом,  толк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х  построишь в  чёткий ряд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ревратятся  буквы в 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 с  тобой  загов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  читает загадки,  дети записывают  отгадки и делят  сраз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ва на слоги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живают  в  трудной   книж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троумные  брат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сять  их,  но  братья  это</w:t>
        <w:br/>
        <w:t>Сосчитают  всё  на  свете.    (  циф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 я  в  клетку,  то  в  в  линей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сать  по  ним  сумей-ка!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ожно  и  нарисовать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 такое  я?  (тетрадь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вый  дом  несу  в  реке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верца  дома  на  зво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 жильцы  бумаж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 ужасно  важные.   (портф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 школьной  сумке  я  ле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 ты  учишься  скажу.  (днев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идцать  три  сестри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стом  невели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  знаешь  мой  секр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 покажем  целый 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 стихотворения  «Опять  двой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А  у меня  портфель  в  ру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 огромной  двойкой  в  дневник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 все  шагают  на  легке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 все  шагают  тут  и  т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 просто  так  Ии по  делам.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 возле  дома  номер  дв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 пароход  издалека,</w:t>
      </w:r>
    </w:p>
    <w:p>
      <w:pPr>
        <w:pStyle w:val="Normal"/>
        <w:jc w:val="both"/>
        <w:rPr/>
      </w:pPr>
      <w:r>
        <w:rPr>
          <w:sz w:val="32"/>
          <w:szCs w:val="32"/>
        </w:rPr>
        <w:t>дал  почему -то  два  гудка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 ноги  тащатся  едв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 ноги тащатся  едв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 опустилась  голов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 голова  у  цифры  дв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 кто-то  песенку  по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 весело  шаг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фетки  кто-то  продаё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 кто-то  покупает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 у  него  портфель  в  ру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 огромной  двойкой  в  дневн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 тяжёлой  двойкой  в  дневн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 все  шагают  на  лег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: Вам  неприятно  получать  двойки,  а  учителю  ещё  неприятнее  их  ставить.  Так  обидно  учителю,  когда  в  тетради  у  ученика  грязно,  много  ошибок  и  исправлений.   Так  послуша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ихотворение  А.  Шибаева  « Тетрадки  и  заклад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уч.  Пришёл  из  школы  Лев  Кузмич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тал  проверять  тетра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 целый  вечер  Лев     Кузм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тгадывал  зага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уч.  Он  долго  думал,  например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скрыв  тетрадку  Тан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Что  это  значит:  «Музыкант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грает  на  баране»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уч.  Ах,  неужели  гвоз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бивают   молоком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Написано  у  К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  чуде  о  таком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уч  А  кто-то  тяпкой  вытер  сто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 ах  неужели  тяпкой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 кто-то  каской  краской  по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напрасно.  Лучше  шапкой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уч.  Не  бред  ли  эт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сно- бред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доров  ли  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верно,  нет…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 лоб  пощупал  он  тайк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 заспешил  к  дива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слышит:   кто-то  молок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олотит  но  бара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:  А  ещё  у  нас  бывает  уроки  математики,  на  которых  чаще  всего  учитель  ставит  отме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ушаем  стихотворение  Аллы  Кочерги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 школе  много  задаю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лять  нам  не  даю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 читаю,  то  пишу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  задачами  сижу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 ведь  хочется  во  двор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н  на  улице  Трез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 со  мною   так  игра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д   он  мне,  всегда  встреча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 сейчас,  наверно,  жд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 задача  не  идёт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 ещё  решать  пример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ма  ставит  мне  в  приме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нку-  та  в  уме  счит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:  Теперь  мы  проверим,  как  вы  умеете  считать  в  у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стный  счё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:  Закончился  первый  урок -  «Праздник  первой  отмет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 все  желаем  вам  успехов  и  только  хороших  отмет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588635" cy="1842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40" cy="184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5.1pt;width:440pt;height:1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здник</w:t>
                      </w:r>
                    </w:p>
                  </w:txbxContent>
                </v:textbox>
                <v:path textpathok="t"/>
                <v:textpath on="t" fitshape="t" string="праздн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4.7pt;width:403.95pt;height:194.6pt;mso-wrap-style:none;v-text-anchor:middle;mso-position-vertical:top" type="_x0000_t136">
            <v:path textpathok="t"/>
            <v:textpath on="t" fitshape="t" string="первой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6.3pt;width:422.35pt;height:176.2pt;mso-wrap-style:none;v-text-anchor:middle;mso-position-vertical:top" type="_x0000_t172">
            <v:path textpathok="t"/>
            <v:textpath on="t" fitshape="t" string="отметк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аздник  провела:   Поршина  О.  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15:00Z</dcterms:created>
  <dc:creator>нина</dc:creator>
  <dc:description/>
  <cp:keywords/>
  <dc:language>en-US</dc:language>
  <cp:lastModifiedBy>пользователь</cp:lastModifiedBy>
  <dcterms:modified xsi:type="dcterms:W3CDTF">2015-10-17T20:11:00Z</dcterms:modified>
  <cp:revision>9</cp:revision>
  <dc:subject/>
  <dc:title> </dc:title>
</cp:coreProperties>
</file>