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ценарий выпускного вечера в 4 класс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есня на мотив КВ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ова в нашем зале,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шем зале нет пустого места.</w:t>
        <w:br/>
        <w:t>Это значит – праздник,</w:t>
        <w:br/>
        <w:t>Долгожданный праздник, но какой?</w:t>
        <w:br/>
        <w:t>Если снова будет,</w:t>
        <w:br/>
        <w:t xml:space="preserve">От улыбок и от песен тесно, </w:t>
        <w:br/>
        <w:t>Это значит – праздник,</w:t>
        <w:br/>
        <w:t>В нашем зале праздник выпуск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начинаем выпускной, веселись, ты не с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е забудем мы все вас, с вами быть – это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мы растём и нам пора идти вперёд, кричать «Ура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мы начнём концерт сейчас, не забудьте этот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ова в нашем зале,</w:t>
        <w:br/>
        <w:t>В нашем зале нет пустого места.</w:t>
        <w:br/>
        <w:t>Это значит – праздник,</w:t>
        <w:br/>
        <w:t>Долгожданный праздник, но какой?</w:t>
        <w:br/>
        <w:t>Если снова будет,</w:t>
        <w:br/>
        <w:t xml:space="preserve">От улыбок и от песен тесно, </w:t>
        <w:br/>
        <w:t>Это значит – праздник,</w:t>
        <w:br/>
        <w:t>В нашем зале праздник выпуск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начинаем танцевать, и не будем в зале с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бодрые как никогда, учителя – же нам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песен вам хоть сто споём о том, как мы с вами жив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дальше каждый раз опять эти дни вспомина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1 ученик</w:t>
      </w:r>
      <w:r>
        <w:rPr>
          <w:rFonts w:eastAsia="Times New Roman" w:cs="Times New Roman" w:ascii="Times New Roman" w:hAnsi="Times New Roman"/>
          <w:sz w:val="24"/>
          <w:szCs w:val="24"/>
        </w:rPr>
        <w:t>: Выпускной, что это значит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2 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ткуда нас выпускают и куда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3 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ыпускают нас из начальной школы в среднюю, от одной учительницы ко многим учителя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есня на мелодию песни «Замечательный сосед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же нам не волноваться:</w:t>
        <w:br/>
        <w:t>День сегодня непростой.</w:t>
        <w:br/>
        <w:t>Сколько дней мы ждали, братцы,</w:t>
        <w:br/>
        <w:t>Этот праздник выпускной.</w:t>
        <w:br/>
        <w:t>Но немножечко тревожит,</w:t>
        <w:br/>
        <w:t>Как нас встретит пятый класс,</w:t>
        <w:br/>
        <w:t>Как учиться каждый сможет,</w:t>
        <w:br/>
        <w:t>Что получится у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же нам не веселится,</w:t>
        <w:br/>
        <w:t>День сегодня – просто класс!</w:t>
        <w:br/>
        <w:t>Дальше будем мы учиться,</w:t>
        <w:br/>
        <w:t>Все получится у нас!</w:t>
        <w:br/>
        <w:t xml:space="preserve">И девчонки и мальчишки – </w:t>
        <w:br/>
        <w:t>Неразлучные друзья!</w:t>
        <w:br/>
        <w:t>Друг за друга мы горою,</w:t>
        <w:br/>
        <w:t>Вместе мы одна семь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осле исполнения песни дети остаются на сцене и ведут раз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кола. Это слово стало для нас родным и близк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 с чего она начинаетс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ечисляют по одном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портфеля? С первого зво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кусочка белого мел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первой буквы? С первой оцен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первой школьной перемен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 может, с первого тетрадного лист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альбома, красок, днев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доски и п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буква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чего - не знаю точно я, а знаю лишь когда: в начале сентября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 занимают свои м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1 ученик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ми мы были! Какими мы стали!</w:t>
        <w:br/>
        <w:t>Все так повзрослели,</w:t>
        <w:br/>
        <w:t>Все так возмужали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2 ученик: </w:t>
      </w:r>
      <w:r>
        <w:rPr>
          <w:rFonts w:eastAsia="Times New Roman" w:cs="Times New Roman" w:ascii="Times New Roman" w:hAnsi="Times New Roman"/>
          <w:sz w:val="24"/>
          <w:szCs w:val="24"/>
        </w:rPr>
        <w:t>Учились, не зная особой печали,</w:t>
        <w:br/>
        <w:t>И много умеем, и многое знаем!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 вы знаете, что такое шко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есня на мелодию «Коммунальная квартир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коммунальная, коммунальная квартира,</w:t>
        <w:br/>
        <w:t>Это коммунальная, коммунальная страна.</w:t>
        <w:br/>
        <w:t>Первый класс букварь читает,</w:t>
        <w:br/>
        <w:t xml:space="preserve"> Третий класс бежит в спортзал,</w:t>
        <w:br/>
        <w:t>А четвёртый расщепляет на молекулы журнал.</w:t>
        <w:br/>
        <w:t>Кто-то пишет, кто-то скачет,</w:t>
        <w:br/>
        <w:t>Кто-то глобус откусил.</w:t>
        <w:br/>
        <w:t>А учитель чуть не плачет, бедный выбился из с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Что скрывается за буквой «У»?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расскажем вам сейчас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ему учили в школе нас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т русский, наш язык родной,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гатый, мудрый он тако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 – сцен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. Итак, урок русского языка. Я проверила ваши тетради. Ваня, я же тебя просила, пиши разборчиве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ник. Да, может, вы попросите, чтобы я писал без ошибок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. Максим, признайся честно, кто писал тебе домашнее сочинени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ник. Честное слово, не знаю, я рано лёг спа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. Сегодня будем писать диктант. Маша, я думаю, что не увижу тебя списывающ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ница. И я на это надеюсь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. А теперь грамматическое задание. Составьте предложение с предлогом «на»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ник. Корова залезла на дерево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. Зачем?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. Чтобы был предлог «на»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 xml:space="preserve">:С русским мы немного разобрались. А теперь – математика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Голубой вагон»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Медленно минуты уплывают вдаль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трубы в трубу вода течёт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меня задача не решается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 уж этот мне водопровод!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о, медленно наш урок тянется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ку поставят мне, ведь решенья нет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, каждому в лучшее верится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подскажет мне кто-нибудь ответ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У доски стою я битых полчаса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ножаю и делю опять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 трубе вода уже кончается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чего я не могу понять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одной трубе вся вода кончится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 другой трубе вся вода опят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л одно лишь я, что великим гением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матиком мне навряд ли ст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ежные и старательные,</w:t>
        <w:br/>
        <w:t>Ленивые и мечтательные,</w:t>
        <w:br/>
        <w:t>Худенькие и упитанные.</w:t>
        <w:br/>
        <w:t xml:space="preserve">Как только звенит звонок – </w:t>
        <w:br/>
        <w:t>Бегут они на урок. Кто это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может это учителя? Давайте уточним.</w:t>
        <w:br/>
        <w:t>На переменах стоят на ушах.</w:t>
        <w:br/>
        <w:t>Лазят под партами. Бьются в дверях.</w:t>
        <w:br/>
        <w:t>Воют и стонут, визжат и мычат,</w:t>
        <w:br/>
        <w:t>Как целое стадо веселых тел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Чем занимаются учени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в этом процессе идут дела, они расскажут сами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 исполняют частуш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веселые девчата,</w:t>
        <w:br/>
        <w:t>Вам частушки пропоем,</w:t>
        <w:br/>
        <w:t>Как в своём любимом классе</w:t>
        <w:br/>
        <w:t xml:space="preserve">Замечательно жив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ессированных мартышек </w:t>
        <w:br/>
        <w:t xml:space="preserve">Увидала Надя, </w:t>
        <w:br/>
        <w:t xml:space="preserve">И теперь она мальчишек </w:t>
        <w:br/>
        <w:t xml:space="preserve">Дрессирует в класс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-то раз учитель Лере</w:t>
        <w:br/>
        <w:t xml:space="preserve">Объяснил, что знанья – свет. </w:t>
        <w:br/>
        <w:t xml:space="preserve">Лера спать легла при свете, </w:t>
        <w:br/>
        <w:t xml:space="preserve">А проснулась – знаний н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ёня в школу опоздал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Но не сказал он, что проспа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осто нынче как назло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Слишком поздно рассвел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 спросили Катеньку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«Где  взяла ты двоечку?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Катя хмуро отвечает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«Всем пятерок не хватает!»</w:t>
        <w:br/>
        <w:t xml:space="preserve">6. Вика кончила де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Нынче раньше сро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Две косички запле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Всего за два урок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скрывается за буквой «Р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, родители, ремень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дител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1 ученик: </w:t>
      </w:r>
      <w:r>
        <w:rPr>
          <w:rFonts w:eastAsia="Times New Roman" w:cs="Times New Roman" w:ascii="Times New Roman" w:hAnsi="Times New Roman"/>
          <w:sz w:val="24"/>
          <w:szCs w:val="24"/>
        </w:rPr>
        <w:t>Еще вчера были малышами,</w:t>
        <w:br/>
        <w:t>И в первый класс вы нас вели, когда–то.</w:t>
        <w:br/>
        <w:t>И все четыре  года были с нами,</w:t>
        <w:br/>
        <w:t>Ну а теперь мы взрослые ребя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2 ученик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 сколько впереди у нас работы!</w:t>
        <w:br/>
        <w:t>Победы, радости, успехи впереди.</w:t>
        <w:br/>
        <w:t>Мы ждем от вас поддержки и заботы</w:t>
        <w:br/>
        <w:t>И обещаем вас не подве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3 ученик: </w:t>
      </w:r>
      <w:r>
        <w:rPr>
          <w:rFonts w:eastAsia="Times New Roman" w:cs="Times New Roman" w:ascii="Times New Roman" w:hAnsi="Times New Roman"/>
          <w:sz w:val="24"/>
          <w:szCs w:val="24"/>
        </w:rPr>
        <w:t>Милые мамы, милые папы!</w:t>
        <w:br/>
        <w:t>Как хорошо, что вы рядом сейчас.</w:t>
        <w:br/>
        <w:t>Радость свою мы с вами разделим,</w:t>
        <w:br/>
        <w:t>В жизни для нас вы компас земной.</w:t>
        <w:br/>
        <w:t>Ведь для родителей главное - дети!</w:t>
        <w:br/>
        <w:t>Мы благодарны вам всей душо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ой смысл несет в себе буква «О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, ответственность, отличник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Ученик: </w:t>
      </w:r>
      <w:r>
        <w:rPr>
          <w:rFonts w:eastAsia="Times New Roman" w:cs="Times New Roman" w:ascii="Times New Roman" w:hAnsi="Times New Roman"/>
          <w:sz w:val="24"/>
          <w:szCs w:val="24"/>
        </w:rPr>
        <w:t>Послушайте загадку и скажите точно.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ие бывают оцен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ие, плохие, несправедлив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вот об этом, о несправедливых оценках, давайте поподроб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ценка: «Несправедливые оцен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ие у тебя оцен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праведлив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</w:rPr>
        <w:t>Это почему ж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ираются! Недавно отвечал по окружающему миру, знал все вопросы, а получил двойку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</w:rPr>
        <w:t>Если все знал, за что двойку получи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</w:rPr>
        <w:t>Так я вопросы знал, а ответы нет. Я и не учил ответы, я вопросы учил. Да разве докажеш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иронически/ Да, доказать тру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м-то т дело. На прошлой неделе диктант писал… Опять двой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ут за ч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</w:rPr>
        <w:t>За знаки препин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</w:rPr>
        <w:t>Ты что же, не умеешь ставить точки, тире, запяты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то я умею, только не знаю к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 ты, наверное, правил не знаеш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ю я! Главное правило – это правильно сесть, то есть  рядом с отличн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</w:rPr>
        <w:t>Да, замечательное правило! Послушай, у тебя хоть один любимый предмет е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ечно, я математику люб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</w:rPr>
        <w:t>Ну, тогда скажи, как найти площадь квадрат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что, она потерялась? Я не бр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 с математикой все ясно. Теперь объясни, почему сначала мы видим молнию, а потом уже слышим гр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</w:rPr>
        <w:t>Потому что глаза находятся впереди уш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ликолепно! Интересно, для чего тебе глаза и уш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</w:rPr>
        <w:t>Глаза, чтобы видеть, а уши, чтобы мы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</w:rPr>
        <w:t>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айте разгадаем секрет буквы «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нига, каникулы, контро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Я предлагаю встретиться с теми, кто прячется за буквой «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наш 4 класс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есня на мотив «Черный кот»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живет в средней школе наш класс,</w:t>
        <w:br/>
        <w:t>Состоит этот класс весь из нас.</w:t>
        <w:br/>
        <w:t>И сегодня мы песню поем</w:t>
        <w:br/>
        <w:t>Лишь о том, как мы дружно живем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пе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ворят, не повезет,</w:t>
        <w:br/>
        <w:t>Коль учитель в класс</w:t>
        <w:br/>
        <w:t>Неожиданно зайдет,</w:t>
        <w:br/>
        <w:t>Лишь ученикам всегда и не везет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ах мы тихо сидим,</w:t>
        <w:br/>
        <w:t>А в столовой мы дружно едим.</w:t>
        <w:br/>
        <w:t>Перемена как сказка для нас,</w:t>
        <w:br/>
        <w:t xml:space="preserve">Сделать былью ее хоть бы раз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eastAsia="Times New Roman" w:cs="Times New Roman" w:ascii="Times New Roman" w:hAnsi="Times New Roman"/>
          <w:sz w:val="24"/>
          <w:szCs w:val="24"/>
        </w:rPr>
        <w:t>:Говорят, не повезет,</w:t>
        <w:br/>
        <w:t>Коль из школы кто-то двойку принесет.</w:t>
        <w:br/>
        <w:t>Все хотят наоборот,</w:t>
        <w:br/>
        <w:t>Но, случается, порой и не везет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умеем уроки учить.</w:t>
        <w:br/>
        <w:t>Мы умеем друг с другом дружить.</w:t>
        <w:br/>
        <w:t>Если трудно кому-то из нас,</w:t>
        <w:br/>
        <w:t>То друзья нам помогут тотч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eastAsia="Times New Roman" w:cs="Times New Roman" w:ascii="Times New Roman" w:hAnsi="Times New Roman"/>
          <w:sz w:val="24"/>
          <w:szCs w:val="24"/>
        </w:rPr>
        <w:t>: Говорят, не повезет,</w:t>
        <w:br/>
        <w:t>Если друг с тобою рядом не идет.</w:t>
        <w:br/>
        <w:t>Будет все на оборот,</w:t>
        <w:br/>
        <w:t>Если рядом друг, тот точно повез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Звенит звон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ое это время? Ты бегаешь, он бегает, они бег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ме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мена как всегда пролетела быст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ня на мотив «потому что нельзя быть на свете красивой такой....»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рался звонок, в нашей школе опять перемен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ах так шумно, что можно оглохнуть сами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волосы, руки, одежда твоя преступлень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льзя бегать в школе безумным таки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льзя, потому что нельз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льзя бегать в школе лохматым таки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Эти грязные жвачки и чипсы ты с пола хватаешь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пляешь на стулья и парты ты грязной рук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пые мелодии в мобилку себе загружаеш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бумер в кошмарах мне снится и снится пор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льзя, потому что нельз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льзя бегать в школе лохматым таки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Старшеклассники – ужас для школы для нашей начально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овят лизунами попасть первоклассникам в глаз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 вместе с Петуниным вечно в беду попадаю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ей приглашают уже в сотый ра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Чтобы не сбиться с верной дороги,</w:t>
        <w:br/>
        <w:t xml:space="preserve">Чтоб задавать движения вектор – </w:t>
        <w:br/>
        <w:t>В школе существуют строгие,</w:t>
        <w:br/>
        <w:t>Но справедливые завучи и дирек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ченик: слово предоставляется директору нашей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ручение альбомов выпускникам, вручение цвет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еник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учителю физкультуры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ь силы нет — не будет в знаньях проку, </w:t>
        <w:br/>
        <w:t xml:space="preserve">Здоровья ничего важнее нет. </w:t>
        <w:br/>
        <w:t xml:space="preserve">Мы благодарны всем вашим урокам, </w:t>
        <w:br/>
        <w:t>Ирине Анатольевн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ы шлем физкульт-привет. </w:t>
        <w:br/>
        <w:t xml:space="preserve">Прыжки и кроссы, игры и метанье, </w:t>
        <w:br/>
        <w:t xml:space="preserve">Подтягивания и отжимания, </w:t>
        <w:br/>
        <w:t xml:space="preserve">за каждый мускул говорим спасибо, </w:t>
        <w:br/>
        <w:t>за нашу бодрость и за нашу сил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Учителю английского языка посвящаетс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так много хотелось сказать.</w:t>
        <w:br/>
        <w:t>Особая речь и особая стать.</w:t>
        <w:br/>
        <w:t>Учитель, ты леди английских кровей.</w:t>
        <w:br/>
        <w:t>Мы учим английский, мы скажем «оке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зык английский очень даже нужен.</w:t>
        <w:br/>
        <w:t>Сегодня без него непросто жить.</w:t>
        <w:br/>
        <w:t>И эти столь полезные знания</w:t>
        <w:br/>
        <w:t>Нам удалось от вас за эти годы получит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ому руководител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 мире профессий разных -</w:t>
        <w:br/>
        <w:t>Много творческих, сложных, опасных,</w:t>
        <w:br/>
        <w:t>Но одна есть из самых важных -</w:t>
        <w:br/>
        <w:t>Учитель начальных классов.</w:t>
        <w:br/>
        <w:br/>
        <w:t>Это очень правильный выбор</w:t>
        <w:br/>
        <w:t>Открывать путь к знаниям детям,</w:t>
        <w:br/>
        <w:t>Вам за это скажем спасибо,</w:t>
        <w:br/>
        <w:t>Вам желаем всех благ на с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 в школе первыми встречаете детей,</w:t>
        <w:br/>
        <w:t>В чудесную страну ведете Знаний!</w:t>
        <w:br/>
        <w:t>Любя их, им становитесь родней,</w:t>
        <w:br/>
        <w:t>Учитель первый - вот ваше призванье!</w:t>
        <w:br/>
        <w:t>С прекрасным праздников вас поздравляя,</w:t>
        <w:br/>
        <w:t>Мы от души хотим вам пожелать</w:t>
        <w:br/>
        <w:t>Вести детишек дорогой знаний,</w:t>
        <w:br/>
        <w:t xml:space="preserve">При этом никогда не уставать!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вучит туш, вручаются ц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лово родителя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ученик: </w:t>
      </w:r>
      <w:r>
        <w:rPr>
          <w:rFonts w:eastAsia="Times New Roman" w:cs="Times New Roman" w:ascii="Times New Roman" w:hAnsi="Times New Roman"/>
          <w:sz w:val="24"/>
          <w:szCs w:val="24"/>
        </w:rPr>
        <w:t>Мы со школой начальной прощаемся,</w:t>
        <w:br/>
        <w:t>Расстаемся, увы, навсегда.</w:t>
        <w:br/>
        <w:t>В сентябре мы снова встречаемся,</w:t>
        <w:br/>
        <w:t>Будет средняя школа то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Вальс детей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5:56:00Z</dcterms:created>
  <dc:creator>user</dc:creator>
  <dc:description/>
  <cp:keywords/>
  <dc:language>en-US</dc:language>
  <cp:lastModifiedBy> </cp:lastModifiedBy>
  <cp:lastPrinted>2013-04-11T11:18:00Z</cp:lastPrinted>
  <dcterms:modified xsi:type="dcterms:W3CDTF">2013-04-11T07:19:00Z</dcterms:modified>
  <cp:revision>2</cp:revision>
  <dc:subject/>
  <dc:title/>
</cp:coreProperties>
</file>