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Контрольная работа по матема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3 четверть 200…—200… учебного года в 4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Класс 4___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Учитель _________________Дата проведения ……………..</w:t>
      </w:r>
    </w:p>
    <w:p>
      <w:pPr>
        <w:pStyle w:val="Heading3"/>
        <w:rPr/>
      </w:pPr>
      <w:r>
        <w:rPr>
          <w:b/>
        </w:rPr>
        <w:t>Математика  (Газета «Начальная школа» №3/2005</w:t>
      </w:r>
      <w:r>
        <w:rPr/>
        <w:t>)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778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ариа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Задач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двух городов одновременно навстречу друг другу вышли два поезда. Скорость одного из них 78 км/ч, а другого 80км/ч. Расстояние между городами равно 300 км. Какое расстояние будет между поездами через час после начала движени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Выполни 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871+8079        801*49            261450:86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138-9145      408*507          401500:5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Вырази время в указанных единица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ч30мин = …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Периметр прямоугольника равен 24см. Какую длину стороны имеет квадрат с тем же периметром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К числу 265 приписали справа 0. Во сколько раз увеличилось число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*.Сколько миллиметров в 1 метре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вариан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Задач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ыжник прошёл 24 км со скоростью 8км/ч. Этот же путь пешком занимает на 1 час больше. С какой скоростью надо идти пешком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Выполни действия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039+976</w:t>
              <w:tab/>
              <w:t xml:space="preserve"> 605*54          317580:7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4"/>
              </w:rPr>
              <w:t>10524-5617</w:t>
              <w:tab/>
              <w:t>306*908          312400:4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Вырази время в указанных единицах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3мин20с = …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лощадь квадрата равна 16дм. Какую длину имеет сторона этого квадрат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К числу 654 приписали слева цифру 2. На сколько увеличилось числ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*. Сколько секунд в 1 часе?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Анализ работы.</w:t>
      </w:r>
    </w:p>
    <w:tbl>
      <w:tblPr>
        <w:tblW w:w="11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  <w:gridCol w:w="186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Контролируемый эле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Количество учащихся, выполнявших рабо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ыполнили всю работу без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>
                <w:i/>
                <w:sz w:val="22"/>
              </w:rPr>
              <w:t>Допустили ошибки</w:t>
            </w:r>
            <w:r>
              <w:rPr>
                <w:sz w:val="22"/>
              </w:rPr>
              <w:t xml:space="preserve"> в задании№2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и умножени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и делени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и сложени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и вычитани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b/>
                <w:sz w:val="22"/>
              </w:rPr>
              <w:t>Решил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ерно задачу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Допустили ошибку</w:t>
            </w:r>
            <w:r>
              <w:rPr>
                <w:sz w:val="22"/>
              </w:rPr>
              <w:t xml:space="preserve"> при выборе действ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ыполнили только 1 действие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вычислениях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Допустили ошибку в выполнении задания №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полнили верно задание №4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допустили ошибку в ходе решения;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полнили задание №5 вер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пустили ошибку в ходе реш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Выполнили верно логическое задание №6*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.Написали работу на «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сали работу на «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сали работу на «3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сали работу на «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Качество зн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>
          <w:b/>
        </w:rPr>
        <w:t>Выводы по итогам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right"/>
        <w:rPr>
          <w:sz w:val="24"/>
        </w:rPr>
      </w:pPr>
      <w:r>
        <w:rPr/>
        <w:t xml:space="preserve"> </w:t>
      </w:r>
      <w:r>
        <w:rPr/>
        <w:t>Завуч НШ                Сильникова Т.Г.</w:t>
      </w:r>
    </w:p>
    <w:p>
      <w:pPr>
        <w:pStyle w:val="Heading1"/>
        <w:jc w:val="center"/>
        <w:rPr/>
      </w:pPr>
      <w:r>
        <w:rPr/>
        <w:t>Контрольная работа по рус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3 четверть 200…—200… учебного года в 4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ласс 4____ Учитель __________________    Дата проведения ……………..</w:t>
      </w:r>
    </w:p>
    <w:p>
      <w:pPr>
        <w:pStyle w:val="Heading3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Диктант </w:t>
      </w:r>
      <w:r>
        <w:rPr/>
        <w:t>(Газета «Начальная школа» №3/2005</w:t>
      </w:r>
      <w:r>
        <w:rPr>
          <w:b/>
          <w:sz w:val="28"/>
        </w:rPr>
        <w:t>)</w:t>
      </w:r>
    </w:p>
    <w:p>
      <w:pPr>
        <w:pStyle w:val="Normal"/>
        <w:jc w:val="both"/>
        <w:rPr/>
      </w:pPr>
      <w:r>
        <w:rPr>
          <w:b/>
          <w:sz w:val="28"/>
        </w:rPr>
        <w:t>Цель работы</w:t>
      </w:r>
      <w:r>
        <w:rPr>
          <w:sz w:val="28"/>
        </w:rPr>
        <w:t xml:space="preserve">:  </w:t>
      </w:r>
      <w:r>
        <w:rPr>
          <w:i/>
          <w:sz w:val="28"/>
        </w:rPr>
        <w:t>проверить умение писать безударные падежные окончания имён прилагательных, предлоги с местоимениями, безударные гласные в корне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диктовке проговариваются орфограммы, незнакомые учащимся.</w:t>
      </w:r>
    </w:p>
    <w:p>
      <w:pPr>
        <w:pStyle w:val="Normal"/>
        <w:jc w:val="both"/>
        <w:rPr/>
      </w:pPr>
      <w:r>
        <w:rPr>
          <w:sz w:val="28"/>
        </w:rPr>
        <w:t>Объём работы:   71 слов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Снежные узоры на окн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ночь сильно похолодало. Наступило морозное утро. На стёклах появились узоры. Лучи солнечного света играли на стекле всеми цветами рад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длинная ветвь пальмы. Красив снежный узор и в блеске солнца, и в синеве зимнего вече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уда появились снежные узоры? Кто и чем их рисует? Они нарисованы прозрачным паром. Он всегда есть в воздух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холодном стекле окна оседают тёплые пары воды. Они застывают. К ним прилипают другие капельки. Постепенно вырастает на окне сад изо льда. Сверкает сад на зимнем солнце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М. Гумилевской)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Грамматическое задание:</w:t>
      </w:r>
    </w:p>
    <w:p>
      <w:pPr>
        <w:pStyle w:val="Normal"/>
        <w:tabs>
          <w:tab w:val="clear" w:pos="708"/>
          <w:tab w:val="left" w:pos="795" w:leader="none"/>
        </w:tabs>
        <w:ind w:left="993" w:hanging="993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Запиши словосочетания, вставляя пропущенные окончания.</w:t>
      </w:r>
    </w:p>
    <w:p>
      <w:pPr>
        <w:pStyle w:val="Normal"/>
        <w:tabs>
          <w:tab w:val="clear" w:pos="708"/>
          <w:tab w:val="left" w:pos="795" w:leader="none"/>
        </w:tabs>
        <w:ind w:left="993" w:hanging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седн… лес.</w:t>
      </w:r>
    </w:p>
    <w:p>
      <w:pPr>
        <w:pStyle w:val="Normal"/>
        <w:tabs>
          <w:tab w:val="clear" w:pos="708"/>
          <w:tab w:val="left" w:pos="795" w:leader="none"/>
        </w:tabs>
        <w:ind w:left="993" w:hanging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седн… роща.</w:t>
      </w:r>
    </w:p>
    <w:p>
      <w:pPr>
        <w:pStyle w:val="Normal"/>
        <w:tabs>
          <w:tab w:val="clear" w:pos="708"/>
          <w:tab w:val="left" w:pos="795" w:leader="none"/>
        </w:tabs>
        <w:ind w:left="993" w:hanging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седн… село.</w:t>
      </w:r>
    </w:p>
    <w:p>
      <w:pPr>
        <w:pStyle w:val="Normal"/>
        <w:tabs>
          <w:tab w:val="clear" w:pos="708"/>
          <w:tab w:val="left" w:pos="795" w:leader="none"/>
        </w:tabs>
        <w:ind w:left="993" w:hanging="993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Определи род имён прилагательных. С одним из словосочетаний составь восклицательное предложени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)Выпиши 3 слова с безударными гласными и подбери проверочные слов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)Запиши местоимения, которые изменяются по родам. Определи лицо, число</w:t>
      </w:r>
      <w:r>
        <w:rPr>
          <w:b/>
          <w:sz w:val="28"/>
        </w:rPr>
        <w:t>.</w:t>
      </w:r>
    </w:p>
    <w:p>
      <w:pPr>
        <w:pStyle w:val="Heading6"/>
        <w:ind w:firstLine="720"/>
        <w:jc w:val="center"/>
        <w:rPr/>
      </w:pPr>
      <w:r>
        <w:rPr/>
        <w:t>Списывание</w:t>
      </w:r>
    </w:p>
    <w:p>
      <w:pPr>
        <w:pStyle w:val="Heading7"/>
        <w:rPr>
          <w:sz w:val="28"/>
        </w:rPr>
      </w:pPr>
      <w:r>
        <w:rPr>
          <w:sz w:val="28"/>
        </w:rPr>
        <w:t>Дата проведения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ель работы – </w:t>
      </w:r>
      <w:r>
        <w:rPr>
          <w:i/>
          <w:sz w:val="28"/>
        </w:rPr>
        <w:t>проверить сформированность   орфографической зоркости и навыка самопроверки у учащихся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де живут богатыр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ретьяковская галерея. Это самое лучшее собрание русских картин. Вот знаменитая картина «Богатыри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средине на вороном коне – Илья Муромец. Он зорко смотрит вдаль из-под ладони. Слева – на белом коне – Добрыня Никитич. Он вынимает из золотых ножен булатный меч. Справа – Алёша Попович. Конь под ним золотой масти. В одной руке у Алёши тугой лук, а в другой – гусли. Алёша не только умеет сражаться – он любит и песни петь. Картину написал художник Виктор Михайлович Васнецо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В. Порудоминский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8"/>
        </w:rPr>
        <w:t>Словарный диктант.</w:t>
      </w:r>
    </w:p>
    <w:p>
      <w:pPr>
        <w:pStyle w:val="Normal"/>
        <w:rPr>
          <w:sz w:val="28"/>
        </w:rPr>
      </w:pPr>
      <w:r>
        <w:rPr>
          <w:sz w:val="28"/>
        </w:rPr>
        <w:t>Адрес, аккуратно, вокзал, впереди, вчера, горизонт, директор, до свидания, завтра, здесь, медленно, назад, налево, расстояние, сверху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ние: </w:t>
      </w:r>
      <w:r>
        <w:rPr>
          <w:sz w:val="28"/>
          <w:szCs w:val="28"/>
        </w:rPr>
        <w:t>поставить ударение и выделить орфограмм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нализ работ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Контролируемый эле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Количество учащихся, выполнявших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ыполнили всю работу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аписали текст диктанта без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Допустили в диктанте 1-2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Допустили 5 и более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Допустили ошиб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пропуск, замену, искажения бук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написании большой буквы в начале предложен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написании безударных окончаний имён существительны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написании безударных окончаний имён прилагательны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написании проверяемых безударных гласны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ловах с буквосочетаниями ЧН, ЧК, ЧТ, НЧ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ловах с мягким знаком, показателем мягк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ловах с удвоенной согласно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пустили исправления и выполнили работу небрежн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. </w:t>
            </w:r>
            <w:r>
              <w:rPr>
                <w:b/>
                <w:sz w:val="22"/>
              </w:rPr>
              <w:t>Грамматическое задание</w:t>
            </w:r>
            <w:r>
              <w:rPr>
                <w:sz w:val="22"/>
              </w:rPr>
              <w:t xml:space="preserve"> выполнили без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 xml:space="preserve">Допустили ошиб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аписи окончаний имён прилагательны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пределении рода имён прилагательны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нахождении слов с  проверяемыми безударными гласны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одборе проверочных сл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аписи местоимений, изменяющихся по рода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пределении лица и числа местоим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Написали диктант на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сали диктант на 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сали диктант на 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сали диктант на 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качеств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Выполнили грамматическое задание на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или грамматическое задание на 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или грамматическое задание на 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или грамматическое задание на 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качеств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Выполнили списывание на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или списывание на 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или списывание на 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или списывание на 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качества З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Написали словарный диктант на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сали словарный диктант на 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сали словарный диктант на 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сали словарный диктант на 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качеств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Выводы по итогам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sz w:val="22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Завуч НШ   /                   / Т.Г.Силь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де живут богаты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яковская галерея. Это самое лучшее собрание русских картин. Вот знаменитая картина «Богат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редине на вороном коне – Илья Муромец. Он зорко смотрит вдаль из-под ладони. Слева – на белом коне – Добрыня Никитич. Он вынимает из золотых ножен булатный меч. Справа – Алёша Попович. Конь под ним золотой масти. В одной руке у Алёши тугой лук, а в другой – гусли. Алёша не только умеет сражаться – он любит и песни петь. Картину написал художник Виктор Михайлович Васнец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живут богаты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яковская галерея. Это самое лучшее собрание русских картин. Вот знаменитая картина «Богат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редине на вороном коне – Илья Муромец. Он зорко смотрит вдаль из-под ладони. Слева – на белом коне – Добрыня Никитич. Он вынимает из золотых ножен булатный меч. Справа – Алёша Попович. Конь под ним золотой масти. В одной руке у Алёши тугой лук, а в другой – гусли. Алёша не только умеет сражаться – он любит и песни петь. Картину написал художник Виктор Михайлович Васнец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живут богаты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яковская галерея. Это самое лучшее собрание русских картин. Вот знаменитая картина «Богат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редине на вороном коне – Илья Муромец. Он зорко смотрит вдаль из-под ладони. Слева – на белом коне – Добрыня Никитич. Он вынимает из золотых ножен булатный меч. Справа – Алёша Попович. Конь под ним золотой масти. В одной руке у Алёши тугой лук, а в другой – гусли. Алёша не только умеет сражаться – он любит и песни петь. Картину написал художник Виктор Михайлович Васнец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живут богаты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яковская галерея. Это самое лучшее собрание русских картин. Вот знаменитая картина «Богат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редине на вороном коне – Илья Муромец. Он зорко смотрит вдаль из-под ладони. Слева – на белом коне – Добрыня Никитич. Он вынимает из золотых ножен булатный меч. Справа – Алёша Попович. Конь под ним золотой масти. В одной руке у Алёши тугой лук, а в другой – гусли. Алёша не только умеет сражаться – он любит и песни петь. Картину написал художник Виктор Михайлович Васнец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живут богаты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яковская галерея. Это самое лучшее собрание русских картин. Вот знаменитая картина «Богат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редине на вороном коне – Илья Муромец. Он зорко смотрит вдаль из-под ладони. Слева – на белом коне – Добрыня Никитич. Он вынимает из золотых ножен булатный меч. Справа – Алёша Попович. Конь под ним золотой масти. В одной руке у Алёши тугой лук, а в другой – гусли. Алёша не только умеет сражаться – он любит и песни петь. Картину написал художник Виктор Михайлович Васнец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живут богаты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яковская галерея. Это самое лучшее собрание русских картин. Вот знаменитая картина «Богат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редине на вороном коне – Илья Муромец. Он зорко смотрит вдаль из-под ладони. Слева – на белом коне – Добрыня Никитич. Он вынимает из золотых ножен булатный меч. Справа – Алёша Попович. Конь под ним золотой масти. В одной руке у Алёши тугой лук, а в другой – гусли. Алёша не только умеет сражаться – он любит и песни петь. Картину написал художник Виктор Михайлович Васн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4:00Z</dcterms:created>
  <dc:creator>Admin</dc:creator>
  <dc:description/>
  <cp:keywords/>
  <dc:language>en-US</dc:language>
  <cp:lastModifiedBy>Computer</cp:lastModifiedBy>
  <cp:lastPrinted>2007-03-19T20:56:00Z</cp:lastPrinted>
  <dcterms:modified xsi:type="dcterms:W3CDTF">2007-03-19T08:59:00Z</dcterms:modified>
  <cp:revision>4</cp:revision>
  <dc:subject/>
  <dc:title/>
</cp:coreProperties>
</file>