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классного часа в 1 классе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</w:rPr>
      </w:pPr>
      <w:r>
        <w:rPr>
          <w:b/>
          <w:i/>
        </w:rPr>
        <w:t>Тема. С чего начинается Родина?</w:t>
      </w:r>
    </w:p>
    <w:p>
      <w:pPr>
        <w:pStyle w:val="Normal"/>
        <w:shd w:fill="FFFFFF" w:val="clear"/>
        <w:autoSpaceDE w:val="false"/>
        <w:ind w:firstLine="360"/>
        <w:jc w:val="center"/>
        <w:rPr>
          <w:i/>
          <w:i/>
        </w:rPr>
      </w:pPr>
      <w:r>
        <w:rPr>
          <w:b/>
          <w:i/>
        </w:rPr>
        <w:t>Символы России.</w:t>
      </w:r>
    </w:p>
    <w:p>
      <w:pPr>
        <w:pStyle w:val="Normal"/>
        <w:shd w:fill="FFFFFF" w:val="clear"/>
        <w:autoSpaceDE w:val="false"/>
        <w:ind w:first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</w:rPr>
        <w:t>Оборудование</w:t>
      </w:r>
      <w:r>
        <w:rPr/>
        <w:t>:  карта России, презентация.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 чего начинается Родина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Целеполагание</w:t>
            </w:r>
            <w:r>
              <w:rPr/>
              <w:t>: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ознакомить учащихся с символами Российского государства, с их истори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звивать познавательный интерес, расширять кругозор в области государственной символи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сширить представления детей о стране, в которой они живут, о родном сел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оспитывать любовь к Родине, к родному краю, Род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егулятивные УУД-</w:t>
            </w:r>
            <w:r>
              <w:rPr/>
              <w:t xml:space="preserve"> </w:t>
            </w:r>
            <w:r>
              <w:rPr>
                <w:bCs/>
              </w:rPr>
              <w:t xml:space="preserve">определять и формулировать цель на уроке с помощью учител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ммуникативные УУД</w:t>
            </w:r>
            <w:r>
              <w:rPr>
                <w:bCs/>
              </w:rPr>
              <w:t xml:space="preserve"> - оформлять свои мысли в устной и письменной форме; слушать и понимать речь других; работать в группе, выполнять различные роли в группе; совместно договариваться о правилах поведения и общения в школе и следовать и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</w:rPr>
              <w:t>Познавательные УУД-</w:t>
            </w:r>
            <w:r>
              <w:rPr>
                <w:bCs/>
              </w:rPr>
              <w:t xml:space="preserve"> </w:t>
            </w:r>
            <w:r>
              <w:rPr/>
              <w:t>извлекать информацию, представленную в разных формах; перерабатывать полученную информацию</w:t>
            </w:r>
            <w:r>
              <w:rPr>
                <w:bCs/>
                <w:i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понят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на, Отечество, государство, общество, правительство, армия, полиция, зако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орудование 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КТ (компьютер, мультимеди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пространств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нтальная, индивидуальная, групповая раб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классного часа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536"/>
        <w:gridCol w:w="33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, методы и при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. Организационный мо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ронтальная, 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u w:val="single"/>
              </w:rPr>
            </w:pPr>
            <w:r>
              <w:rPr>
                <w:color w:val="993300"/>
                <w:u w:val="single"/>
              </w:rPr>
              <w:t>Слайд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доске пословиц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на у человека мать, одна у него и Родина-   Прочитайте пословиц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вы ее понимает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u w:val="single"/>
              </w:rPr>
            </w:pPr>
            <w:r>
              <w:rPr>
                <w:b/>
              </w:rPr>
              <w:t xml:space="preserve">Гимн России   </w:t>
            </w:r>
            <w:r>
              <w:rPr>
                <w:color w:val="993300"/>
                <w:u w:val="single"/>
              </w:rPr>
              <w:t xml:space="preserve">Слайд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У каждого государства обязательно есть и свой гимн. В гимне проявляется величие страны, так как в нем обычно рассказывается о славных страницах истории государства, о его исторической судь</w:t>
              <w:softHyphen/>
              <w:t xml:space="preserve">бе и о его предназначении.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</w:rPr>
              <w:t>Гимн</w:t>
            </w:r>
            <w:r>
              <w:rPr/>
              <w:t xml:space="preserve"> — торжественная песня, прослав</w:t>
              <w:softHyphen/>
              <w:t>ляющая свою страну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Это главная песня государства, которую исполняют только в особо торжественных случаях, на государственных празднованиях, приемах иностранных делегаций. Когда спортсмены побеждают на соревнованиях, поднимается флаг их Родины и звучит гимн их страны. При исполнении гимна все обязательно встают, а мужчины снимают головные уборы. Этим они выражают уважение и почтение к стране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 xml:space="preserve">- Прежде чем мы прослушаем мелодию гимна, ознакомимся с его текстом.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- Теперь  прослушаем (обязательно стоя) в записи гимн России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-   Какое чувство испытали, прослушивая гимн?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итают, осмысливают прочитанное, определяют смысл высказы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ъясняют смыс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ют гимн Ро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вслух читают текст гим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я слушают гим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чают-волнения, гордости, торж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ние темы урока, постановка проблемы и ц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, индивидуальная. Практический, словесный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  <w:t>Прослушать и просмотреть слайд- фильм на текст песни М. Матусовского  «С чего начинается Родина?» в исполнении М. Бернеса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- Как вы понимаете слово РОДИНА?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i/>
              </w:rPr>
              <w:t>Родина</w:t>
            </w:r>
            <w:r>
              <w:rPr/>
              <w:t xml:space="preserve"> - это дом, в котором мы живем, и русская береза, и песни соловья, и полянка в лесу, и река, протекающая рядом. Это место, где мы родились, где  живём со своими родителями, со своими друзьями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У каждого человека есть свой маленький уголок – деревня или город, улица, дом, где он родился и вырос.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-  Для многих из вас Ики –Бурул –маленькая родина,у кого-то есть другая родина</w:t>
            </w:r>
            <w:r>
              <w:rPr>
                <w:color w:val="993300"/>
                <w:u w:val="single"/>
              </w:rPr>
              <w:t xml:space="preserve">    Слайд 4</w:t>
            </w:r>
          </w:p>
          <w:p>
            <w:pPr>
              <w:pStyle w:val="Normal"/>
              <w:ind w:firstLine="360"/>
              <w:rPr>
                <w:color w:val="993300"/>
                <w:u w:val="single"/>
              </w:rPr>
            </w:pPr>
            <w:r>
              <w:rPr>
                <w:color w:val="993300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- Как называется то место, где вы родились и выросли?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993300"/>
                <w:u w:val="single"/>
              </w:rPr>
            </w:pPr>
            <w:r>
              <w:rPr>
                <w:color w:val="993300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Из множества таких маленьких уголков и состоит наша общая, великая Родина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А как называется наша Родина? </w:t>
            </w:r>
          </w:p>
          <w:p>
            <w:pPr>
              <w:pStyle w:val="Normal"/>
              <w:ind w:firstLine="360"/>
              <w:rPr/>
            </w:pPr>
            <w:r>
              <w:rPr/>
              <w:t>- Страна, в которой мы живём – Россия.</w:t>
            </w:r>
          </w:p>
          <w:p>
            <w:pPr>
              <w:pStyle w:val="Normal"/>
              <w:shd w:fill="FFFFFF" w:val="clear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>На  карте мира не найдёшь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 дом, в котором ты живёшь,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же улицы родной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не найдём на карте той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мы всегда на ней найдём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ю страну – наш общий дом.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Какой вопрос прозвучал в песне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 Это и будет темой нашего урока.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Какое вы заметили противоречие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-  Какой возникает вопрос?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С чего начинается Родина?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вают учебник и читают по роля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Наша Родина – Россия (слайд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 xml:space="preserve">Что человек называет своей Родиной?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чего начинается Родин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имеющихся представле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Коллективная, индивидуальная. Практическ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в групп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, 2, 3, 4 – собрать пословицы о Родине о объясняют смысл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группа – выбрать цвета флага России. рассказывают из имеющихся информационных источников что означает каждый цве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группа – найти из источников нужную информацию о гербе России и рассказать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 столах каждой группы лежат конверты с заданиями. Откройте их и прочитайте зад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 столах шаблоны флага России. выбрать цвета флага, раскрасить, объяснить – что означает каждый цв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На столах гербы разных стран. Выбрать герб России, и рассказать всё что знаете о нём.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993300"/>
                <w:u w:val="single"/>
              </w:rPr>
            </w:pPr>
            <w:r>
              <w:rPr>
                <w:b/>
              </w:rPr>
              <w:t xml:space="preserve">Флаг России.   </w:t>
            </w:r>
            <w:r>
              <w:rPr>
                <w:color w:val="993300"/>
                <w:u w:val="single"/>
              </w:rPr>
              <w:t xml:space="preserve">Слайд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 xml:space="preserve">У каждой страны обязательно есть не только герб, но и флаг.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 xml:space="preserve">Слово </w:t>
            </w:r>
            <w:r>
              <w:rPr>
                <w:b/>
              </w:rPr>
              <w:t>флаг</w:t>
            </w:r>
            <w:r>
              <w:rPr/>
              <w:t xml:space="preserve"> греческого происхождения (от слова «флего», что означало «сжигать, озарять, гореть»). Наиболее древнее название флага – «стяг», оно сохраняется и в наше время. Стяг у русских дружин был с языческих времён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У России флаг трёхцветный. В России эти цвета издавна почитались, и имели такие значения: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И в те времена, и сейчас цвету придается особый смысл.</w:t>
            </w:r>
          </w:p>
          <w:p>
            <w:pPr>
              <w:pStyle w:val="Normal"/>
              <w:shd w:fill="FFFFFF" w:val="clear"/>
              <w:autoSpaceDE w:val="false"/>
              <w:ind w:left="720" w:firstLine="360"/>
              <w:rPr/>
            </w:pPr>
            <w:r>
              <w:rPr>
                <w:b/>
              </w:rPr>
              <w:t>Белый</w:t>
            </w:r>
            <w:r>
              <w:rPr/>
              <w:t xml:space="preserve"> цвет означает мир, чистоту, благородство; </w:t>
            </w:r>
          </w:p>
          <w:p>
            <w:pPr>
              <w:pStyle w:val="Normal"/>
              <w:shd w:fill="FFFFFF" w:val="clear"/>
              <w:autoSpaceDE w:val="false"/>
              <w:ind w:left="720" w:firstLine="360"/>
              <w:rPr/>
            </w:pPr>
            <w:r>
              <w:rPr>
                <w:b/>
              </w:rPr>
              <w:t>синий</w:t>
            </w:r>
            <w:r>
              <w:rPr/>
              <w:t xml:space="preserve"> — небо, верность, правду, честность;</w:t>
            </w:r>
          </w:p>
          <w:p>
            <w:pPr>
              <w:pStyle w:val="Normal"/>
              <w:shd w:fill="FFFFFF" w:val="clear"/>
              <w:autoSpaceDE w:val="false"/>
              <w:ind w:left="720" w:first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расный </w:t>
            </w:r>
            <w:r>
              <w:rPr/>
              <w:t>— огонь, отвагу, смелость и великодушие.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color w:val="993300"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color w:val="993300"/>
                <w:u w:val="single"/>
              </w:rPr>
              <w:t>Слайд 8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а-жура-журавель!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етал он сто земель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етал, обходил,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рылья, ноги натрудил.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просили журавля: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Где же лучшая земля?» 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л он, пролетая: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Лучше нет родного края!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ткрывают конверты м читают зад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ирают пословицы и объясняют смыс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зучают информацию о флаге, раскрашивают шаблоны, объясняют пользуясь источниками – что означает каждый цв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бирают герб России, изучают информацию, рассказывают о нё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руководителей груп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группа – пословица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одина – мать, сумей за неё постоять</w:t>
            </w:r>
            <w:r>
              <w:rPr>
                <w:rFonts w:eastAsia="Calibri"/>
                <w:bCs/>
              </w:rPr>
              <w:t xml:space="preserve"> (слайд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группа – пословица: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Нет в мире краше Родины нашей.</w:t>
            </w:r>
            <w:r>
              <w:rPr>
                <w:rFonts w:eastAsia="Calibri"/>
                <w:bCs/>
              </w:rPr>
              <w:t xml:space="preserve"> (слайд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 группа – пословица: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то где родится , там и пригодится.</w:t>
            </w:r>
            <w:r>
              <w:rPr>
                <w:rFonts w:eastAsia="Calibri"/>
                <w:bCs/>
              </w:rPr>
              <w:t xml:space="preserve"> (слайд)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 группа – пословица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дна у человека родная мать, одна у него и Родин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(слайд)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группа – флаг России (слайд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группа – герб России (слайд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ы представляют свой продук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Стоя выполняют упражнения, повторяя за учителем</w:t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нового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лективная, индивидуальная. Практи-</w:t>
              <w:br/>
              <w:t>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Родной дом, село, город называют малой родин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 страну, в которой ты родился – большой Родино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Как вы объясните, что такое страна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Как связаны люди друг с другом?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Найдите на карте границы России – нашего большого дома. Большой Род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 карты ми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ить как происходит взаимосвязь людей в общест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тексту учебника стр. 16 – 17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трана – это прежде всего люди, которые в ней живут и связаны друг с другом. (слайд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ссматривают рисунок стр. 17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ез чьей помощи пассажиры автобуса  не смогут добраться до своей работы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Без помощи води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бочие завода, где был изготовлен автобус, мастеров технического обслуживания, тех, кто связан с производством топлива, и т.д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еся отвечаю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bCs/>
              </w:rPr>
              <w:t xml:space="preserve">   Все люди связаны друг с другом. Но где бы ни жил человек, в городе или в деревне, он не может обойтись без помощи других людей. У всех нас одна общая Родина – Россия – страна, где мы родились, живём и трудимся. И все мы – одно общество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ходят учащиеся показывают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(слай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 Найдите на карте место, где ты родился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:   сформировать у учеников образ государственной власти как инструмента, призванного вносить в общество порядок, управлять течением общественной жизни (на примере роли постового полицейского на улиц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атривают иллюстрацию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Вывод: чтобы был порядок, необходимо, чтобы все соблюдали определённые правила (законы)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Для того, чтобы в обществе был порядок, существует государство, есть правительство, армия, полиция, зако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(слай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лексия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лективная, индивидуальная. Практи-</w:t>
              <w:br/>
              <w:t>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Зафиксировать новое содержание урок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Какая тема была на уроке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 Что человек называет своей Родиной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уководители групп, оцените работу своих товарищей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- Как называются  люди, живущие в нашей стране?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- Какой город является столицей России?</w:t>
            </w:r>
          </w:p>
          <w:p>
            <w:pPr>
              <w:pStyle w:val="Normal"/>
              <w:shd w:fill="FFFFFF" w:val="clear"/>
              <w:autoSpaceDE w:val="false"/>
              <w:ind w:firstLine="360"/>
              <w:rPr/>
            </w:pPr>
            <w:r>
              <w:rPr/>
              <w:t>- Какие символы государства вы знаете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 чего начинается Родина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вой дом, маму, страну, друзей, родителей и т.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вод в учебнике и на слайд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уководители групп оценивают, высказывают своё мн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сказать о  своей малой родине</w:t>
            </w:r>
            <w:r>
              <w:rPr>
                <w:rFonts w:eastAsia="Calibri"/>
                <w:bCs/>
              </w:rPr>
              <w:t xml:space="preserve"> - Нарисуй, какой ты видишь свою Родину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2:00Z</dcterms:created>
  <dc:creator>я</dc:creator>
  <dc:description/>
  <cp:keywords/>
  <dc:language>en-US</dc:language>
  <cp:lastModifiedBy>ученик7</cp:lastModifiedBy>
  <cp:lastPrinted>2016-02-12T11:25:00Z</cp:lastPrinted>
  <dcterms:modified xsi:type="dcterms:W3CDTF">2016-02-16T10:37:00Z</dcterms:modified>
  <cp:revision>27</cp:revision>
  <dc:subject/>
  <dc:title/>
</cp:coreProperties>
</file>