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Шуруп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Фр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48"/>
          <w:szCs w:val="48"/>
        </w:rPr>
      </w:pPr>
      <w:r>
        <w:rPr>
          <w:rFonts w:cs="Times New Roman" w:ascii="Times New Roman" w:hAnsi="Times New Roman"/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jc w:val="center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>СЦЕНАРИЙ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«</w:t>
      </w:r>
      <w:r>
        <w:rPr>
          <w:b/>
          <w:i/>
          <w:color w:val="C00000"/>
          <w:sz w:val="40"/>
          <w:szCs w:val="40"/>
        </w:rPr>
        <w:t xml:space="preserve">Сталинградская  битва </w:t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в фильмах»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нина Валентина Ивановна</w:t>
      </w:r>
    </w:p>
    <w:p>
      <w:pPr>
        <w:pStyle w:val="Normal"/>
        <w:spacing w:before="0" w:after="0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2015 год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Внеклассное мероприяти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  <w:t>" Сталинградская  битва в фильмах 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  <w:t>( 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793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социально - активного человека, гражданина и патриота России на примерах героического прошлого родного края и страны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интерес у учащихся к истории своего края и страны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арактеризовать значимость Сталинградской битвы как коренного перелома в Великой Отечественной и во Второй мировой войн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образ Великой Отечественной войны как тяжелейшего испытания, выпавшего на долю всех жителей нашей страны 72 года  тому назад, образ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ны, в которой народ вновь, как и в былые времена, сплотился ради спасения Отечества и спас не только свою Родину, но и весь мир от ужасов фашизм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 детей чувство личного сопереживания тем, кто отстоял Родину, чувство гордости за свою страну и жившие в ней поколения наших предков, каждой советской семьи, семей учащихся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учащимся, что фашизм – идеология человеконенавистничества в середине XX века поразила Германию, но это не значит, что в начале XXI века от этой "чумы” застрахованы другие страны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ответственности за судьбу своей страны, которую нужно беречь не только от внешних захватчиков, но и от человеконенавистни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ктовый з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узыкальные заставки, презентация по теме, фрагменты фильмов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рш  Славянки приглушенный  звук и  затихает ( </w:t>
      </w:r>
      <w:r>
        <w:rPr>
          <w:rFonts w:cs="Cambria" w:ascii="Cambria" w:hAnsi="Cambria"/>
          <w:b/>
          <w:color w:val="000000"/>
          <w:lang w:eastAsia="ru-RU"/>
        </w:rPr>
        <w:t>автор :</w:t>
      </w:r>
      <w:r>
        <w:rPr>
          <w:rFonts w:cs="Cambria" w:ascii="Cambria" w:hAnsi="Cambria"/>
        </w:rPr>
        <w:t>Василий</w:t>
      </w:r>
      <w:r>
        <w:rPr/>
        <w:t xml:space="preserve">  Иванович Агапк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 xml:space="preserve">:  27 миллионам  павших, не вернувшихся с кровавых полей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йны посвящае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 xml:space="preserve">: Славным ветеранам Великой Отечественной, выстоявшим,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бедившим,  подарившим миру жизнь и счастье, посвящается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3</w:t>
      </w:r>
      <w:r>
        <w:rPr>
          <w:rFonts w:cs="Times New Roman" w:ascii="Times New Roman" w:hAnsi="Times New Roman"/>
          <w:sz w:val="28"/>
          <w:szCs w:val="28"/>
        </w:rPr>
        <w:t>: Поколению, вступающему в жизнь, посвящается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: Мы знанием по сбившимся трудным рассказ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 горьком победном пути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должен хотя бы наш разу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рогой  победы прой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: И мы разобраться обязаны с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ой боли, что мир перенес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ечно, мы смотрим иными глаз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кими же полными слез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Я никогда не видела войны</w:t>
        <w:br/>
        <w:t xml:space="preserve">               И ужаса её не представляю,</w:t>
        <w:br/>
        <w:t xml:space="preserve">               Но то, что мир наш хочет тишины,</w:t>
        <w:br/>
        <w:t xml:space="preserve">               Сегодня очень ясно понимаю.</w:t>
        <w:br/>
        <w:t xml:space="preserve">               Спасибо вам, что нам не довелось</w:t>
        <w:br/>
        <w:t xml:space="preserve">               Представить и узнать такие муки.</w:t>
        <w:br/>
        <w:t xml:space="preserve">               На вашу долю всё это пришлось:</w:t>
        <w:br/>
        <w:t xml:space="preserve">               Тревоги, холод, голод и разлуки.</w:t>
        <w:br/>
        <w:t xml:space="preserve">               Спасибо вам за солнца яркий свет,</w:t>
        <w:br/>
        <w:t xml:space="preserve">               За радость жизни в каждом миге нашем,</w:t>
        <w:br/>
        <w:t xml:space="preserve">               За трели соловья и за рассвет,</w:t>
        <w:br/>
        <w:t xml:space="preserve">               И за поля цветущие ромаше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Долгих шесть лет продолжалась в истории человечества Вторая мировая война. За эти годы в различных частях света произошло немало сражений, и каждое из них имело своё значение в приближении общей победы над врагом. Но лишь немногие из них в полном смысле слова потрясли сознание людей всей планеты.  Мы  вспомним  сегодня  Сталинградскую  би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вучит песня "Священная война"- 1 куплет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 текста (слов):Лебедев-Кумач 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тор (музыка):Александров А. 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: Когда   еще   до   конца  Сталинградской  битвы  оставалось  163  дня   из двухсот,  23 августа 1942года  Адольф  Гитлер  выступил  по  берлинскому  радио ,сделав  на  весь  мир  такое  хвастливое заявление : «Судьбе  было  угодно ,чтобы я  одержал  решающую победу  в городе ,носящем имя  самого Стали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В  то черное  воскресенье ,в  16 часов18 минут местного времени ясное сталинградское небо  вдруг почернело.  Нет, не от солнечного  затмения – от  сотен «мессершмитов» и «юнкерсов» , которые  сбрасывали тысячи  бомб  на Сталинград. Без  перерыва . В  течение нескольких  часов подря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 xml:space="preserve">  Во  время  массированных  бомбежек  23-25  августа  1942 г. в  Сталинграде  погибло более  42 тысяч  человек ,более  80  тысяч  мирных  жителей  были  ранены  и изувеч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 Дважды  Герой  Советского  Союза  генерал –полковник  Александр  Родимцев  так  описывал  те   августовские  дни.  «Город   напоминал  кромешный  ад . Пламя  пожаров поднималось  на несколько  сот  метров . Тучи  дыма  и пыли  резали  глаза . Здания  рушились ,падали  стены, коробилось  желез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 «  Вспыхнул  Сталинград ,  вспыхнула  Волга от  горящей  разлившейся  нефти.  Раненые  в  госпиталях  спасаясь,  выпрыгивали  из окон. Корчились , обгорая ,матери и младенцы  в родильных  домах .Камни  плавились  ,как  воск ,а  одежда  на бегущих  по улицам  людях  вспыхивала  от нестерпимого  жа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 xml:space="preserve">   Ожесточенные  бои  в  самом  городе продолжались  более  двух  месяцев.  В  военной  истории  до  Сталинграда   не  были    известны  столь  упорные  городские   сражения  . За каждый  этаж ,  подвал . за  каждую  сте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В ожесточенных кровопролитных боях рождались тысячи героев показывающее образцы мужества, отваги, самоотверженности.. Вся страна узнала имена Павлова и его товарищей, которые в центре города обороняли дом, ставший важным опорном пунктом. Оказавшись в окружении, они геройски отразили многочисленные яростные атаки врага и удержали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езабываемы подвиги артиллериста В.Я. Бодтенко, который со своим орудием вступил в противоборство с 15 вражескими танками и одержал победу над н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3:</w:t>
      </w:r>
      <w:r>
        <w:rPr>
          <w:rFonts w:cs="Times New Roman" w:ascii="Times New Roman" w:hAnsi="Times New Roman"/>
          <w:sz w:val="28"/>
          <w:szCs w:val="28"/>
        </w:rPr>
        <w:t xml:space="preserve"> Помним подвиги матроса Михаила Паникахи, который живым факелом бросился на вражеский танк и уничтожил ег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:пулеметчика Николая Сердюкова, закрывшего своим телом амбразуру вражеского дзо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 xml:space="preserve">:летчика Виктора Рогальского, повторившего в небе Сталинграда бессмертный подвиг Гастелл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3</w:t>
      </w:r>
      <w:r>
        <w:rPr>
          <w:rFonts w:cs="Times New Roman" w:ascii="Times New Roman" w:hAnsi="Times New Roman"/>
          <w:sz w:val="28"/>
          <w:szCs w:val="28"/>
        </w:rPr>
        <w:t xml:space="preserve">:связиста Матвея Путилова, ценой своей жизни, зажав зубами концы оборванного телефонного провода, восстановил связ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 xml:space="preserve">:танкиста Сергея Маркина кровью написавшего перед смертью на броне танка "Я умираю, моя Родина!"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:санинструктора Гули Королевой и других героев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День за днём сталинградцы сражались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ебывалом, кровавом бою.</w:t>
        <w:br/>
        <w:t>В эти грозные дни отстояли он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тчизну, и Волгу свою.</w:t>
        <w:br/>
        <w:t>Мы с тобой пораженья не знали,</w:t>
        <w:br/>
        <w:t>Был наш лозунг: "Ни шагу назад!"</w:t>
        <w:br/>
        <w:t>До последнего насмерть стояли,</w:t>
        <w:br/>
        <w:t>Но не сдали врагу Сталинград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Там, где двести дней и ночей</w:t>
        <w:br/>
        <w:t>Бушевала великая битва,</w:t>
        <w:br/>
        <w:t>Там кровью тысяч людей</w:t>
        <w:br/>
        <w:t>Каждый метр земли был пропитан.</w:t>
        <w:br/>
        <w:t>Там сила советских солдат</w:t>
        <w:br/>
        <w:t>Сокрушала фашистскую силу,-</w:t>
        <w:br/>
        <w:t>Там давно уже пушки молчат</w:t>
        <w:br/>
        <w:t>И поля от пожарищ остыли.</w:t>
        <w:br/>
        <w:t>Там сегодня над Волгой-рекой,</w:t>
        <w:br/>
        <w:t>На священной земле Сталинградской,</w:t>
        <w:br/>
        <w:t>Рвётся к солнцу цветок полевой</w:t>
        <w:br/>
        <w:t>Из-под каски пробитой солдатской.</w:t>
        <w:br/>
        <w:t>Жизнь! Мы славим величье её.</w:t>
        <w:br/>
        <w:t>Жить! - вот благо и счастье людско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его, за счастье твоё и моё</w:t>
        <w:br/>
        <w:t>Свои жизни отдали герои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т героев былых времён</w:t>
        <w:br/>
        <w:t>Не осталось порой имён.</w:t>
        <w:br/>
        <w:t>Те, кто приняли смертный бой,</w:t>
        <w:br/>
        <w:t>Стали просто землёй и травой.</w:t>
        <w:br/>
        <w:t>Но суровая доблесть их</w:t>
        <w:br/>
        <w:t>Отразилась в сердцах живых.</w:t>
        <w:br/>
        <w:t>Этот вечный огонь, нам завещанный одним,</w:t>
        <w:br/>
        <w:t>Мы в сердцах храним.</w:t>
        <w:br/>
        <w:t>Посмотри на моих бойцов -</w:t>
        <w:br/>
        <w:t>Целый мир помнит их в лицо.</w:t>
        <w:br/>
        <w:t>Вот застыл батальон в строю,</w:t>
        <w:br/>
        <w:t>Снова старых друзей узнаю.</w:t>
        <w:br/>
        <w:t>Хоть им нет двадцати пяти,</w:t>
        <w:br/>
        <w:t>Трудный путь им пришлось пройти:</w:t>
        <w:br/>
        <w:t>Это те, кто в штыки поднимался,</w:t>
        <w:br/>
        <w:t>Как один, те, кто брал Берлин.</w:t>
        <w:br/>
        <w:t>Нет в России семьи такой,</w:t>
        <w:br/>
        <w:t>Где б не памятен был свой герой,</w:t>
        <w:br/>
        <w:t>И глаза молодых солдат</w:t>
        <w:br/>
        <w:t>С фотографий пожухлых глядят.</w:t>
        <w:br/>
        <w:t>Этот взгляд, словно высший суд</w:t>
        <w:br/>
        <w:t>Для ребят, что сейчас растут.</w:t>
        <w:br/>
        <w:t>И мальчишкам нельзя ни солгать, ни обмануть,</w:t>
        <w:br/>
        <w:t>Ни с пути свернут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ая 1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Сталинградской битве создано немало фильмов, как документальных, так и художественных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 те грозные года,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ипела волжская вода,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ыдержал железный тот солдат,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ыстоял бессмертный Сталинград.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  <w:t>( слайд 2)</w:t>
      </w:r>
    </w:p>
    <w:p>
      <w:pPr>
        <w:pStyle w:val="Style17"/>
        <w:spacing w:lineRule="auto" w:line="276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В 1989 году режиссёр Юрий Озеров создал эпопею о Великой Отечественной войне «Сталинград».Это </w:t>
      </w:r>
      <w:r>
        <w:rPr>
          <w:sz w:val="28"/>
          <w:szCs w:val="28"/>
        </w:rPr>
        <w:t xml:space="preserve"> масштабное художественное полотно, для создания которого были построены полноразмерные декорации Сталинграда. Множество человеческих судеб, охват практически полной хронологии Сталинградской битвы, которая чуть ли не повторяется на глазах у зрителей.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Конец весны 1942 года. На советско-германском фронте временное затишье. Обе стороны перешли к обороне и начали готовиться к летней кампании. Сталин считал, что у страны нет достаточных сил и средств, чтобы развернуть крупные наступательные операции. Он думал, что надо ограничиться активной стратегической обороной. Гитлер же планировал сосредоточить все основные силы на южном направлении, выйти в Волге и захватить Сталинград и Астрахань, а затем Кавказ. Немцы перешли в наступление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слайд 3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3 году состоялась премьера очередного фильм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Фёдора Бондарчу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лингр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  <w:shd w:fill="FAFAEB" w:val="clear"/>
        </w:rPr>
        <w:t>1942-й год. Сталинград. Советские войска планируют контрнаступление на немецкие части, занявшие правый берег Волги. Наступление сорвано. Лишь разведчикам под командованием капитана Громова удается перебраться на другой берег и закрепиться в одном из домов. Им дан приказ удержать его любой ценой. Кроме нескольких чудом уцелевших советских солдат они находят в доме его последнюю жительницу — 19-летнюю Кат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EB" w:val="clear"/>
        </w:rPr>
        <w:t>На фоне одного из самых кровопролитных сражений в истории человечества разворачиваются истории любви и драматического противостояния характ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слайд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 Гавриил Егиазаров снял замечательный художественный фильм «Горячий снег». В центре сюжета - операция «Зимняя гроза» или Котельниковская операция. Шестая немецкая армии - 330-тысячная группировка фашистких войск под командованием Фридриха Паулюса окружена в районе Сталинграда. Гитлеровцы собираются прорвать осаду, для чего в гущу сражений направлен так называемый "танковый кулак" - отборные танковые дивизии, прорывающиеся к своим по телам советских солдат. Тем временем, Ставка дала прямой приказ: сдержать фашистов любой ценой. "Любой ценой" означает "не взирая на огромные потери в человеческой силе", и этот приказ будет выполнен. В ходе контратаки советских войск гитлеровцы остановлены, Советская армия получает преимущество.  ( фрагмент фильм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слайд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картина «Солдаты» замечательного режиссёра Александра Иванова.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о высушенных войной человеческих судьбах. В июле 1942-го года несколько однополчан из ряда Советских войск отступают от самого Харькова. Вместе с толпой беженцев они доходят до самого Сталинграда, который только готовился принять разрушительный удар наступающей немецкой армии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чинается сражение за Сталинград. В сценах боев и коротких передышек раскрываются характеры  всех героев.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(слайд 6)</w:t>
      </w:r>
    </w:p>
    <w:p>
      <w:pPr>
        <w:pStyle w:val="Normal"/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« Четвёртая высота»  фильм режиссёра Игоря Вознесенског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ческая история Марионеллы Владимировны Королёвой (Гули Королёвой), посмертно награждённой орденом Красного Знамени зимой 1943-го года. Весной 1942-го года дивизия отправилась на фронт в район Сталинграда, где девушка и погибла. Правда, перед смертью Королёва успела вынести с поля боя порядка пятидесяти раненных бойцов.Она одной из первых ворвалась во вражеский окоп, убила около пятнадцати гитлеровцев и продолжила сражаться даже после того, как получила смертельное ранени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слайд 7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"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Врач из Сталинграда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", Режиссёр 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Геза фон Радвани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shd w:fill="FAFAEB" w:val="clear"/>
        </w:rPr>
        <w:t>После Сталинградской битвы хирург Бёхлер оказывается в советском плену. В суровых условиях лагеря НКВД он пытается простыми средствами оказывать помощь своим товарищам. Однако лагерный врач Александра Касалинская, у которой на войне погиб муж, своим жестоким обращением с военнопленными сводит на нет все усилия Бёхлера. Вскоре выясняется, что у сына коменданта лагеря - опухоль мозга и нужна срочная операция, которую может сделать только опытный нейрохирург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слайд 8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"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Память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",  Режиссёр 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Григорий Чухрай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Наумович Чухрай прошёл всю войну, сражался в составе воздушно-десантных частей на Южном, Сталинградском, Донском, первом и втором Украинских фронтах. После войны окончил режиссёрский факультет ВГИКа и создал несколько пронзительных фильмов о Великой Отечественной войне.  "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ам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- документальная картина Мэтра, сделанная на основе кинохроники и отражающая взгляд автора на разрушительные события того времен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слайд 9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"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Враг у ворот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",  Режиссёр -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Жан-Жак Анно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1942 год, разгар Сталинградской битвы. Немецкое командование направляет на передовую своего лучшего стрелка, майора Кенига с особым заданием. Этот опытный и терпеливый профессионал — единственный, кто может попытаться справиться с русским «ангелом смерти» — неуловимым снайпером Василием Зайцевым. Зайцев — легенда и икона для защитников Сталинграда. Каждый день он выносит смертный приговор десяткам захватчиков, попавших в перекрестье его прицела. Между двумя уникальными снайперами начинается смертельная схватка, победителем из которой будет суждено выйти лишь одному…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слайд 10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Они сражались за Родину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", Режиссёр -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Сергей Бондарчу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юле 1942-го года стрелковый полк, понесший большие потери, отступает к Сталинграду. Уставшие и измотанные, бойцы периодически принимают бой с противником, удерживая высоты и отбивая атаки, поражаясь ужасам войны и стараясь жить, прекрасно понимая, что каждый день может стать последни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льм рассказывает о подвиге рядовых солдат, любви к родной земле, об истинной цене победы… ( фрагмент фильм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:Пролетели года. Отгремели бои.</w:t>
        <w:br/>
        <w:t>Отболели, отмаялись раны твои.</w:t>
        <w:br/>
        <w:t>Но далёкому мужеству</w:t>
        <w:br/>
        <w:t>Верность храня,</w:t>
        <w:br/>
        <w:t>Ты стоишь и молчишь</w:t>
        <w:br/>
        <w:t>У святого огня.</w:t>
        <w:br/>
        <w:t>Ты же выжил, солдат!</w:t>
        <w:br/>
        <w:t>Хоть сто раз умирал,</w:t>
        <w:br/>
        <w:t>Хоть друзей хоронил</w:t>
        <w:br/>
        <w:t>И хоть насмерть стоял.</w:t>
        <w:br/>
        <w:t>Почему же ты замер - </w:t>
        <w:br/>
        <w:t>На сердце ладонь,</w:t>
        <w:br/>
        <w:t>И в глазах, как в ручьях,</w:t>
        <w:br/>
        <w:t>Отразился огон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 </w:t>
      </w:r>
      <w:r>
        <w:rPr>
          <w:rFonts w:cs="Times New Roman" w:ascii="Times New Roman" w:hAnsi="Times New Roman"/>
          <w:sz w:val="28"/>
          <w:szCs w:val="28"/>
        </w:rPr>
        <w:t>Вечная слава героям, павшим за свободу и независим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минута  молч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 </w:t>
      </w:r>
      <w:r>
        <w:rPr>
          <w:rFonts w:cs="Times New Roman" w:ascii="Times New Roman" w:hAnsi="Times New Roman"/>
          <w:sz w:val="28"/>
          <w:szCs w:val="28"/>
        </w:rPr>
        <w:t>После Сталинградской битвы иностранные архитекторы предложили не восстанавливать город, а обнести его колючей проволокой, как памятник тех суровых дней, а новый город построить ниже по Волге. Но город восстал из пепла. Он стал памятником мужества, стойкости, героизма советских людей. О жизненной силе этого города напоминает тополь на аллее героев. Он один сохранился из довоенного времени. Не осталось ни одного дерева. На этой улице стальные балки свисали как макароны, а этот тополь выжил. И только наросты на его теле говорят нам о тяжелых сражениях и боях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ениц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никогда не видела войны:</w:t>
        <w:br/>
        <w:t>И ужаса её не представляю,</w:t>
        <w:br/>
        <w:t>Но то, что мир наш хочет тишины,</w:t>
        <w:br/>
        <w:t>Сегодня очень ясно понимаю.</w:t>
        <w:br/>
        <w:t>Спасибо вам, что нам не довелось</w:t>
        <w:br/>
        <w:t>Представить и узнать такие муки.</w:t>
        <w:br/>
        <w:t>На вашу долю всё это пришлось:</w:t>
        <w:br/>
        <w:t>Тревоги, холод, голод и разлуки.</w:t>
        <w:br/>
        <w:t>Благодарим, солдаты, Вас,</w:t>
        <w:br/>
        <w:t>За жизнь,</w:t>
        <w:br/>
        <w:t>За детство,</w:t>
        <w:br/>
        <w:t>За весну,</w:t>
        <w:br/>
        <w:t>За тишину,</w:t>
        <w:br/>
        <w:t>За светлый дом,</w:t>
        <w:br/>
        <w:t>За мир,</w:t>
        <w:br/>
        <w:t>В котором мы живём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гомолов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борону Сталинграда. М.,-1976г.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вардовский А.Т.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ма “Василий Теркин”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ок славы (ред. Заливако В.).Том. 4.Сталинградская битва.М.,– Современник,1987 г. – с.. 58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5 неизвестных фактов о Сталинграде», АиФ,201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мним лица Победы», Новодвинск, 200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оэпопея « Освобождени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В.Савинова «Праздники в начальной школе» издательство «Учитель» Волгоград 1999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целуев В. А. «История России 20 столетия» – М. 1997 год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кин А. «Вторая мировая война» М. 2003 год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музей-панорама "Сталинградская битва"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ая историческая энциклопедия. – М.: Изд-во «Советская энциклопедия», 198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янов А.С. Сталинградский дневник (1941-1943 г.г.). – Н-Волжское издание, 197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лись кадры видеофильмов “Горячий снег ”, « Сталинград», « Они сражались за Родин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video.ru/&#1060;&#1105;&#1076;&#1086;&#1088;_&#1041;&#1086;&#1085;&#1076;&#1072;&#1088;&#1095;&#1091;&#1082;" TargetMode="External"/><Relationship Id="rId4" Type="http://schemas.openxmlformats.org/officeDocument/2006/relationships/hyperlink" Target="http://www.ovideo.ru/&#1057;&#1090;&#1072;&#1083;&#1080;&#1085;&#1075;&#1088;&#1072;&#1076;_(2013)" TargetMode="External"/><Relationship Id="rId5" Type="http://schemas.openxmlformats.org/officeDocument/2006/relationships/hyperlink" Target="http://www.ovideo.ru/&#1042;&#1088;&#1072;&#1095;_&#1080;&#1079;_&#1057;&#1090;&#1072;&#1083;&#1080;&#1085;&#1075;&#1088;&#1072;&#1076;&#1072;" TargetMode="External"/><Relationship Id="rId6" Type="http://schemas.openxmlformats.org/officeDocument/2006/relationships/hyperlink" Target="http://www.ovideo.ru/index.php?title=&#1043;&#1077;&#1079;&#1072;_&#1092;&#1086;&#1085;_&#1056;&#1072;&#1076;&#1074;&#1072;&#1085;&#1080;&amp;action=edit&amp;redlink=1" TargetMode="External"/><Relationship Id="rId7" Type="http://schemas.openxmlformats.org/officeDocument/2006/relationships/hyperlink" Target="http://www.ovideo.ru/&#1055;&#1072;&#1084;&#1103;&#1090;&#1100;" TargetMode="External"/><Relationship Id="rId8" Type="http://schemas.openxmlformats.org/officeDocument/2006/relationships/hyperlink" Target="http://www.ovideo.ru/index.php?title=&#1043;&#1088;&#1080;&#1075;&#1086;&#1088;&#1080;&#1081;_&#1063;&#1091;&#1093;&#1088;&#1072;&#1081;&amp;action=edit&amp;redlink=1" TargetMode="External"/><Relationship Id="rId9" Type="http://schemas.openxmlformats.org/officeDocument/2006/relationships/hyperlink" Target="http://www.ovideo.ru/&#1055;&#1072;&#1084;&#1103;&#1090;&#1100;" TargetMode="External"/><Relationship Id="rId10" Type="http://schemas.openxmlformats.org/officeDocument/2006/relationships/hyperlink" Target="http://www.ovideo.ru/&#1042;&#1088;&#1072;&#1075;_&#1091;_&#1074;&#1086;&#1088;&#1086;&#1090;" TargetMode="External"/><Relationship Id="rId11" Type="http://schemas.openxmlformats.org/officeDocument/2006/relationships/hyperlink" Target="http://www.ovideo.ru/&#1046;&#1072;&#1085;-&#1046;&#1072;&#1082;_&#1040;&#1085;&#1085;&#1086;" TargetMode="External"/><Relationship Id="rId12" Type="http://schemas.openxmlformats.org/officeDocument/2006/relationships/hyperlink" Target="http://www.ovideo.ru/&#1054;&#1085;&#1080;_&#1089;&#1088;&#1072;&#1078;&#1072;&#1083;&#1080;&#1089;&#1100;_&#1079;&#1072;_&#1056;&#1086;&#1076;&#1080;&#1085;&#1091;" TargetMode="External"/><Relationship Id="rId13" Type="http://schemas.openxmlformats.org/officeDocument/2006/relationships/hyperlink" Target="http://www.ovideo.ru/&#1057;&#1077;&#1088;&#1075;&#1077;&#1081;_&#1041;&#1086;&#1085;&#1076;&#1072;&#1088;&#1095;&#1091;&#108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03:00Z</dcterms:created>
  <dc:creator>Admin</dc:creator>
  <dc:description/>
  <cp:keywords/>
  <dc:language>en-US</dc:language>
  <cp:lastModifiedBy>User</cp:lastModifiedBy>
  <cp:lastPrinted>2013-02-22T07:50:00Z</cp:lastPrinted>
  <dcterms:modified xsi:type="dcterms:W3CDTF">2015-03-15T20:55:00Z</dcterms:modified>
  <cp:revision>18</cp:revision>
  <dc:subject/>
  <dc:title>Ведущая: 27 миллионам  павших, не вернувшихся с кровавых полей войны посвящается</dc:title>
</cp:coreProperties>
</file>