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Технологическая карта урока по математике УМК «Школа России» 4 класс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825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542"/>
        <w:gridCol w:w="1385"/>
        <w:gridCol w:w="461"/>
        <w:gridCol w:w="2836"/>
        <w:gridCol w:w="140"/>
        <w:gridCol w:w="3259"/>
        <w:gridCol w:w="31"/>
        <w:gridCol w:w="12"/>
        <w:gridCol w:w="329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еление с остатком на 10, 100,1000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делении многозначного числа на 10, 100, 1000 с остатком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Научить </w:t>
            </w: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Актуализация знания о делении многозначных чисел с остатком. Освоение устного приёма деления на 10, 100, 1000 с остатком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Алгоритм деления многозначных чисел, делимое, делитель, значение выражения, частное.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Standard"/>
              <w:rPr/>
            </w:pPr>
            <w:r>
              <w:rPr/>
              <w:t>Проявлять:</w:t>
            </w:r>
          </w:p>
          <w:p>
            <w:pPr>
              <w:pStyle w:val="Standard"/>
              <w:rPr/>
            </w:pPr>
            <w:r>
              <w:rPr/>
              <w:t>- интерес к изучению темы;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сознание собственных достижений при выполнении ситуативного задания.</w:t>
            </w:r>
          </w:p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 (УУД)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многозначных чисел с остатком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на 10, 100, 1000 с остатком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</w:t>
            </w:r>
            <w:r>
              <w:rPr/>
              <w:t>выполнять учебное действие в соответствии с планом;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полнять учебное задание, используя известные способы, алгоритм;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- выполнять взаимопроверку и корректировку учебного задания;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/>
              <w:t>- соотносить поставленную цель и полученный результат  деятельности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>формулировать высказывание, мнение, используя термины, в рамках учебного диалога;</w:t>
            </w:r>
          </w:p>
          <w:p>
            <w:pPr>
              <w:pStyle w:val="Standard"/>
              <w:rPr/>
            </w:pPr>
            <w:r>
              <w:rPr/>
              <w:t>- комментировать выполнение учебного задания, используя термины, в рамках учебного диалога;</w:t>
            </w:r>
          </w:p>
          <w:p>
            <w:pPr>
              <w:pStyle w:val="Standard"/>
              <w:rPr/>
            </w:pPr>
            <w:r>
              <w:rPr/>
              <w:t>-  согласовывать позиции с партнером и находить общее решение;</w:t>
            </w:r>
          </w:p>
          <w:p>
            <w:pPr>
              <w:pStyle w:val="Standard"/>
              <w:rPr/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Standard"/>
              <w:rPr/>
            </w:pPr>
            <w:r>
              <w:rPr/>
              <w:t>- Выполнять письменное деление многозначного числа с остатком</w:t>
            </w:r>
          </w:p>
          <w:p>
            <w:pPr>
              <w:pStyle w:val="Standard"/>
              <w:rPr/>
            </w:pPr>
            <w:r>
              <w:rPr/>
              <w:t xml:space="preserve">- Рассказывать алгоритм  деления многозначного числа </w:t>
            </w:r>
          </w:p>
          <w:p>
            <w:pPr>
              <w:pStyle w:val="Standard"/>
              <w:rPr/>
            </w:pPr>
            <w:r>
              <w:rPr/>
              <w:t>- Решать задачу и оформлять письменное вычисление, используя алгоритм деления  многозначного числа.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Математика» Морро ч.2,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987790</wp:posOffset>
                      </wp:positionH>
                      <wp:positionV relativeFrom="paragraph">
                        <wp:posOffset>55245</wp:posOffset>
                      </wp:positionV>
                      <wp:extent cx="229235" cy="133350"/>
                      <wp:effectExtent l="10795" t="9525" r="952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3200"/>
                                <a:chOff x="0" y="0"/>
                                <a:chExt cx="2293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7.7pt;margin-top:4.35pt;width:18.05pt;height:10.5pt" coordorigin="14154,87" coordsize="361,210">
                      <v:rect id="shape_0" path="m0,0l21600,0l21600,21600l0,21600l0,0xe" fillcolor="white" stroked="t" o:allowincell="t" style="position:absolute;left:14154;top:87;width:360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14313;top:168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006840</wp:posOffset>
                      </wp:positionH>
                      <wp:positionV relativeFrom="paragraph">
                        <wp:posOffset>60960</wp:posOffset>
                      </wp:positionV>
                      <wp:extent cx="229235" cy="13335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3200"/>
                                <a:chOff x="0" y="0"/>
                                <a:chExt cx="2293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9.2pt;margin-top:4.8pt;width:18.05pt;height:10.5pt" coordorigin="14184,96" coordsize="361,210">
                      <v:rect id="shape_0" path="m0,0l21600,0l21600,21600l0,21600l0,0xe" fillcolor="white" stroked="t" o:allowincell="t" style="position:absolute;left:14184;top:96;width:360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14424;top:175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4259;top:174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035415</wp:posOffset>
                      </wp:positionH>
                      <wp:positionV relativeFrom="paragraph">
                        <wp:posOffset>85725</wp:posOffset>
                      </wp:positionV>
                      <wp:extent cx="228600" cy="131445"/>
                      <wp:effectExtent l="9525" t="10160" r="107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1.45pt;margin-top:6.75pt;width:18pt;height:10.35pt" coordorigin="14229,135" coordsize="360,207">
                      <v:rect id="shape_0" path="m0,0l21600,0l21600,21600l0,21600l0,0xe" fillcolor="white" stroked="t" o:allowincell="t" style="position:absolute;left:14229;top:135;width:359;height:20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14313;top:266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4475;top:181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4312;top:181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4476;top:266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5347970</wp:posOffset>
                      </wp:positionV>
                      <wp:extent cx="229235" cy="132080"/>
                      <wp:effectExtent l="635" t="9525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2120"/>
                                <a:chOff x="0" y="0"/>
                                <a:chExt cx="2293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2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1pt;margin-top:421.1pt;width:18.05pt;height:10.4pt" coordorigin="9442,8422" coordsize="361,208">
                      <v:rect id="shape_0" path="l0,0l21600,0m21600,21600l0,21600m0,0" fillcolor="white" stroked="t" o:allowincell="t" style="position:absolute;left:9442;top:8422;width:360;height:20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9526;top:8553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8;top:8468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525;top:8468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9;top:8553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5347970</wp:posOffset>
                      </wp:positionV>
                      <wp:extent cx="229235" cy="132080"/>
                      <wp:effectExtent l="635" t="9525" r="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2120"/>
                                <a:chOff x="0" y="0"/>
                                <a:chExt cx="2293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2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1pt;margin-top:421.1pt;width:18.05pt;height:10.4pt" coordorigin="9442,8422" coordsize="361,208">
                      <v:rect id="shape_0" path="l0,0l21600,0m21600,21600l0,21600m0,0" fillcolor="white" stroked="t" o:allowincell="t" style="position:absolute;left:9442;top:8422;width:360;height:20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9526;top:8553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8;top:8468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525;top:8468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9;top:8553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5347970</wp:posOffset>
                      </wp:positionV>
                      <wp:extent cx="229235" cy="132080"/>
                      <wp:effectExtent l="635" t="9525" r="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2120"/>
                                <a:chOff x="0" y="0"/>
                                <a:chExt cx="2293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2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1pt;margin-top:421.1pt;width:18.05pt;height:10.4pt" coordorigin="9442,8422" coordsize="361,208">
                      <v:rect id="shape_0" path="l0,0l21600,0m21600,21600l0,21600m0,0" fillcolor="white" stroked="t" o:allowincell="t" style="position:absolute;left:9442;top:8422;width:360;height:20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9526;top:8553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8;top:8468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525;top:8468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9;top:8553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арная  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этап. Актуализация знаний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 результат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ктуализировать умения находить скорость, время и расстояние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left"/>
              <w:rPr/>
            </w:pPr>
            <w:r>
              <w:rPr/>
              <w:t>Математический диктант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b/>
                <w:b/>
              </w:rPr>
            </w:pPr>
            <w:r>
              <w:rPr/>
              <w:t>Гепард бежит со скоростью 70 км/ч. Какое расстояние он преодолеет за 3 часа?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b/>
                <w:b/>
              </w:rPr>
            </w:pPr>
            <w:r>
              <w:rPr/>
              <w:t>Автомобиль проехал 600 км за 10 часов. Найдите скорость автомобиля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b/>
                <w:b/>
              </w:rPr>
            </w:pPr>
            <w:r>
              <w:rPr/>
              <w:t>Пешеход прошёл 30 км со скоростью 5 км/ч. Сколько часов он был в пути?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b/>
                <w:b/>
              </w:rPr>
            </w:pPr>
            <w:r>
              <w:rPr/>
              <w:t>Вася и Петя одновременно вышли на встречу друг другу. Через сколько минут они встретятся, если каждый шёл 15 минут?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находить скорость, время и расстояние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 результат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Standard"/>
              <w:rPr>
                <w:b/>
                <w:b/>
              </w:rPr>
            </w:pPr>
            <w:r>
              <w:rPr/>
              <w:t>•</w:t>
            </w:r>
            <w:r>
              <w:rPr/>
              <w:t xml:space="preserve">Стимулировать познавательную активность 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rPr/>
            </w:pPr>
            <w:r>
              <w:rPr/>
              <w:t>Решите примеры:</w:t>
            </w:r>
          </w:p>
          <w:p>
            <w:pPr>
              <w:pStyle w:val="Standard"/>
              <w:snapToGrid w:val="false"/>
              <w:ind w:firstLine="709"/>
              <w:rPr/>
            </w:pPr>
            <w:r>
              <w:rPr/>
              <w:t>13:6            22:7         53:5         98:10</w:t>
            </w:r>
          </w:p>
          <w:p>
            <w:pPr>
              <w:pStyle w:val="Standard"/>
              <w:snapToGrid w:val="false"/>
              <w:ind w:firstLine="709"/>
              <w:rPr/>
            </w:pPr>
            <w:r>
              <w:rPr/>
              <w:t xml:space="preserve">- решение какого примера вызвало затруднения? Почему?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Standard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Standard"/>
              <w:rPr/>
            </w:pPr>
            <w:r>
              <w:rPr/>
              <w:t>- познавательную активность для выполнения исследовательской деятельност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 результат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Standard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Standard"/>
              <w:rPr/>
            </w:pPr>
            <w:r>
              <w:rPr/>
              <w:t xml:space="preserve">-выполнять деление на 10, 100, 1000 с остатком </w:t>
            </w:r>
          </w:p>
          <w:p>
            <w:pPr>
              <w:pStyle w:val="Standard"/>
              <w:rPr/>
            </w:pPr>
            <w:r>
              <w:rPr/>
              <w:t xml:space="preserve">- решать задачу, оформляя вычисления </w:t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>-</w:t>
            </w:r>
            <w:r>
              <w:rPr/>
              <w:t>формулировать высказывание, используя   термины, в рамках учебного диалога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 Объяснение учителем алгоритма деления чисел на 10, 100, 1000 с остатком.</w:t>
            </w:r>
          </w:p>
          <w:p>
            <w:pPr>
              <w:pStyle w:val="Standard"/>
              <w:rPr/>
            </w:pPr>
            <w:r>
              <w:rPr/>
              <w:t>2. Первичное применение знаний.</w:t>
            </w:r>
          </w:p>
          <w:p>
            <w:pPr>
              <w:pStyle w:val="Standard"/>
              <w:rPr/>
            </w:pPr>
            <w:r>
              <w:rPr/>
              <w:t>№</w:t>
            </w:r>
            <w:r>
              <w:rPr/>
              <w:t>80 с 27.  Коллективно, у доски.</w:t>
            </w:r>
          </w:p>
          <w:p>
            <w:pPr>
              <w:pStyle w:val="Standard"/>
              <w:rPr/>
            </w:pPr>
            <w:r>
              <w:rPr/>
              <w:t>3. Решение задачи 89 у доски 1 учащимся, остальные - самостоятельно.</w:t>
            </w:r>
          </w:p>
          <w:p>
            <w:pPr>
              <w:pStyle w:val="Standard"/>
              <w:jc w:val="center"/>
              <w:rPr/>
            </w:pPr>
            <w:r>
              <w:rPr/>
              <w:t>4. Физкультминутка</w:t>
            </w:r>
          </w:p>
          <w:p>
            <w:pPr>
              <w:pStyle w:val="Standard"/>
              <w:jc w:val="left"/>
              <w:rPr/>
            </w:pPr>
            <w:r>
              <w:rPr/>
              <w:t>5. Выполнение задания 91 ( 3 учащихся у доски)</w:t>
            </w:r>
          </w:p>
          <w:p>
            <w:pPr>
              <w:pStyle w:val="Standard"/>
              <w:jc w:val="left"/>
              <w:rPr/>
            </w:pPr>
            <w:r>
              <w:rPr/>
              <w:t>6. Самостоятельная работа. ( Задача 90 с 27)</w:t>
            </w:r>
          </w:p>
          <w:p>
            <w:pPr>
              <w:pStyle w:val="Standard"/>
              <w:jc w:val="left"/>
              <w:rPr/>
            </w:pPr>
            <w:r>
              <w:rPr/>
              <w:t>7. Решение примеров № 93 с 27.</w:t>
            </w:r>
          </w:p>
          <w:p>
            <w:pPr>
              <w:pStyle w:val="Standard"/>
              <w:ind w:left="720" w:hanging="0"/>
              <w:rPr/>
            </w:pPr>
            <w:r>
              <w:rPr/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Standard"/>
              <w:jc w:val="left"/>
              <w:rPr/>
            </w:pPr>
            <w:r>
              <w:rPr/>
              <w:t>- находить скорость, время и расстояние</w:t>
            </w:r>
          </w:p>
          <w:p>
            <w:pPr>
              <w:pStyle w:val="Standard"/>
              <w:jc w:val="left"/>
              <w:rPr/>
            </w:pPr>
            <w:r>
              <w:rPr/>
              <w:t>- выполнять деление на 10, 100, 1000 с остатком</w:t>
            </w:r>
          </w:p>
          <w:p>
            <w:pPr>
              <w:pStyle w:val="Standard"/>
              <w:jc w:val="left"/>
              <w:rPr/>
            </w:pPr>
            <w:r>
              <w:rPr/>
              <w:t>- решать задачи, правильно оформляя решение.</w:t>
            </w:r>
          </w:p>
          <w:p>
            <w:pPr>
              <w:pStyle w:val="Standard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Регулятивные умения: </w:t>
            </w:r>
            <w:r>
              <w:rPr/>
              <w:t>выполнять учебные задания, используя разные способы;</w:t>
            </w:r>
          </w:p>
          <w:p>
            <w:pPr>
              <w:pStyle w:val="Standard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взаимопроверку и корректировку учебного задания.</w:t>
            </w:r>
          </w:p>
          <w:p>
            <w:pPr>
              <w:pStyle w:val="Standard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ммуникативные умения: </w:t>
            </w:r>
            <w:r>
              <w:rPr/>
              <w:t>формулировать высказывание, используя   термины, в рамках учебного диалога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/>
              <w:t>выполнять самоанализ своей деятельности на уроке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Оценивать свой результат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9436735" cy="260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3704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9pt;width:743pt;height: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Продолжите предложения: Я понял…</w:t>
            </w:r>
          </w:p>
          <w:p>
            <w:pPr>
              <w:pStyle w:val="Standard"/>
              <w:ind w:left="720" w:hanging="0"/>
              <w:rPr/>
            </w:pPr>
            <w:r>
              <w:rPr/>
              <w:t>Я научился..</w:t>
            </w:r>
          </w:p>
          <w:p>
            <w:pPr>
              <w:pStyle w:val="Standard"/>
              <w:ind w:left="720" w:hanging="0"/>
              <w:rPr/>
            </w:pPr>
            <w:r>
              <w:rPr/>
              <w:t>Мне было трудно…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Сформулируйте причины затруднений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Оцените свою работу на уроке.</w:t>
            </w:r>
          </w:p>
          <w:p>
            <w:pPr>
              <w:pStyle w:val="Standard"/>
              <w:ind w:left="720" w:hanging="0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№</w:t>
            </w:r>
            <w:r>
              <w:rPr/>
              <w:t>94, 92 с. 27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Standard"/>
              <w:rPr/>
            </w:pPr>
            <w:r>
              <w:rPr/>
              <w:t>-формулировать высказывание.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егулятивные умения: </w:t>
            </w:r>
            <w:r>
              <w:rPr/>
              <w:t>выполнять самооценку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8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color w:val="0000FF"/>
        </w:rPr>
      </w:pPr>
      <w:r>
        <w:rPr>
          <w:color w:val="0000FF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36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basedOn w:val="Style14"/>
    <w:qFormat/>
    <w:rPr>
      <w:szCs w:val="21"/>
    </w:rPr>
  </w:style>
  <w:style w:type="character" w:styleId="1">
    <w:name w:val="Верхний колонтитул Знак1"/>
    <w:basedOn w:val="Style14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Абзац списка1"/>
    <w:basedOn w:val="Standard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35:00Z</dcterms:created>
  <dc:creator>Admin</dc:creator>
  <dc:description/>
  <dc:language>en-US</dc:language>
  <cp:lastModifiedBy>Олег</cp:lastModifiedBy>
  <cp:lastPrinted>2016-02-16T19:34:00Z</cp:lastPrinted>
  <dcterms:modified xsi:type="dcterms:W3CDTF">2016-02-16T16:35:00Z</dcterms:modified>
  <cp:revision>2</cp:revision>
  <dc:subject/>
  <dc:title>4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