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ценарий общешкольного  праздника «День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Ремнев Александр Анатольевич, учитель физкультуры, МАОУ СОШ №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зработка будет полезна как учителям физкультуры, так и педагогам дополнительного образования. Мероприятия спортивного праздника охватывают практически всех участников образовательного процесса: подготовка, непосредственное участие в соревнованиях, болельщики, судейство, совместная деятельность педагогов и учащихся. Подведение итогов, способствует выявлению лучших спортсменов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школьного спортивно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День здоровья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День здоровья проводится с целью пропаганды среди  обучающихся МАОУ СОШ №22  здорового образа жизни, развития интереса к физической культуре и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Задачи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влечение учащихся к занятиям различными видами спорт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явление лучших спортсменов школы, привлечение их к участию в школьной и городских спартакиадах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ведение оздоровительных мероприятий, нацеленных на укрепление организма детей и подростков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вышение сопротивляемости организма детей и подростков к различным заболеваниям, работоспособности школьников, продуктивности их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ортивные соревнования, организуемые в рамках программы Дня здоровья, проводятся в спортивных з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На время проведения Дня здоровья учащиеся освобождаются от учебных зан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9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организацией и про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руководство по подготовке и проведению Дня здоровья   возлагается на учителей физической культуры, классных руководителей, заместителя директора по воспитательной работе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грамма и форма проведения Дня здоровья разрабатывается учителем физической культуры совместно с заместителем директора по воспитательной работе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чителя физической культуры участвует в подготовке классных команд для участия в спортивных соревнованиях в рамках программы Дня здоровь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аместитель директора по воспитательной работе отвечает за подготовку призов для команд-победительниц, учащихся, занявших I, II, III мест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лассные руководители доводят программу Дня здоровья до сведения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Непосредственное руководство по проведению соревнований возлагается на главную судейскую коллегию, в состав которой учителя физической культуры, дополнительного образования, классные руков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ость за жизнь и здоровье учащихся возлагается на: классных руководителей, ответственного по ОТ и ТБ, преподавателей физического воспитания, зам. директора по ВР, медицинского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щее руководство и проведение соревнований по видам осуществляют главный судья и главный секретарь Дня здоровья. Судьи на каждый вид назначаются из учителей физ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К участию в мероприятиях в рамках программы Дня здоровья привлекаются все учащиеся 1 – 4 класс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портивных соревнованиях принимают участие учащиеся, не имеющие медицинских противопоказаний на момент проведения дн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вобожденные учащиеся присутствуют на всех мероприятиях Дня здоровья и выступают в качестве зрителей, болельщиков, помощников классных руководителей по поддержке дисциплины и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3"/>
        <w:gridCol w:w="1661"/>
        <w:gridCol w:w="34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постро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, педагоги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ие Дня Здоровь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, педагоги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участников Дня Здоровья представителями администрации школ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 зам. директора по ВР, педагоги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стафет в спортивном зал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, педагоги дополнительного образования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стафет в спортивном зал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, педагоги дополнительного образования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стафет в спортивном зал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, педагоги дополнительного образования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стафет в спортивном зал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асс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, педагоги дополнительного образования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Дня Здоровь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, педагоги дополнительного образования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определения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Команды – победители среди 1-4 классов определяются по наибольшему количеству очков, набранных в эстаф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учас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1. . Команды – победители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является победителем Дня Здоровья; команды, проигравшие, награждаются Дипломами за участие и являются призерами Дн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ственность за награждение участников соревнований и поощрение классных руководителей возложить на заместителя директора по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школьного спортивно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здоровья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паганда среди  обучающихся МАОУ СОШ №22 здорового образа жизни, развития интереса к физической культуре и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занятиям различными видами спор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учших спортсменов школы, привлечение их к участию в школьной и городских спартакиад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х мероприятий, нацеленных на укрепление организма детей и подрост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противляемости организма детей и подростков к различным заболеваниям, работоспособности школьников, продуктивности их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е соревнования, организуемые в рамках программы Дня здоровья, проводятся в спортивных з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9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3"/>
        <w:gridCol w:w="1661"/>
        <w:gridCol w:w="34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постро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, педагоги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ие Дня Здоровь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, педагоги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участников Дня Здоровья представителями администрации школ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 зам. директора по ВР, педагоги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стафет в спортивном зал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, педагоги дополнительного образования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стафет в спортивном зал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, педагоги дополнительного образования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стафет в спортивном зал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, педагоги дополнительного образования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стафет в спортивном зал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асс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, педагоги дополнительного образования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Дня Здоровь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, педагоги дополнительного образования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-участницы выходят на площадки в соответствии с расписанием соревнований. В свободное от игр время находятся на трибунах. Гости, зрители находятся на трибу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ПРАЗ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началом праздника звучат спортивные песни, команды строятся. </w:t>
      </w:r>
      <w:r>
        <w:rPr>
          <w:rFonts w:cs="Times New Roman" w:ascii="Times New Roman" w:hAnsi="Times New Roman"/>
          <w:b/>
          <w:i/>
          <w:sz w:val="28"/>
          <w:szCs w:val="28"/>
        </w:rPr>
        <w:t>Звучат фанфары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нимание! Внимание! Сегодня  мы проводим общешкольный День здоровья. </w:t>
      </w:r>
      <w:r>
        <w:rPr>
          <w:rFonts w:cs="Times New Roman" w:ascii="Times New Roman" w:hAnsi="Times New Roman"/>
          <w:i/>
          <w:sz w:val="28"/>
          <w:szCs w:val="28"/>
        </w:rPr>
        <w:t>Звучит спортивный марш, команды выходят и строятся перед трибунами (лицом к зрителя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школа, равняйсь, смирно! Командам приготовиться к переклич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клич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ведущий называет команду, участники хором кричат название своей коман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школа к проведению праздника «День здоровья» гот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лово директору школы Васильевой И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ЕННОЕ СЛОВО ДИРЕКТОР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на любых спортивных соревнованиях, на нашем празднике есть судейская колле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удей. Предлагает команда разойтись, согласно расписания соревнований по спортивным залам, остальные участники занимают  места на скамей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Ы (1-4 КЛАССЫ)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Эстафета «Биатлон». </w:t>
      </w:r>
      <w:r>
        <w:rPr>
          <w:rFonts w:cs="Times New Roman" w:ascii="Times New Roman" w:hAnsi="Times New Roman"/>
          <w:sz w:val="28"/>
          <w:szCs w:val="28"/>
        </w:rPr>
        <w:t>Команды стартуют одновременно по команде «Марш!». У каждого участника на ногах пластмассовые лыжи. Каждый участник бежит, оббегая ориентиры, к своей мишени. Выполняет бросок малым мячом в мишень. Возвращается назад, передает эстафету. Каждое попадание в мишень является дополнительным очком для команды. Судья фиксирует время по последнему участнику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Эстаф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ольцеброс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стартуют одновременно по команде «Марш!». Участники команд добегают к модулям, перепрыгивают, затем перелазят через препятствия, пролезают в туннель, выполняют бросок по кольцебросу. Возвращаются по прямой, передают эстафету. Судья фиксирует время по последнему участнику. Каждое попадание по кольцебросу является дополнительным очком для команды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стафета «Хоккей». </w:t>
      </w:r>
      <w:r>
        <w:rPr>
          <w:rFonts w:cs="Times New Roman" w:ascii="Times New Roman" w:hAnsi="Times New Roman"/>
          <w:sz w:val="28"/>
          <w:szCs w:val="28"/>
        </w:rPr>
        <w:t>У каждой команды – одна клюшке, у каждого участника по одному теннисному мячу. Команды стартуют одновременно по команде «Марш!». Участники выполняют ведение мяча «змейкой», в конце дистанции выполняют удар по воротам. После удара по воротам,  оббегает ориентир, возвращается к команде по прямой и передает эстафету. Судья фиксирует время по последнему участнику. Каждое попадание  является дополнительным очком для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 СОРЕВНОВАНИЙ</w:t>
      </w:r>
    </w:p>
    <w:p>
      <w:pPr>
        <w:pStyle w:val="Normal"/>
        <w:spacing w:lineRule="auto" w:line="240" w:before="0" w:after="0"/>
        <w:rPr/>
      </w:pPr>
      <w:r>
        <w:rPr/>
        <w:t>1 – 4 КЛАССЫ</w:t>
      </w:r>
    </w:p>
    <w:tbl>
      <w:tblPr>
        <w:tblW w:w="7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79"/>
        <w:gridCol w:w="1990"/>
        <w:gridCol w:w="1517"/>
        <w:gridCol w:w="100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иатло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льцеброс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кке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ЫТИЕ ПРАЗД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всех соревнований ведущий объявляет, что бы команды приготовились к построению через несколько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оллегия подводит итоги, подписывает грам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спортивный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ком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се мероприятия праздника «День здоровья» провед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слово директору школ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ЕННОЕ СЛОВО ДИРЕКТОР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ДИРЕКТОРА ШКОЛ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5:00Z</dcterms:created>
  <dc:creator>ХохлуЙка</dc:creator>
  <dc:description/>
  <dc:language>en-US</dc:language>
  <cp:lastModifiedBy>user</cp:lastModifiedBy>
  <dcterms:modified xsi:type="dcterms:W3CDTF">2016-02-18T12:01:00Z</dcterms:modified>
  <cp:revision>3</cp:revision>
  <dc:subject/>
  <dc:title/>
</cp:coreProperties>
</file>