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диагностической работы по математике 3б класс( класс девочек) ноябрь 2015 года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65"/>
        <w:gridCol w:w="335"/>
        <w:gridCol w:w="335"/>
        <w:gridCol w:w="335"/>
        <w:gridCol w:w="335"/>
        <w:gridCol w:w="353"/>
        <w:gridCol w:w="353"/>
        <w:gridCol w:w="353"/>
        <w:gridCol w:w="335"/>
        <w:gridCol w:w="33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64"/>
        <w:gridCol w:w="606"/>
        <w:gridCol w:w="606"/>
        <w:gridCol w:w="566"/>
        <w:gridCol w:w="136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</w:tabs>
              <w:snapToGrid w:val="false"/>
              <w:spacing w:lineRule="auto" w:line="240" w:before="0" w:after="0"/>
              <w:ind w:left="-596" w:hanging="221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решаемост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Скержева Ан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8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Гурьева Ан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Алимпиева Ари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Файфер Али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Исаева Ви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3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Чернышева Ан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Кукленко Ксе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Овчинникова Ви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Корнилова Наст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Скрипкарева Ви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Марантидис Ан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4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е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Яуфман Улья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е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 xml:space="preserve">13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овикова Ан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Катыхина Кир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Королькова Кристи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2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Корнилова Лиз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8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е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Ситникова Ири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Вяткина Мари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Расакова Анфис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е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Сазанцева Сон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Махеева Заре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е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Васильева Алис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1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tbl>
      <w:tblPr>
        <w:tblW w:w="1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Справил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е справил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е приступал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ы диагностической работы по математике 3а класс(класс мальчиков)</w:t>
      </w:r>
      <w:r>
        <w:rPr/>
        <w:t xml:space="preserve"> ноябрь 2015 года</w:t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03"/>
        <w:gridCol w:w="365"/>
        <w:gridCol w:w="335"/>
        <w:gridCol w:w="335"/>
        <w:gridCol w:w="335"/>
        <w:gridCol w:w="353"/>
        <w:gridCol w:w="353"/>
        <w:gridCol w:w="353"/>
        <w:gridCol w:w="335"/>
        <w:gridCol w:w="335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64"/>
        <w:gridCol w:w="606"/>
        <w:gridCol w:w="606"/>
        <w:gridCol w:w="566"/>
        <w:gridCol w:w="141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аемост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Аугервальд Арту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Умрихин Оле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Ялпута Семе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4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Ромашов Дим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Косточкин Дании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Шабанов Ники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е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Овсов Анто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Егоров Иль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8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Колотовкин Дим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Соломаха Волод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Крылов Дани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оболев Кирил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 xml:space="preserve">1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Мещеряков Дим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Хлебников Волод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8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Уткин Миш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Доровко Яросла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Мурзаков 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Куренбин Рудоль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4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Манаев Серг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не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Савченко Кирил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7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уошко тимоф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Иманалиев Алекс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Михейчев Кирил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п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5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б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985</wp:posOffset>
                </wp:positionV>
                <wp:extent cx="10775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ил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 справил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 приступ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9.25pt;mso-wrap-distance-left:0pt;mso-wrap-distance-right:9pt;mso-wrap-distance-top:0pt;mso-wrap-distance-bottom:0pt;margin-top:2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458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ил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 справил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 приступ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left="-284" w:hanging="0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6:00Z</dcterms:created>
  <dc:creator>ФОН Северск</dc:creator>
  <dc:description/>
  <cp:keywords/>
  <dc:language>en-US</dc:language>
  <cp:lastModifiedBy>ФОН Северск</cp:lastModifiedBy>
  <dcterms:modified xsi:type="dcterms:W3CDTF">2015-12-06T10:56:00Z</dcterms:modified>
  <cp:revision>7</cp:revision>
  <dc:subject/>
  <dc:title/>
</cp:coreProperties>
</file>