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 xml:space="preserve">Областное государственное бюджет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«Томский областной институт повышения квалификации и переподготовки работников образова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Центр мониторинга и оценки качества образ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  <w:t>Выпускная квалификационная ра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1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Влияние раздельного обучения на образовательные результаты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а по профессиональной программе профессиональной переподготовки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Педагогические измерения и управление образовательной организацией на основе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езультатов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5520</wp:posOffset>
                </wp:positionH>
                <wp:positionV relativeFrom="paragraph">
                  <wp:posOffset>147955</wp:posOffset>
                </wp:positionV>
                <wp:extent cx="5919470" cy="130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126"/>
                              <w:gridCol w:w="1417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шате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Фамилия 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Фамилия И.О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02.9pt;mso-wrap-distance-left:9pt;mso-wrap-distance-right:9pt;mso-wrap-distance-top:0pt;mso-wrap-distance-bottom:0pt;margin-top:11.65pt;mso-position-vertical-relative:text;margin-left:77.6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126"/>
                        <w:gridCol w:w="1417"/>
                        <w:gridCol w:w="2410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21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шатель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Style21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Style21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Style21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Style21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Фамилия И.О.)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21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Style21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Style21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Style21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Style21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Фамилия И.О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 - 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Введение                                                                                                                            2</w:t>
      </w:r>
    </w:p>
    <w:p>
      <w:pPr>
        <w:pStyle w:val="Normal"/>
        <w:keepNext w:val="true"/>
        <w:keepLines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Особенности младших школьников с учетом гендерного подхода к обучению        5</w:t>
      </w:r>
    </w:p>
    <w:p>
      <w:pPr>
        <w:pStyle w:val="Normal"/>
        <w:keepNext w:val="true"/>
        <w:keepLines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зультаты исследования                                                                                                8</w:t>
      </w:r>
    </w:p>
    <w:p>
      <w:pPr>
        <w:pStyle w:val="Normal"/>
        <w:keepNext w:val="true"/>
        <w:keepLines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Заключение                                                                                                                        19</w:t>
      </w:r>
    </w:p>
    <w:p>
      <w:pPr>
        <w:pStyle w:val="Normal"/>
        <w:keepNext w:val="true"/>
        <w:keepLines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.Литература                                                                                                                         20</w:t>
      </w:r>
    </w:p>
    <w:p>
      <w:pPr>
        <w:pStyle w:val="Normal"/>
        <w:keepNext w:val="true"/>
        <w:keepLines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0" w:right="840" w:gutter="0" w:header="0" w:top="1440" w:footer="720" w:bottom="776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6.Приложения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2" w:name="page9"/>
      <w:bookmarkStart w:id="3" w:name="page5"/>
      <w:bookmarkEnd w:id="2"/>
      <w:bookmarkEnd w:id="3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ведение</w:t>
      </w:r>
    </w:p>
    <w:p>
      <w:pPr>
        <w:pStyle w:val="Normal"/>
        <w:keepNext w:val="true"/>
        <w:keepLines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ой задачей образовательной политики является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.</w:t>
      </w:r>
    </w:p>
    <w:p>
      <w:pPr>
        <w:pStyle w:val="Normal"/>
        <w:keepNext w:val="true"/>
        <w:keepLines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рнизация образовательной школы предполагает ориентацию образования не только на усвоение обучающимся определѐнной суммы знаний, но и прежде всего на развитие его личности, его познавательных способностей.</w:t>
      </w:r>
    </w:p>
    <w:p>
      <w:pPr>
        <w:pStyle w:val="Normal"/>
        <w:keepNext w:val="true"/>
        <w:keepLines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сторонне развитая личность должна обладать такими качествами, как воображение, интуиция, логика. Поэтому изучение математики, связывающей логическое и образное мышление, оказывает существенное влияние на формирование личности, помогает выработке мировоззрения, влияет в лучшую сторону на нравственное и духовное воспитание.</w:t>
      </w:r>
    </w:p>
    <w:p>
      <w:pPr>
        <w:pStyle w:val="Normal"/>
        <w:keepNext w:val="true"/>
        <w:keepLines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шей школе реализуется проект раздельного обучения мальчиков и девочек, который позволит реализовать обучающимся свой творческий потенциал, желания и интересы, повысить уровень мотивации и качества обучения, максимально реализовать и раскрыть свои способности.</w:t>
      </w:r>
    </w:p>
    <w:p>
      <w:pPr>
        <w:pStyle w:val="Normal"/>
        <w:keepNext w:val="true"/>
        <w:keepLines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, специфические для каждого пола, влияют на развитие познавательных интересов, характерных для мужского и женского пола. Однако современное образование не учитывает эти особенности. Индифферентность школьного образования к половым различиям выражается не только в совместности обучения, но и в содержательной безадресности. Так, содержание учебных планов и учебных предметов имеет совершенно явную естественно – научную тенденцию и построено с расчѐтом на включение подготовленного ученика в технологический процесс. Таким образом, процесс обучения можно рассматривать как преимущественно мужской. Формы же организации обучения построены таким образом, что требуют прилежания, сосредоточенного внимания, дисциплины, усидчивости. А эти требования по психофизическим параметрам ближе женским, поэтому при одной и той же методике обучения, при одном и том же учителе мальчики и девочки вынуждены приходить к одним и тем же знаниям и умениям, собственными путями, используя разные стратегии мышления.</w:t>
      </w:r>
    </w:p>
    <w:p>
      <w:pPr>
        <w:pStyle w:val="Normal"/>
        <w:keepNext w:val="true"/>
        <w:keepLines/>
        <w:overflowPunct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, девочки и мальчики одинаково работают на уроках, чтобы отвечать общим требованиям школы, хотя достаточно очевидно, что дети разного пола по – разному воспринимают учебную информацию. У девочек достаточно лояльное отношение к формам и содержанию учебной работы, а в целом критичное к социальным формам, а у мальчиков же резко выражен негативизм не только к системе школьных взаимоотношений, но и к учебной работе вообще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вочки являются более комфортными и внушаемыми, чем мальчики. Их восприятие более детализировано, отсюда большая чувствительность к внешней упорядоченности, а мышление более конкретно и прагматично, что ориентирует не только на выявление закономерностей, сколько на получение необходимого результата.</w:t>
      </w:r>
    </w:p>
    <w:p>
      <w:pPr>
        <w:pStyle w:val="Normal"/>
        <w:keepNext w:val="true"/>
        <w:keepLines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ояние качественной успеваемости в учреждении связано со многими факторами, но основной из них – это здоровье обучающихся. Состояние психофизического здоровья подрастающего поколения в связи с проблемами его прогрессирующего ухудшения, ставит неотложные задачи по поиску новых методов его охраны. Такие возможности может дать гендерный подход в обучении и воспитании, в основу которого заложена идея о том, что учет полоролевых особенностей обучающихся способствует сохранению психофизического здоровья в форме максимальной реализации их личностных склонностей и способностей. Основываясь на исследованиях ученых-психологов, в классах раздельного обучения быстрее проходит адаптация обучающихся к школьной жизни, глубже формируются коммуникации и ключевые компетентности, растет качественная успеваемость и обучающиеся реально ощущают свою успешность, а это одна из главных составляющих запроса родителей к общеобразовательному учреждению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 нами встал вопрос « Как повлияет раздельное обучение на качество математической подготовки младших школьников?»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этому мы выбрали тему исследования «Влияние раздельного обучения на образовательные результаты»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ь исследования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ить уровень математической подготовки обучающихся 3-х классов. 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исследования сформулирова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ипоте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дельное обучение положительно повлияет на качество и результативность по предмету, на создание положительной мотивации  к учению.</w:t>
      </w:r>
      <w:r>
        <w:rPr>
          <w:rFonts w:eastAsia="+mn-ea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лизации поставленной цели и проверки гипотезы поставлены следующие задачи: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725" w:leader="none"/>
        </w:tabs>
        <w:autoSpaceDE w:val="false"/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достижений обучающихся по темам изучаемого курса математики.</w:t>
      </w:r>
      <w:r>
        <w:rPr>
          <w:rFonts w:eastAsia="+mn-ea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725" w:leader="none"/>
        </w:tabs>
        <w:autoSpaceDE w:val="false"/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индивидуальных возможностей обучающихся.</w:t>
      </w:r>
      <w:r>
        <w:rPr>
          <w:rFonts w:eastAsia="+mn-ea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725" w:leader="none"/>
        </w:tabs>
        <w:autoSpaceDE w:val="false"/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леживание результатов учебной деятельности по предмету.</w:t>
      </w:r>
      <w:r>
        <w:rPr>
          <w:rFonts w:eastAsia="+mn-ea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725" w:leader="none"/>
        </w:tabs>
        <w:autoSpaceDE w:val="false"/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 проблемных тем по математике .</w:t>
      </w:r>
    </w:p>
    <w:p>
      <w:pPr>
        <w:pStyle w:val="Normal"/>
        <w:keepNext w:val="true"/>
        <w:keepLines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4" w:name="page11"/>
      <w:bookmarkStart w:id="5" w:name="page11"/>
      <w:bookmarkEnd w:id="5"/>
    </w:p>
    <w:p>
      <w:pPr>
        <w:pStyle w:val="Normal"/>
        <w:keepNext w:val="true"/>
        <w:keepLines/>
        <w:autoSpaceDE w:val="false"/>
        <w:spacing w:lineRule="auto" w:line="360" w:before="0" w:after="0"/>
        <w:ind w:firstLine="720"/>
        <w:rPr/>
      </w:pPr>
      <w:r>
        <w:rPr>
          <w:rFonts w:eastAsia="+mn-ea" w:cs="Times New Roman" w:ascii="Times New Roman" w:hAnsi="Times New Roman"/>
          <w:b/>
          <w:bCs/>
          <w:sz w:val="24"/>
          <w:szCs w:val="24"/>
          <w:lang w:val="ru-RU"/>
        </w:rPr>
        <w:t xml:space="preserve">Объект исследования </w:t>
      </w:r>
      <w:r>
        <w:rPr>
          <w:rFonts w:eastAsia="+mn-ea" w:cs="Times New Roman" w:ascii="Times New Roman" w:hAnsi="Times New Roman"/>
          <w:sz w:val="24"/>
          <w:szCs w:val="24"/>
          <w:lang w:val="ru-RU"/>
        </w:rPr>
        <w:t xml:space="preserve">– образовательные результаты  по математике обучающихся </w:t>
      </w:r>
      <w:r>
        <w:rPr>
          <w:rFonts w:cs="Times New Roman" w:ascii="Times New Roman" w:hAnsi="Times New Roman"/>
          <w:sz w:val="24"/>
          <w:szCs w:val="24"/>
          <w:lang w:val="ru-RU"/>
        </w:rPr>
        <w:t>3-х классов(3б- класс девочек,3а- класс мальчиков)</w:t>
      </w:r>
      <w:r>
        <w:rPr>
          <w:rFonts w:eastAsia="+mn-ea" w:cs="Times New Roman" w:ascii="Times New Roman" w:hAnsi="Times New Roman"/>
          <w:sz w:val="24"/>
          <w:szCs w:val="24"/>
          <w:lang w:val="ru-RU"/>
        </w:rPr>
        <w:t xml:space="preserve"> О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20"/>
        <w:rPr/>
      </w:pPr>
      <w:r>
        <w:rPr>
          <w:rFonts w:eastAsia="+mn-ea" w:cs="Times New Roman" w:ascii="Times New Roman" w:hAnsi="Times New Roman"/>
          <w:b/>
          <w:bCs/>
          <w:sz w:val="24"/>
          <w:szCs w:val="24"/>
          <w:lang w:val="ru-RU"/>
        </w:rPr>
        <w:t xml:space="preserve">Предмет исследования </w:t>
      </w:r>
      <w:r>
        <w:rPr>
          <w:rFonts w:eastAsia="+mn-ea" w:cs="Times New Roman" w:ascii="Times New Roman" w:hAnsi="Times New Roman"/>
          <w:sz w:val="24"/>
          <w:szCs w:val="24"/>
          <w:lang w:val="ru-RU"/>
        </w:rPr>
        <w:t>- уровень знаний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  <w:lang w:val="ru-RU"/>
        </w:rPr>
        <w:t xml:space="preserve">Метод исследования </w:t>
      </w:r>
      <w:r>
        <w:rPr>
          <w:rFonts w:eastAsia="+mn-ea" w:cs="Times New Roman" w:ascii="Times New Roman" w:hAnsi="Times New Roman"/>
          <w:sz w:val="24"/>
          <w:szCs w:val="24"/>
          <w:lang w:val="ru-RU"/>
        </w:rPr>
        <w:t xml:space="preserve">–тестирование обучающихся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+mn-ea" w:cs="Times New Roman" w:ascii="Times New Roman" w:hAnsi="Times New Roman"/>
          <w:sz w:val="24"/>
          <w:szCs w:val="24"/>
          <w:lang w:val="ru-RU"/>
        </w:rPr>
        <w:t xml:space="preserve">-х классов </w:t>
      </w:r>
      <w:r>
        <w:rPr>
          <w:rFonts w:cs="Times New Roman" w:ascii="Times New Roman" w:hAnsi="Times New Roman"/>
          <w:sz w:val="24"/>
          <w:szCs w:val="24"/>
          <w:lang w:val="ru-RU"/>
        </w:rPr>
        <w:t>ноябрь</w:t>
      </w:r>
      <w:r>
        <w:rPr>
          <w:rFonts w:eastAsia="+mn-ea" w:cs="Times New Roman" w:ascii="Times New Roman" w:hAnsi="Times New Roman"/>
          <w:sz w:val="24"/>
          <w:szCs w:val="24"/>
          <w:lang w:val="ru-RU"/>
        </w:rPr>
        <w:t xml:space="preserve"> 2015 года</w:t>
      </w:r>
      <w:r>
        <w:rPr>
          <w:rFonts w:cs="Times New Roman" w:ascii="Times New Roman" w:hAnsi="Times New Roman"/>
          <w:sz w:val="24"/>
          <w:szCs w:val="24"/>
          <w:lang w:val="ru-RU"/>
        </w:rPr>
        <w:t>, наблюдение, методы обработки данных -качественный и количественный анализ. методы презентации данных-таблицы, диа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исслед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- МАОУ СОШ №2, 3а-класс мальчиков, 3б- класс девочек.</w:t>
      </w:r>
    </w:p>
    <w:p>
      <w:pPr>
        <w:sectPr>
          <w:footerReference w:type="default" r:id="rId4"/>
          <w:type w:val="nextPage"/>
          <w:pgSz w:w="11906" w:h="16838"/>
          <w:pgMar w:left="1700" w:right="840" w:gutter="0" w:header="0" w:top="118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0940" w:right="840" w:gutter="0" w:header="0" w:top="118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jc w:val="both"/>
        <w:rPr/>
      </w:pPr>
      <w:bookmarkStart w:id="6" w:name="page13"/>
      <w:bookmarkEnd w:id="6"/>
      <w:r>
        <w:rPr>
          <w:rFonts w:cs="Times New Roman" w:ascii="Times New Roman" w:hAnsi="Times New Roman"/>
          <w:b/>
          <w:sz w:val="24"/>
          <w:szCs w:val="24"/>
          <w:lang w:val="ru-RU"/>
        </w:rPr>
        <w:t>2.Особенности младших школьников с учетом гендерного подхода к обучению.</w:t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дельное обучение девочек и мальчиков на основе гендерного подхода в начальной шко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реализуется с 2012 года, но внеурочная деятельность осуществляется совместно. </w:t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чальной школе обучается 211 детей, из них 55% мальчи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В педагогическом процессе участвуют дети разных интеллектуальных, психических, физических и социальных возможностей. Большой процент детей, живущих в неполных семьях; особая группа обучающихся – это иноязычные мигранты; в общеобразовательных классах обучаются дети с ограниченными возможностями здоровья (6%). Родители в основном со средним образованием, в большинстве своем работники центрального рынка и сферы обслуживания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жившаяся ситуация в микрорайоне и обществе в целом (особенности экономической и социальной обстановки, низкий уровень жизни многих семей, социальная среда), сказывается на качественном составе контингента обучающихся, уровень развития которых снижает абсолютную и качественную успеваемость школы в целом.  Растет количество обучающихся  из малообеспеченных, состоящих на учете в комитете социальной защиты, неблагополучных, многодетных и неполных семей. Неблагополучная ситуация в семье приводит к тому, что дети оказываются посвящены сами себе, резко снижается интерес к знаниям, порождая нежелание обучаться в шк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этому цель про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гендерно-ориентированной системы обучения с учетом психолого-возрастных особенностей обучающихся, способствующей повышению качественной успеваемости, гармоничному личностному развитию в зависимости от пола и создание условий для максимальной самореализации и раскрытия способностей мальчиков и девочек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Начальная школа обучается по УМК «Школа России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реализации проекта мы выявили особенности мышления и организации деятельности детей разного пола на уроках математик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мся был предложен тест на оценку ориентированности на уроках математики .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тестирования представлены в виде диаграммы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иентированности на уроках математики  </w:t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31661091" r:id="rId6"/>
        </w:object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ваясь на результатах обучающихся нашей школы, мы сделали вывод, что мальчики больше ориентированы на информацию, а девочки – на отношения между людьми. Мальчики чаще задают взрослым вопросы ради получения конкретного ответа (“Какой у нас следующий урок?”), а девочки – ради установления контакта (“А вы к нам ещѐ придѐте?”). Во время ответов на уроках мальчики смотрят в парту, в сторону или перед собой, а девочки – в лицо учителю, ищут подтверждение правильности, ждут одобрения. Девочки легче справляются с алгеброй (счѐт, манипуляция с числами и формулами), а мальчики с геометрией (пространственное мышление, мысленные манипуляции геометрическими формами). Мальчики превосходят девочек по пространственным способност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лее, этим же обучающимся, был предложен тест, определяющий как дифференцированное проявление половых различий приводит к формированию различных типов мышления, восприятия информации. </w:t>
      </w:r>
    </w:p>
    <w:p>
      <w:pPr>
        <w:sectPr>
          <w:footerReference w:type="default" r:id="rId8"/>
          <w:type w:val="nextPage"/>
          <w:pgSz w:w="11906" w:h="16838"/>
          <w:pgMar w:left="1700" w:right="840" w:gutter="0" w:header="0" w:top="118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9"/>
          <w:type w:val="nextPage"/>
          <w:pgSz w:w="11906" w:h="16838"/>
          <w:pgMar w:left="10940" w:right="840" w:gutter="0" w:header="0" w:top="118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" w:name="page15"/>
      <w:bookmarkStart w:id="8" w:name="page15"/>
      <w:bookmarkEnd w:id="8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езультаты представлены в виде диа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различных типов мышления, восприятия информации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252pt" filled="f" o:ole="">
            <v:imagedata r:id="rId11" o:title=""/>
          </v:shape>
          <o:OLEObject Type="Embed" ProgID="Excel.Sheet.12" ShapeID="ole_rId10" DrawAspect="Content" ObjectID="_93573372" r:id="rId10"/>
        </w:objec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результатов тестирования показал, что 76 % мальчиков лучше выполняют поисковую деятельность, выдвигают новые идеи, они лучше работают, если нужно решить принципиально новую задачу. Однако требования к качеству,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щательности, аккуратности исполнения или оформления у них невелики 34 %.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льчик может найти нестандартное решение математической задачи, но сделать ошибку в вычислениях и получить в результате двойку. </w:t>
      </w:r>
      <w:r>
        <w:rPr>
          <w:rFonts w:cs="Times New Roman" w:ascii="Times New Roman" w:hAnsi="Times New Roman"/>
          <w:sz w:val="24"/>
          <w:szCs w:val="24"/>
        </w:rPr>
        <w:t xml:space="preserve">60 % девоче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учш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ю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иповы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шабло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дачи. </w:t>
      </w:r>
      <w:r>
        <w:rPr>
          <w:rFonts w:cs="Times New Roman" w:ascii="Times New Roman" w:hAnsi="Times New Roman"/>
          <w:sz w:val="24"/>
          <w:szCs w:val="24"/>
          <w:lang w:val="ru-RU"/>
        </w:rPr>
        <w:t>А это именно то, что требуют в школе.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ачала детям объясняют, как надо решать задачу, затем решается серия шаблонных заданий. Исключается этап поиска. Минимальные требования к новаторству, максимальные – к тщательности исполнения. Этот метод хорош для девочек, мальчик же должен сам участвовать в поиске решения задачи. Девочки легче справляются с алгеброй – 55 % (счѐт, манипуляция с числами и формулами),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мальчики с геометрией – 45 % (пространственное мышление, мысленные манипуляции геометрическими формами). Мальчики превосходят девочек по пространственным способностям.</w:t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ое дифференцированное проявление половых различий приводит к формированию различных типов мышления, восприятия информации. Мужской</w:t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 наиболее сообразителен, находчив, изобретателен, чем женский. </w:t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нский пол более адаптируемый, чем мужской.</w:t>
      </w:r>
    </w:p>
    <w:p>
      <w:pPr>
        <w:pStyle w:val="Normal"/>
        <w:shd w:fill="FFFFFF" w:val="clear"/>
        <w:spacing w:lineRule="atLeast" w:line="330" w:before="120" w:after="120"/>
        <w:jc w:val="center"/>
        <w:rPr/>
      </w:pPr>
      <w:r>
        <w:rPr/>
        <w:t>Основные принципы работы в классах с раздельным обучением.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4672"/>
      </w:tblGrid>
      <w:tr>
        <w:trPr/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ласс мальчиков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ласс девочек</w:t>
            </w:r>
          </w:p>
        </w:tc>
      </w:tr>
      <w:tr>
        <w:trPr/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сокий темп подачи материала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меренный темп урока</w:t>
            </w:r>
          </w:p>
        </w:tc>
      </w:tr>
      <w:tr>
        <w:trPr/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Широкий спектр разнообразной, нестандартно поданной информации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Достаточное количество повторений для усвоения</w:t>
            </w:r>
          </w:p>
        </w:tc>
      </w:tr>
      <w:tr>
        <w:trPr/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Разнообразие и постоянное обновление предлагаемых задач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Дозирование объема и разнообразия новой информации</w:t>
            </w:r>
          </w:p>
        </w:tc>
      </w:tr>
      <w:tr>
        <w:trPr/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Большое количество нестандартных, логических заданий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Большое количество типовых заданий, облегчающих манипулирование новыми знаниями</w:t>
            </w:r>
          </w:p>
        </w:tc>
      </w:tr>
      <w:tr>
        <w:trPr/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Минимизированное количество повторений пройденного материала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Эмоциональная окрашенность нового материала, движение от эмоций к логическому осмыслению</w:t>
            </w:r>
          </w:p>
        </w:tc>
      </w:tr>
      <w:tr>
        <w:trPr/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Работа на уроке в режиме поисковой активности, акцент на самостоятельность принимаемых решений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Подход к формированию правил через речевые навыки: изучение правил и обучение применению их на практике</w:t>
            </w:r>
          </w:p>
        </w:tc>
      </w:tr>
      <w:tr>
        <w:trPr/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Использование групповых форм работы с элементами соревновательности, с обязательной сменой лидера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Использование на уроках групповых форм работы с акцентом на взаимопомощь</w:t>
            </w:r>
          </w:p>
        </w:tc>
      </w:tr>
      <w:tr>
        <w:trPr/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Дозированная эмоциональная подача материала, выход на эмоции, чувства через логику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Использование большого количества наглядного материала, опора на зрительную память</w:t>
            </w:r>
          </w:p>
        </w:tc>
      </w:tr>
      <w:tr>
        <w:trPr/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Подход к формированию правил через практические действия, выявление закономерностей, осмысление на уровне теории после практической работы с материалом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Эмоционально окрашенная оценка любой выполненной работы с обозначением перспективы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0" w:right="840" w:gutter="0" w:header="0" w:top="1190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9" w:name="page19"/>
      <w:bookmarkStart w:id="10" w:name="page19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52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удалось установить, что для девочек предпочтительнее задания описательного характера, а также задания, требующие применения умений на практике. Для мальчиков более характерно абстрактное мышление, а для девочек в большей степени конкретное. Девочкам интересен такой вид деятельности как преобразование формул, прямое их применение, а мальчикам интересны творческие, индивидуальные зада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Результаты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иагностическую  работу по математике проводили в 3-х классах, 3б-класс девочек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а-класс мальчиков.(Приложение1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ь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ить объективную индивидуальную оценк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х достижений по курсу математики в третьем классе, а также сформированности некоторых учебных действий универсального характера (ориентация в пространстве; работа с информацией, представленной в разной форме; правильное восприятие математической задачи и поиск разных решений; контроль и корректировка собственных действий по ходу выполнения задания и др.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360"/>
        <w:ind w:left="7" w:firstLine="5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арактеристика структуры и содержания работы</w:t>
      </w:r>
    </w:p>
    <w:p>
      <w:pPr>
        <w:pStyle w:val="TextBody"/>
        <w:spacing w:lineRule="auto" w:line="360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работу включены задания, различающиеся по уровню сложности и типу. В работе встречается два типа заданий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адания с выбором ответа;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адания с кратким ответом. </w:t>
      </w:r>
    </w:p>
    <w:p>
      <w:pPr>
        <w:pStyle w:val="TextBody"/>
        <w:spacing w:lineRule="auto" w:line="360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сего работа содержит 20 заданий, из них 12 заданий с выбором ответа, 8 заданий с кратким ответом. Распределение заданий по типу представлено в таблице 1.</w:t>
      </w:r>
    </w:p>
    <w:p>
      <w:pPr>
        <w:pStyle w:val="TextBody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Таблица 1. Распределение заданий по типам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3"/>
        <w:gridCol w:w="3968"/>
        <w:gridCol w:w="3404"/>
      </w:tblGrid>
      <w:tr>
        <w:trPr>
          <w:trHeight w:val="640" w:hRule="exac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37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заданий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аданий</w:t>
            </w:r>
          </w:p>
        </w:tc>
      </w:tr>
      <w:tr>
        <w:trPr>
          <w:trHeight w:val="357" w:hRule="exac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ния с выбором ответа</w:t>
            </w:r>
          </w:p>
        </w:tc>
      </w:tr>
      <w:tr>
        <w:trPr>
          <w:trHeight w:val="353" w:hRule="exac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кратким ответом</w:t>
            </w:r>
          </w:p>
        </w:tc>
      </w:tr>
      <w:tr>
        <w:trPr>
          <w:trHeight w:val="270" w:hRule="exac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держание заданий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ет проверку овлад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мыми результатами стандарта общего начального образования, зафиксированными в рубриках «Выпускник научится» в каждом из разделов курса математики начальной школы: «Числа и вычисления», «Арифметические действия», «Работа с текстовыми задачами», «Пространственные отношения. Геометрические фигуры», «Геометрические величины», «Работа с информацией». Полнота проверки математической подготовки обучающихся обеспечивается за счет включения заданий, составленных на материале каждого из этих разделов.</w:t>
      </w:r>
    </w:p>
    <w:p>
      <w:pPr>
        <w:pStyle w:val="Normal"/>
        <w:suppressAutoHyphens w:val="true"/>
        <w:snapToGrid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аблице 2 приведено примерное распределение заданий в работе по основным разделам программы.</w:t>
      </w:r>
    </w:p>
    <w:p>
      <w:pPr>
        <w:pStyle w:val="Normal"/>
        <w:ind w:left="900" w:hanging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ind w:left="900" w:hanging="0"/>
        <w:jc w:val="righ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Таблица2</w:t>
      </w:r>
      <w:r>
        <w:rPr/>
        <w:t>. Распределение заданий по основным разделам</w:t>
      </w:r>
    </w:p>
    <w:tbl>
      <w:tblPr>
        <w:tblW w:w="4400" w:type="pct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941"/>
      </w:tblGrid>
      <w:tr>
        <w:trPr>
          <w:trHeight w:val="680" w:hRule="atLeast"/>
          <w:cantSplit w:val="true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курса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исло заданий в варианте</w:t>
            </w:r>
          </w:p>
        </w:tc>
      </w:tr>
      <w:tr>
        <w:trPr>
          <w:trHeight w:val="408" w:hRule="atLeast"/>
          <w:cantSplit w:val="true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 и величины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ические действия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ранственные отношения. Геометрические фигуры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ие величины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информацией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спределение заданий работы по уровням сложност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те представлены задания двух уровней сложности: базового и повышенног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Задания базового уров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ряют сформированность знаний, умений и способов учебных действий, которые необходимы для успешного продолжения обучения на следующей ступени, способность использовать умения для решения простых учебных и учебно-практических задач. Оценка достижения этого уровня осуществляется с помощью стандартных задач (заданий), в которых очевиден способ реш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Зада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овышенного уров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ряют способность выпускника выполнять такие учебные или учебно-практические задания, в которых нет явного указания на способ их выполнения. Для выполнения этих заданий ученику требуется самостоятельно выбирать один из изученных способов или создавать новый способ, объединяя изученные или трансформируя их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содержание заданий работы позволяет, с одной стороны, обеспечить полноту проверки подготовки учащихся на базовом уровне и возможность зафиксировать достижение учащимся этого уровня. С другой стороны, за счет включения заданий повышенного уровня сложности, также составленных на основе планируемы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ов блока «Выпускник научитс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, работа дает возможность осуществить более тонкую дифференциацию обучающихся по уровню подготовки и зафиксировать достижение обучающихся обязательных для овладения планируемых результатов не только на базовом, но и на повышенном уровн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боту включено 14 заданий базового уровня сложности и 6 заданий повышенного уров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аблице 3 представлено распределение заданий работы по уровню сложност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Таблица 3</w:t>
      </w:r>
      <w:r>
        <w:rPr/>
        <w:t>. Распределение заданий по уровню слож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112"/>
        <w:gridCol w:w="2111"/>
        <w:gridCol w:w="2866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Уровень </w:t>
            </w:r>
            <w:r>
              <w:rPr>
                <w:bCs/>
              </w:rPr>
              <w:t>с</w:t>
            </w:r>
            <w:r>
              <w:rPr>
                <w:b/>
                <w:bCs/>
              </w:rPr>
              <w:t>ложности зад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зад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% заданий данного уровня сложности от общего количества заданий в работ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аксимальный первичный балл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зовы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истема оценивания отдельных заданий и работы в целом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с выбором ответа считается выполненным, если выбранный обучающимися номер ответа совпадает с верным ответом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Задание с кратким ответом считается выполненным, если ответ обучающегося полностью </w:t>
      </w:r>
      <w:r>
        <w:rPr>
          <w:rFonts w:cs="Times New Roman" w:ascii="Times New Roman" w:hAnsi="Times New Roman"/>
          <w:sz w:val="24"/>
          <w:szCs w:val="24"/>
          <w:lang w:val="ru-RU"/>
        </w:rPr>
        <w:t>совпадает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с верным ответом. </w:t>
      </w:r>
      <w:r>
        <w:rPr>
          <w:rFonts w:cs="Times New Roman" w:ascii="Times New Roman" w:hAnsi="Times New Roman"/>
          <w:sz w:val="24"/>
          <w:szCs w:val="24"/>
          <w:lang w:val="ru-RU"/>
        </w:rPr>
        <w:t>За неверный ответ или его отсутствие выставляется 0 баллов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верное выполнение каждого зада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азового уровн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получает 1 балл. 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верное выполнение каждого задания повышенного уровня обучающийся получает 2 балла. 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симальное количество баллов, которое может набрать обучающийся, правильно выполнивший задания базового уровня,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4 баллов, задания повышенного уровня, – 12 баллов.</w:t>
      </w:r>
    </w:p>
    <w:p>
      <w:pPr>
        <w:pStyle w:val="NoSpacing"/>
        <w:ind w:firstLine="540"/>
        <w:jc w:val="both"/>
        <w:rPr>
          <w:b/>
          <w:b/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>Максимальное количество баллов</w:t>
      </w:r>
      <w:r>
        <w:rPr>
          <w:bCs/>
          <w:i/>
          <w:spacing w:val="-1"/>
          <w:sz w:val="24"/>
          <w:szCs w:val="24"/>
        </w:rPr>
        <w:t>,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оторое может получить ученик за выполнение всей </w:t>
      </w:r>
      <w:r>
        <w:rPr>
          <w:sz w:val="24"/>
          <w:szCs w:val="24"/>
        </w:rPr>
        <w:t xml:space="preserve">работы, – </w:t>
      </w:r>
      <w:r>
        <w:rPr>
          <w:b/>
          <w:bCs/>
          <w:sz w:val="24"/>
          <w:szCs w:val="24"/>
        </w:rPr>
        <w:t>26 баллов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Распределение обучающихся по уровню достижения планируемых результатов представлено в таблице 4.</w:t>
      </w:r>
    </w:p>
    <w:p>
      <w:pPr>
        <w:pStyle w:val="21"/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Таблица 4. Распределение обучающихся по уровню </w:t>
      </w:r>
    </w:p>
    <w:p>
      <w:pPr>
        <w:pStyle w:val="21"/>
        <w:spacing w:lineRule="auto" w:line="240" w:before="0" w:after="0"/>
        <w:ind w:firstLine="567"/>
        <w:jc w:val="right"/>
        <w:rPr/>
      </w:pPr>
      <w:r>
        <w:rPr/>
        <w:t>достижения планируемых результатов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4"/>
        <w:gridCol w:w="3193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я планируемых результат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 заданий базового уровня сложн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 повышенного уровня сложност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статочный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– 35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– 100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ы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– 49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– 100 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– 64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– 100 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– 1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49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– 85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– 100 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– 1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– 7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– 100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– 10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у по математике  в 3-х классах выполняли 45 обучающихся, что составляет 85% от общего количества 3-х классов. Анализ результатов выполнения  диагностической  работы представлен в таблицах и диаграмм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выполнения работы по класса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67"/>
        <w:gridCol w:w="1176"/>
        <w:gridCol w:w="1134"/>
        <w:gridCol w:w="1275"/>
        <w:gridCol w:w="1134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и рабо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диагностической работы по математике обучающихся 3а,3б классов представлены в приложении №3.</w:t>
      </w:r>
    </w:p>
    <w:p>
      <w:pPr>
        <w:pStyle w:val="Normal"/>
        <w:ind w:left="-99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пределение обучающихся  по уровням освоения планируемых результатов обучения(математика) в 3 классах  ноябрь </w:t>
      </w:r>
      <w:r>
        <w:rPr/>
        <w:t xml:space="preserve">2015 год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9"/>
        <w:gridCol w:w="853"/>
        <w:gridCol w:w="443"/>
        <w:gridCol w:w="25"/>
        <w:gridCol w:w="805"/>
        <w:gridCol w:w="25"/>
        <w:gridCol w:w="529"/>
        <w:gridCol w:w="795"/>
        <w:gridCol w:w="23"/>
        <w:gridCol w:w="807"/>
        <w:gridCol w:w="23"/>
        <w:gridCol w:w="911"/>
        <w:gridCol w:w="23"/>
        <w:gridCol w:w="726"/>
        <w:gridCol w:w="81"/>
        <w:gridCol w:w="1037"/>
        <w:gridCol w:w="23"/>
        <w:gridCol w:w="807"/>
        <w:gridCol w:w="23"/>
        <w:gridCol w:w="690"/>
      </w:tblGrid>
      <w:tr>
        <w:trPr>
          <w:trHeight w:val="345" w:hRule="atLeast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 участников,  показавших уровень освоения учебного материала:</w:t>
            </w:r>
          </w:p>
        </w:tc>
      </w:tr>
      <w:tr>
        <w:trPr>
          <w:trHeight w:val="275" w:hRule="atLeast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очный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женный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>
          <w:trHeight w:val="261" w:hRule="atLeast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обучающихся, выполнявших работ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%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%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%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561" w:hRule="atLeast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 участников,  показавших уровень освоения учебного материала по классам:</w:t>
            </w:r>
          </w:p>
        </w:tc>
      </w:tr>
      <w:tr>
        <w:trPr>
          <w:trHeight w:val="103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и</w:t>
            </w:r>
          </w:p>
        </w:tc>
        <w:tc>
          <w:tcPr>
            <w:tcW w:w="77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%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%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%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false"/>
        <w:spacing w:lineRule="auto" w:line="213"/>
        <w:ind w:left="142" w:right="120" w:hanging="0"/>
        <w:rPr>
          <w:i/>
          <w:i/>
          <w:iCs/>
          <w:sz w:val="28"/>
          <w:szCs w:val="28"/>
          <w:lang w:val="ru-RU"/>
        </w:rPr>
      </w:pPr>
      <w:bookmarkStart w:id="11" w:name="_1510509936"/>
      <w:bookmarkEnd w:id="11"/>
      <w:r>
        <w:rPr>
          <w:lang w:val="en-US" w:eastAsia="en-US"/>
        </w:rPr>
        <w:object w:dxaOrig="8960" w:dyaOrig="35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7pt;height:180.75pt" filled="f" o:ole="">
            <v:imagedata r:id="rId14" o:title=""/>
          </v:shape>
          <o:OLEObject Type="Embed" ProgID="Excel.Sheet.12" ShapeID="ole_rId13" DrawAspect="Content" ObjectID="_1825964060" r:id="rId13"/>
        </w:object>
      </w:r>
    </w:p>
    <w:p>
      <w:pPr>
        <w:pStyle w:val="Style2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Style20"/>
        <w:rPr/>
      </w:pPr>
      <w:r>
        <w:rPr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ультаты успешности диагностической работы по математике представлены в таблиц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6"/>
        <w:gridCol w:w="2143"/>
        <w:gridCol w:w="1912"/>
        <w:gridCol w:w="1785"/>
      </w:tblGrid>
      <w:tr>
        <w:trPr/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 достигли базового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ровн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% обучающихся, не достигших базового уровня)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остигли базового уровня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% обучающихся, достигших базов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ровня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пешность выполнения работы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средний % от максималь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алла за всю работ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или менее 50%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ний базового уров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или от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% до 100%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ний базов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ров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или от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% до 100%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ний базов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ровня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ыполнили от 50% до 100% заданий базового уровня – 80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ыполнили от 65% до 100% заданий базового уровня – 14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ровень усвоения курса математики в 3-х классах соответствует  базовому уровню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иболее подготовленными являются мальчики 3а класса- базовый  уровень подготовки имеют 65% обучающихс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нные исследования позволили выявить проблемные темы. Приложение №4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еометрические фигуры, пространственные отношени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омментирование хода выполнения арифметических действий с использованием математической терминологии (названия действий и их компонентов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заимное расположение предметов на плоскости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хождение периметра прямоугольника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тение и заполнение несложных готовых таблиц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ланирование хода решения задачи, оценивание правильности хода решения и реальности ответа на вопрос задач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ыполнение устно сложения, вычитания, умножения и деления однозначных, двузначных чисел в случаях, сводимых к действиям в пределах 100 (в том числе с нулем и числом 1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авило, по которому составлена последовательность чисел (фигур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нные исследования показали, что математическая подготовка обучающихся  раздельного классов не хуже, чем в  совместных классах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езультаты 4-х классов совместного обучения представлены в таблицах.</w:t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у по математике  в 4-х классах выполняли 46 обучающихся, что составляет 85% от общего количества 4-х классов.(Приложение 2). </w:t>
      </w:r>
    </w:p>
    <w:p>
      <w:pPr>
        <w:pStyle w:val="Normal"/>
        <w:spacing w:lineRule="auto" w:line="360"/>
        <w:rPr/>
      </w:pPr>
      <w:r>
        <w:rPr/>
        <w:t>Результаты выполнения работы по классам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276"/>
        <w:gridCol w:w="1134"/>
        <w:gridCol w:w="1843"/>
      </w:tblGrid>
      <w:tr>
        <w:trPr>
          <w:trHeight w:val="9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ли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больш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ьши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 те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балл</w:t>
            </w:r>
          </w:p>
        </w:tc>
      </w:tr>
      <w:tr>
        <w:trPr>
          <w:trHeight w:val="3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4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</w:tr>
      <w:tr>
        <w:trPr>
          <w:trHeight w:val="7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и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16</w:t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и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7</w:t>
            </w:r>
          </w:p>
        </w:tc>
      </w:tr>
    </w:tbl>
    <w:p>
      <w:pPr>
        <w:pStyle w:val="Normal"/>
        <w:spacing w:before="0" w:after="0"/>
        <w:ind w:right="15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ределение обучающихся  по уровням освоения планируемых результатов обучения (математика) в 4 классах апрель</w:t>
      </w:r>
      <w:r>
        <w:rPr/>
        <w:t xml:space="preserve"> 2015 учебный год</w:t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1"/>
        <w:gridCol w:w="1440"/>
        <w:gridCol w:w="544"/>
        <w:gridCol w:w="774"/>
        <w:gridCol w:w="360"/>
        <w:gridCol w:w="826"/>
        <w:gridCol w:w="592"/>
        <w:gridCol w:w="725"/>
        <w:gridCol w:w="409"/>
        <w:gridCol w:w="709"/>
        <w:gridCol w:w="425"/>
        <w:gridCol w:w="698"/>
      </w:tblGrid>
      <w:tr>
        <w:trPr>
          <w:trHeight w:val="344" w:hRule="atLeast"/>
        </w:trPr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6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 участников,  показавших уровень освоения учебного материала:</w:t>
            </w:r>
          </w:p>
        </w:tc>
      </w:tr>
      <w:tr>
        <w:trPr>
          <w:trHeight w:val="272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очны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женны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>
          <w:trHeight w:val="257" w:hRule="atLeast"/>
        </w:trPr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обучающихся, выполнявших рабо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</w:tr>
      <w:tr>
        <w:trPr>
          <w:trHeight w:val="557" w:hRule="atLeast"/>
        </w:trPr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 участников,  показавших уровень освоения учебного материала по классам:</w:t>
            </w:r>
          </w:p>
        </w:tc>
      </w:tr>
      <w:tr>
        <w:trPr>
          <w:trHeight w:val="10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и</w:t>
            </w:r>
          </w:p>
        </w:tc>
        <w:tc>
          <w:tcPr>
            <w:tcW w:w="60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%</w:t>
            </w:r>
          </w:p>
        </w:tc>
      </w:tr>
      <w:tr>
        <w:trPr>
          <w:trHeight w:val="2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спешности диагностической работы по математике представлены в таблиц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39"/>
        <w:gridCol w:w="2160"/>
        <w:gridCol w:w="1933"/>
        <w:gridCol w:w="1801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 достигли базового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ровн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% обучающихся, не достигших базового уровня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остигли базового уровня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% обучающихся, достигших базов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ровн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пешность выполнения работы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средний % от максималь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алла за всю работ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или менее 50%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ний базового уров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или от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% до 100%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ний базов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ров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или от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% до 100%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ний базов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ров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</w:tbl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ыполнили от 50% до 100% заданий базового уровня – 65,5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ыполнили от 65% до 100% заданий базового уровня – 26,5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ределение по уровням усвоения материала в классах раздельного обучен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 ноябрь 2015года) и в классах совместного обучения ( апрель 2015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object w:dxaOrig="896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3.75pt;height:252pt" filled="f" o:ole="">
            <v:imagedata r:id="rId16" o:title=""/>
          </v:shape>
          <o:OLEObject Type="Embed" ProgID="Excel.Sheet.12" ShapeID="ole_rId15" DrawAspect="Content" ObjectID="_6246398" r:id="rId15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ий балл за выполнение работы в классах раздельного обучен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 ноябрь 2015года) и в классах совместного обучения ( апрель 2015 го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object w:dxaOrig="7681" w:dyaOrig="3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8.35pt;height:198.4pt" filled="f" o:ole="">
            <v:imagedata r:id="rId18" o:title=""/>
          </v:shape>
          <o:OLEObject Type="Embed" ProgID="Excel.Sheet.12" ShapeID="ole_rId17" DrawAspect="Content" ObjectID="_2038416508" r:id="rId17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ные темы обучающихся 4-х классов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хождение периметра, площади прямоугольника и квадрат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геометрические фигуры, пространственные отношения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шение задачи на нахождение доли числа и число по значению его доли (половина, треть,  четверть, пятая, десятая часть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чтение и заполнение готовых таблиц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ланирование хода решения задачи, оценивание правильности хода решения и реальности ответа на вопрос зада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авило, по которому составлена последовательность чисел (фигур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мментирование хода выполнения арифметических действий с использованием математической терминологии (названия действий и их компоненто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Выво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езультаты диагностической работы показали, что обучающиеся </w:t>
      </w:r>
      <w:r>
        <w:rPr>
          <w:rFonts w:cs="Times New Roman" w:ascii="Times New Roman" w:hAnsi="Times New Roman"/>
          <w:sz w:val="24"/>
          <w:szCs w:val="24"/>
          <w:lang w:val="ru-RU"/>
        </w:rPr>
        <w:t>имеют базовый  уровень усвоения материала изученного во 2-м классе. В целом в начальной школе наблюдается  недостаточный уровень усвоения некоторых тем в 3-м классе при проведении диагностических работ по математике в ноябре 2015 года и тех же тем в 4-м классе , при проведении диагностических работ по математике в апреле 2015 года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Заключение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Проведенное исследование позволило выявить проблемные темы по математике. Для того, чтобы иметь положительную динамику в классах раздельного обучения надо выстроить коррекционную работу,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ывающую достижения и пробелы в знаниях каждого обучающегося, акцентировать внимание учителей начальных классов на проблемные темы раздела «Геометрические фигуры. Пространственные отношения», «Геометрические величины», «Работа с информацией», «Работа с текстовыми задачами». Разработать программу внеурочной деятельности по теме «Геометрические фигуры»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дагогам в своей деятельности учесть следующие рекомендации, предложенные   по проблемным тем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При изучении раздела «Пространственные отношения. Геометрические фигуры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Геометрические величины»</w:t>
      </w:r>
      <w:r>
        <w:rPr>
          <w:rFonts w:cs="Times New Roman" w:ascii="Times New Roman" w:hAnsi="Times New Roman"/>
          <w:color w:val="000000"/>
          <w:lang w:val="ru-RU"/>
        </w:rPr>
        <w:t xml:space="preserve"> спланировать в тематическом планировании целенаправленную работу над развитием пространственного мышления обучающихся, организацией поисковой деятельности при решении геометрических задач, формировать конструкторско-геометрические умения и навыки через практическую деятельность с плоскими и пространственными геометрическими фигурами через урочную и внеурочную деятель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При реализации раздела «Работа с информацией» учить детей чтению, анализу, извлечению информации из готовых таблиц, а также обучать составлению и представлению информации в самостоятельно созданных таблиц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 При изучении раздела «Текстовые задачи» учителю следует использовать общий приём в обучении решению текстовых задач (без разделения задач по типам и видам): осуществлять анализ на основе моделирования практической ситуации, представленной в условии задачи, планировать ход решения задачи, записывать решение и ответ, проверять правильность хода решения задачи; проводить тренинги по формированию общих умений решения текстовых задач; осуществлять диагностический контроль по обучению решению текстовых зада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ательно скоординировать действия учителей начальной школы и учителей математики основной школы.</w:t>
      </w:r>
    </w:p>
    <w:p>
      <w:pPr>
        <w:pStyle w:val="Normal"/>
        <w:spacing w:lineRule="auto" w:line="360" w:before="0" w:after="0"/>
        <w:rPr>
          <w:color w:val="00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 продолжить исследования достижений обучающихся по математики в классах раздельного обучения для определения уровня их обучения в основной школе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ётся надеяться, что выполнение данных рекомендаций приведет к положительной динамике в классах раздельного обучения . учителя начальных классов грамотно внесут коррективы в организацию образовательного процесса младших школьников в соответствии с требованиями ФГОС НОО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8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  <w:bookmarkStart w:id="12" w:name="page43"/>
      <w:bookmarkStart w:id="13" w:name="page43"/>
      <w:bookmarkEnd w:id="13"/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антинова О.А. Гендерный подход к обучению школьников: автореф. дис. ... канд.             Пед. наук. - Саратов, 2005. -с.2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жигеева М. Ю. Гендерные особенности детей на начальном этапе обучения //   Педагогика. – 2002. - № 8. – С. 29-3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обкова С. А. Гендерный подход в изучении дисциплин естественнонаучного содержания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ый ресур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snau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I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edagogic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orobk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%2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o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rPr/>
      </w:pP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ремеева В. Д. Вместе трудно. А врозь? (Раздельное обучение мальчиков и девочек «за» и «против») // На путях к новой школе. </w:t>
      </w:r>
      <w:r>
        <w:rPr>
          <w:rFonts w:cs="Times New Roman" w:ascii="Times New Roman" w:hAnsi="Times New Roman"/>
          <w:sz w:val="24"/>
          <w:szCs w:val="24"/>
        </w:rPr>
        <w:t>На стороне подростка. – 2003. - № 1. [Электронный ресурс ]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20"/>
          <w:type w:val="nextPage"/>
          <w:pgSz w:w="11906" w:h="16838"/>
          <w:pgMar w:left="1701" w:right="84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" w:name="page77"/>
      <w:bookmarkStart w:id="15" w:name="page77"/>
      <w:bookmarkEnd w:id="1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1"/>
      <w:type w:val="nextPage"/>
      <w:pgSz w:w="11906" w:h="16838"/>
      <w:pgMar w:left="10820" w:right="8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9z0">
    <w:name w:val="WW8Num19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i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Calibri" w:cs="Times New Roman"/>
    </w:rPr>
  </w:style>
  <w:style w:type="character" w:styleId="Style16">
    <w:name w:val="Основной текст с отступом Знак"/>
    <w:basedOn w:val="Style14"/>
    <w:qFormat/>
    <w:rPr>
      <w:sz w:val="22"/>
      <w:szCs w:val="2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8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как абзац"/>
    <w:basedOn w:val="Normal"/>
    <w:qFormat/>
    <w:pPr>
      <w:widowControl w:val="false"/>
      <w:spacing w:lineRule="auto" w:line="240" w:before="0" w:after="0"/>
      <w:ind w:firstLine="680"/>
      <w:jc w:val="both"/>
    </w:pPr>
    <w:rPr>
      <w:rFonts w:ascii="MS Serif;Times New Roman" w:hAnsi="MS Serif;Times New Roman" w:cs="MS Serif;Times New Roman"/>
      <w:sz w:val="28"/>
      <w:szCs w:val="20"/>
      <w:lang w:val="ru-RU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package" Target="embeddings/oleObject1.xlsx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package" Target="embeddings/oleObject2.xlsx"/><Relationship Id="rId11" Type="http://schemas.openxmlformats.org/officeDocument/2006/relationships/image" Target="media/image2.wmf"/><Relationship Id="rId12" Type="http://schemas.openxmlformats.org/officeDocument/2006/relationships/footer" Target="footer7.xml"/><Relationship Id="rId13" Type="http://schemas.openxmlformats.org/officeDocument/2006/relationships/package" Target="embeddings/oleObject3.xlsx"/><Relationship Id="rId14" Type="http://schemas.openxmlformats.org/officeDocument/2006/relationships/image" Target="media/image3.wmf"/><Relationship Id="rId15" Type="http://schemas.openxmlformats.org/officeDocument/2006/relationships/package" Target="embeddings/oleObject4.xlsx"/><Relationship Id="rId16" Type="http://schemas.openxmlformats.org/officeDocument/2006/relationships/image" Target="media/image4.wmf"/><Relationship Id="rId17" Type="http://schemas.openxmlformats.org/officeDocument/2006/relationships/package" Target="embeddings/oleObject5.xlsx"/><Relationship Id="rId18" Type="http://schemas.openxmlformats.org/officeDocument/2006/relationships/image" Target="media/image5.png"/><Relationship Id="rId19" Type="http://schemas.openxmlformats.org/officeDocument/2006/relationships/hyperlink" Target="http://www.rusnauka.com/NIO/Pedagogica/korobkova s.a..doc.htm" TargetMode="Externa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53:00Z</dcterms:created>
  <dc:creator>ФОН Северск</dc:creator>
  <dc:description/>
  <cp:keywords/>
  <dc:language>en-US</dc:language>
  <cp:lastModifiedBy>ФОН Северск</cp:lastModifiedBy>
  <dcterms:modified xsi:type="dcterms:W3CDTF">2015-12-07T15:21:00Z</dcterms:modified>
  <cp:revision>15</cp:revision>
  <dc:subject/>
  <dc:title/>
</cp:coreProperties>
</file>