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анализируй статьи учебника «Окружающий мир» , фотографии, информацию  в из других источников и  напиши рассказ на тему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 Я путешествую по природной зоне....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 составлении рассказа— путешествия пользуйся примерным планом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ешь, если хочешь, составить свой план рассказ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тный план рассказ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ови природную зону и время года, в которое ты отправился в путешествие. Укажи цель твоего путешествия ( исследования природной зоны, посещение родных, проживающих в этой природной зоне и т.д.)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. В каких погодных условиях проходило твоё путешествие ( температура воздуха ночью и днем, осадки, природные явления)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3. Назови растения и животных, которых ты встретил на своём пути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жешь написать об интересных фактах из жизни животных и  растений этой природной зоны. Эти интересные сведения можно узнать из энциклопедий и Интернета, журналов, также из документальных фильмов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4. Напиши, что ещё интересного, на твой взгляд,  встретилось на твоём пу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Красиво и грамотно  оформи свою работу на альбомном листе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Можешь использовать фотографии, свои рисунки и д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 М</cp:lastModifiedBy>
  <dcterms:modified xsi:type="dcterms:W3CDTF">2016-01-07T15:20:00Z</dcterms:modified>
  <cp:revision>9</cp:revision>
  <dc:subject/>
  <dc:title/>
</cp:coreProperties>
</file>