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КРУЖАЮЩЕМУ МИРУ</w:t>
      </w:r>
    </w:p>
    <w:p>
      <w:pPr>
        <w:pStyle w:val="Normal"/>
        <w:jc w:val="center"/>
        <w:rPr/>
      </w:pPr>
      <w:r>
        <w:rPr>
          <w:sz w:val="32"/>
          <w:szCs w:val="32"/>
        </w:rPr>
        <w:t>для 3 «А»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 -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УМК «Школа 2100». Окружающий мир: Учебник для 3 класса в 2 частях.</w:t>
      </w:r>
    </w:p>
    <w:p>
      <w:pPr>
        <w:pStyle w:val="Normal"/>
        <w:jc w:val="center"/>
        <w:rPr/>
      </w:pPr>
      <w:r>
        <w:rPr>
          <w:sz w:val="32"/>
          <w:szCs w:val="32"/>
        </w:rPr>
        <w:t>Москва: Баласс, Издательство Школьный дом, 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зработчик программы: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Губарева Людмила Пет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252" w:before="259" w:after="0"/>
        <w:ind w:right="29" w:firstLine="540"/>
        <w:jc w:val="both"/>
        <w:rPr/>
      </w:pPr>
      <w:r>
        <w:rPr>
          <w:sz w:val="20"/>
          <w:szCs w:val="20"/>
        </w:rPr>
        <w:t>Рабочая программа курса «Окружающий мир» разработана для учащихся 3 класса общеобразовательной школ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е на России, планируемых результатов начального общего образования с учётом межпред</w:t>
        <w:softHyphen/>
        <w:t>метных и внутрипредметных связей, логики учебного процесса, задачи формирования у младших школьников умения учиться и на основе авторской программы «Окружаю</w:t>
        <w:softHyphen/>
        <w:t xml:space="preserve">щий мир» (авторы А.А. Вахрушев, А.С. Раутиан  и др.), </w:t>
      </w:r>
      <w:r>
        <w:rPr>
          <w:spacing w:val="-1"/>
          <w:sz w:val="20"/>
          <w:szCs w:val="20"/>
        </w:rPr>
        <w:t>являющейся составной частью Образовательной систе</w:t>
        <w:softHyphen/>
      </w:r>
      <w:r>
        <w:rPr>
          <w:sz w:val="20"/>
          <w:szCs w:val="20"/>
        </w:rPr>
        <w:t>мы «Школа 2100».</w:t>
      </w:r>
    </w:p>
    <w:p>
      <w:pPr>
        <w:pStyle w:val="Normal"/>
        <w:shd w:fill="FFFFFF" w:val="clear"/>
        <w:spacing w:lineRule="exact" w:line="252" w:before="259" w:after="0"/>
        <w:ind w:right="29"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Учебный предмет «Окружающий мир» входит в состав образовательной области «Обществознание и естествознание»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пецифика курса состоит в формировании целостной картины мира и создании фун</w:t>
        <w:softHyphen/>
        <w:t>дамента для значительной части предметов основной школы: физики, химии, биологии, гео</w:t>
        <w:softHyphen/>
        <w:t>графии, обществознания, истории. Предмет «Окружающий мир» - это основы естественных и социальных наук.</w:t>
      </w:r>
    </w:p>
    <w:p>
      <w:pPr>
        <w:pStyle w:val="Normal"/>
        <w:autoSpaceDE w:val="true"/>
        <w:jc w:val="both"/>
        <w:rPr/>
      </w:pPr>
      <w:r>
        <w:rPr>
          <w:b/>
          <w:bCs/>
          <w:iCs/>
          <w:sz w:val="20"/>
          <w:szCs w:val="20"/>
        </w:rPr>
        <w:t>Цель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урса окружающего мира - осмысление личного опыта и приучение детей к ра</w:t>
        <w:softHyphen/>
        <w:t>циональному постижению мира.</w:t>
      </w:r>
    </w:p>
    <w:p>
      <w:pPr>
        <w:pStyle w:val="Normal"/>
        <w:autoSpaceDE w:val="tru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дачи: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-  </w:t>
      </w:r>
      <w:r>
        <w:rPr>
          <w:sz w:val="20"/>
          <w:szCs w:val="20"/>
        </w:rPr>
        <w:t>формирование в сознании учащихся единого, ценностно-окрашенного образа ок</w:t>
        <w:softHyphen/>
        <w:t>ружающего мира как дома, своего собственного и общего для всех людей, для всего жи</w:t>
        <w:softHyphen/>
        <w:t>вого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у детей современной экологически ориентированной картины мира, чувства уважения к своему природному и социальному окружению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ab/>
        <w:t>Одна из основных особенностей данного курса - системное введение понятий. Оно предполагает связь каждого нового формирующегося понятия с ранее изученными, кото</w:t>
        <w:softHyphen/>
        <w:t>рая осуществляется на этапе актуализации знаний. Каждое понятие вводится постепен</w:t>
        <w:softHyphen/>
        <w:t>но, в несколько этапов. Средством воспитания, образования, развития личности школь</w:t>
        <w:softHyphen/>
        <w:t>ника начальных классов является знакомство с целостной элементарной научной карти</w:t>
        <w:softHyphen/>
        <w:t>ной мира, формирование оценочного, эмоционального отношения к нему. Смысл сооб</w:t>
        <w:softHyphen/>
        <w:t>щения картины мира - при минимуме сообщаемых знаний сделать человека сознатель</w:t>
        <w:softHyphen/>
        <w:t>ным участником жиз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ный подход - основной способ получения знаний. При разработке дан</w:t>
        <w:softHyphen/>
        <w:t>ного курса используется традиционный для учебников «Школы 2100» принцип минимакса. Согласно этому принципу, содержание курса включает избыточные знания и избы</w:t>
        <w:softHyphen/>
        <w:t>точные задания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Системно-деятельностный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подход</w:t>
      </w:r>
      <w:r>
        <w:rPr>
          <w:rFonts w:cs="Times New Roman" w:ascii="Times New Roman" w:hAnsi="Times New Roman"/>
          <w:sz w:val="20"/>
          <w:szCs w:val="20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Содержание курса отражает сущность современного образования вообще и начального в особенности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окружающему миру отобран таким образом, что позволяет формировать у учащихся очень многие заявленные в стандарте общие учебные умения и способы деятельности. Прежде всего это ознакомление школьников с разными методами познания окружающего мира. Планируется система наблюдений объектов и явлений окружающего мира, организуется экспериментирование, опытная работа. Структурным элементом урока является  деятельность моделирования, составление учащимися схем, таблиц, графических рисунков, работа с приборами и готовыми моделями. 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 научно-художественной и справочной литературе, работа по ее преобразованию и хранению в табличной, знаковой и схематичной форме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усвоения знаний осуществляется через постоянное повторение важнейших по</w:t>
        <w:softHyphen/>
        <w:t>нятий, законов и правил. На этапе актуализации знаний перед началом изучения нового ма</w:t>
        <w:softHyphen/>
        <w:t>териала проводится блиц-опрос важнейших понятий курса и их взаимосвязей, которые необходимо вспомнить для правильного понимания новой темы. Оценка усвоения знаний может осуществляться через выполнение школьником зада</w:t>
        <w:softHyphen/>
        <w:t>ний в учебниках и рабочих тетрадях, в самостоятельных и проверочных работах. Задания требуют не столько найти готовый ответ в тексте, сколько применить полученные знания к конкретной ситуации для ее объяснения. Третьеклассник, полностью выполнивший само</w:t>
        <w:softHyphen/>
        <w:t>стоятельно весь необходимый объем заданий в учебнике и рабочей тетради, усвоит все не</w:t>
        <w:softHyphen/>
        <w:t>обходимые в курсе знания. При этом он не столько будет помнить определения понятий и формулировки законов, сколько будет уметь их применять в жизн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ab/>
        <w:t>В соответствии с Учебным планом МОУ СОШ № 6 рабочая программа по предмету</w:t>
      </w:r>
      <w:r>
        <w:rPr>
          <w:sz w:val="20"/>
          <w:szCs w:val="20"/>
        </w:rPr>
        <w:t xml:space="preserve"> рассчитана на 70 часов в год при 2 часах в неделю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программного содержания используются следующие </w:t>
      </w:r>
      <w:r>
        <w:rPr>
          <w:b/>
          <w:bCs/>
          <w:sz w:val="20"/>
          <w:szCs w:val="20"/>
        </w:rPr>
        <w:t>учебные по</w:t>
        <w:softHyphen/>
        <w:t>собия: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1.   Вахрушев А.А., Бурский О.В., Раутиан А.С., Данилов Д.Д. Окружающий мир. Обитатели Земли. 3 класс: учебник. - М.: Баласс, Издательство Школьный дом, 2013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2.   Вахрушев А.А., Бурский О.В., Раутиан А.С. Рабочая тетрадь к учебнику «Окружаю</w:t>
        <w:softHyphen/>
        <w:t>щий мир. Обитатели Земли». 3 класс. - М.: Баласс, Издательство Школьный дом, 2013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3.    Вахрушев А.А., Сизова Е.В., Данилов Д.Д., Тырин С.В. Окружающий мир. </w:t>
      </w:r>
      <w:r>
        <w:rPr>
          <w:bCs/>
          <w:sz w:val="20"/>
          <w:szCs w:val="20"/>
        </w:rPr>
        <w:t>Моё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ечество: учебник для 3 класса. - М.: Баласс, Издательство Школьный дом, 2013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4.   Данилов Д.Д., Сизова Е.В., Кузнецова ОС. Рабочая тетрадь к учебнику «Окружаю щий мир. Моё Отечество». 3 класс. - М.: Баласс, Издательство Школьный дом, 2013.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- ТЕМАТИЧЕСКИЙ ПЛАН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52"/>
        <w:gridCol w:w="145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. Обитатели Земл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 и энерг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оболочка план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истема живой оболочки Зем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участники круговорота веще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2. Моё Отечест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родные и твоя Родина в потоке времен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Древней Руси. 9 - 13 ве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Московского государства.14 - 17 в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Российской империи. 18  век – начало 20 ве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Советской России и СССР.1917- 1991 г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Росс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(70 часов)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асть 1. Обитатели Земли (36 часов)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ещество и энергия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Тела естественные и искусственные. Вещество - то, из чего состоят все предметы, тела в природе. Вещество состоит из частиц. Молекулы - мельчайшие частицы вещества. Чистые вещества, смеси. Три состояния вещества: твёрдые тела, жидкости и газы; расположение в них частиц. Превращение веществ. Почему пластилин мягкий, а стекло -твёрдое. Почему лёд легче вод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Энергия - источник движения. Многообразие проявлений энергии. Электричество, сол</w:t>
        <w:softHyphen/>
        <w:t>нечный свет, падающая вода - явления, обусловленные действием энергии. Превращение энергии на примере быта людей. Неистребимость энергии. Превращение энергии и выделе</w:t>
        <w:softHyphen/>
        <w:t>ние тепла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олочка планеты, охваченная жизнью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Воздушная, водная и каменная оболочки Земли. Распространение живых организмов; Живая оболочка Земли - биосфера. Жизнь распространена в области взаимного проникновения атмосферы, гидросферы и литосфер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ажнейшее условие жизни людей - порядок окружающего мира. Стабильность усло</w:t>
        <w:softHyphen/>
        <w:t>вий - следствие круговорота веществ в природе. Жизнь - участник круговорота веществ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Участники круговорота веществ. Растения - производители, их роль в обеспечении пищи и кислорода. Животные - потребители, их роль в ограничении числа растений. Грибы и бактерии - разрушители, их роль в превращении умерших организмов в минеральные пи</w:t>
        <w:softHyphen/>
        <w:t>тательные вещества для растений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</w:t>
        <w:softHyphen/>
        <w:t>рение и дыхание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Роль Солнца как источника энергии. Запасание энергии Солнца живыми организмам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кологическая система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Большой круговорот в биосфере связывает между собой все экосистемы. Экосистема - единство живой и неживой природы, в котором сообщество живых организмов разных «про</w:t>
        <w:softHyphen/>
        <w:t>фессий» способно совместными усилиями поддерживать круговорот веществ. Сообщество. Живые и неживые компоненты экосистемы. Цепи питания. Почва - единство живого и нежи</w:t>
        <w:softHyphen/>
        <w:t>вого. Плодородие почв. Как образуется почва? Экосистема озера. Мелкие одноклеточные и крупные водоросли. Дафнии и циклопы - излюбленный корм аквариумных рыб. Озёрные и речные рыбы. Бактерии и их роль в пере</w:t>
        <w:softHyphen/>
        <w:t>работке отходов. Постепенное зарастание озера. Болото - заросшее озеро. Болотные растения. Сфагнум и его роль в поглощении лиш</w:t>
        <w:softHyphen/>
        <w:t>ней воды. Болотные ягоды и их потребители. Животные болот. Не полностью замкнутый кру</w:t>
        <w:softHyphen/>
        <w:t>говорот болот. Торф и накопление отмершей органики. Постепенное самоосушение болота. Экосистема луга. Луговые растения: злаки и разнотравье. Дерновина и её роль в со</w:t>
        <w:softHyphen/>
        <w:t>хранении и создании рельефа. Животные лугов. Дождевые черви и бактерии, их роль в поч</w:t>
        <w:softHyphen/>
        <w:t>венном плодородии. Зарастание луга лесом. Экосистема леса. Деревья - главные растения леса. Древесина. Деревья - мощные насосы (передвижение воды с минеральными солями по стволу). Лесные кустарники. Лес</w:t>
        <w:softHyphen/>
        <w:t>ные травы. Значение лесных животных. Животные не только участвуют в круговороте ве</w:t>
        <w:softHyphen/>
        <w:t>ществ, но и регулируют его. Распространение семян растений (берёза, дуб, малина и др.). Лесные грибы и бактерии и их роль в замыкании круговорота веществ. 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</w:t>
        <w:softHyphen/>
        <w:t>лечивает раны биосферы. Зарастание кострища, брошенного поля (залежи). Как помочь природе вылечить её раны? Поле - искусственная экологическая система. Культурные растения, сажаемые на по</w:t>
        <w:softHyphen/>
        <w:t>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множения сорняков и вредителей. Животные полей. Настоящее и будущее борьбы с сорняками и вре</w:t>
        <w:softHyphen/>
        <w:t>дителями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Аквариум - маленькая искусственная экосистема. Неживые (песок, камни, вода) и жи</w:t>
        <w:softHyphen/>
        <w:t xml:space="preserve">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 </w:t>
      </w:r>
      <w:r>
        <w:rPr>
          <w:i/>
          <w:iCs/>
          <w:sz w:val="20"/>
          <w:szCs w:val="20"/>
        </w:rPr>
        <w:t xml:space="preserve">Экскурсия </w:t>
      </w:r>
      <w:r>
        <w:rPr>
          <w:sz w:val="20"/>
          <w:szCs w:val="20"/>
        </w:rPr>
        <w:t>«Обитатели озера, луга, леса»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Живые участники круговорота веществ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Растения и их роль на Земле. Стебель, лист, корень - основные органы цветкового растения. Цветок - орган размножения. Семя и его роль. Плод. Разнообразие растений: хвойные, цветковые, мхи, хвощи, плауны, папоротники, водоросли. Растения состоят из от</w:t>
        <w:softHyphen/>
        <w:t>дельных клеток. Хлорофилл и его роль. Животные и их роль на Земле. Простейшие животные. Разделение труда между раз</w:t>
        <w:softHyphen/>
        <w:t>ными частями многоклеточного организма. Черви. Роль мышц при активном движении. Воз</w:t>
        <w:softHyphen/>
        <w:t>никновение головы и хвоста, спины и брюха. Моллюски. Раковина моллюсков как дом и опо</w:t>
        <w:softHyphen/>
        <w:t>ра для мышц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явление твёрдых покровов - защита от хищников. Наружный скелет членистоногих - «латы» рыцаря. Насекомые и их многообразие. Развитие насекомых. Раки, пауки и их осо</w:t>
        <w:softHyphen/>
        <w:t>бенности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- органы дыхания, голая кожа и раз</w:t>
        <w:softHyphen/>
        <w:t>витие головастиков в воде. Пресмыкающиеся - сухопутные животные с непостоянной тем</w:t>
        <w:softHyphen/>
        <w:t>пературой тела. Звери и птицы - животные с постоянной температурой тела. Птицы и их приспособления к полету. Перо. Перелётные и оседлые птицы. Звери. Шерсть. Забота о по</w:t>
        <w:softHyphen/>
        <w:t>томстве у зверей и птиц. Мозг и органы чувств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Осторожное обращение с дикими животными. Правила поведения с домашними жи</w:t>
        <w:softHyphen/>
        <w:t>вотными. Грибы - разрушители древесины. Грибница. Дрожжи и их роль в изготовлении хлеба Съедобные и ядовитые, губчатые и пластинчатые грибы. Содружество гриба и дерева. Лишайники. Бактерии - универсальные разрушители веществ. Бактерии - самые простые, древние и мельчайшие живые существа. Трудности наблюдения за бактериями. Следы жизнедеятельности бактерий видны всюду. Бактерии - главные участники всех круговоротов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успевает перерабатывать мусор. Примеры экологических нарушений в биосфере. Жизнь в согласии с природой - единственная стратегия для человечества. Заповедники и национальные парки.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асть 2. Моё Отечество (34 часа)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вои родные и твоя Родина в потоке времени 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Родословная человека. Поколения предков. Родословное древо. Фамилия, имя и отче</w:t>
        <w:softHyphen/>
        <w:t>ство - связь времен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Представление о «реке времени». Исторический счёт времени. Век (столетие) и эра- точка отсчёта времени. Принятая в современном летоисчислении христианская эра. </w:t>
      </w:r>
      <w:r>
        <w:rPr>
          <w:bCs/>
          <w:sz w:val="20"/>
          <w:szCs w:val="20"/>
        </w:rPr>
        <w:t>Пер</w:t>
      </w:r>
      <w:r>
        <w:rPr>
          <w:sz w:val="20"/>
          <w:szCs w:val="20"/>
        </w:rPr>
        <w:t>вичные представления о христианстве - одной из самых распространённых в мире религий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Наша Родина (дом, город или село, родной край, страна). Общество, в котором мы живём. Образ государства. Государственная власть. Законы - обязательные для всех правила поведения, установленные государством. Моя Родина, моё Отечество - Россия!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История моей Родины. История - наука о прошлом человечества. Исторические источ</w:t>
        <w:softHyphen/>
        <w:t>ники. Образ многовековой истории Росси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Древней Руси. </w:t>
      </w: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20"/>
          <w:szCs w:val="20"/>
        </w:rPr>
        <w:t>—</w:t>
      </w:r>
      <w:r>
        <w:rPr>
          <w:b/>
          <w:bCs/>
          <w:sz w:val="20"/>
          <w:szCs w:val="20"/>
          <w:lang w:val="en-US"/>
        </w:rPr>
        <w:t>XIII</w:t>
      </w:r>
      <w:r>
        <w:rPr>
          <w:b/>
          <w:bCs/>
          <w:sz w:val="20"/>
          <w:szCs w:val="20"/>
        </w:rPr>
        <w:t xml:space="preserve"> века 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Древние жители российских просторов. Жизнь славянских племён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Древнерусского государства. Киев - столица великих князей Древней Руси. 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инятие христианства при князе Владимире Святославовиче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«Древняя Русь - страна городов». Города - центры культуры Древней Руси. Представ</w:t>
        <w:softHyphen/>
        <w:t>ление о культуре как обо всех достижениях человечества. Культурное богатство Древней Руси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Храм в жизни древнерусского города. Монастыри. Летописи и рукописные книги. </w:t>
      </w:r>
      <w:r>
        <w:rPr>
          <w:bCs/>
          <w:sz w:val="20"/>
          <w:szCs w:val="20"/>
        </w:rPr>
        <w:t>Сла</w:t>
      </w:r>
      <w:r>
        <w:rPr>
          <w:sz w:val="20"/>
          <w:szCs w:val="20"/>
        </w:rPr>
        <w:t>вянская азбука - кириллица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та русской земли. Набеги степняков-кочевников. Богатырские заставы. Раздробленность русских земель. Борьба с европейскими рыцарями. «Ледовое побоище». Алек</w:t>
        <w:softHyphen/>
        <w:t>сандр Невский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Разорение и гибель Древней Руси. Монгольское нашествие. Государство Золотая 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</w:rPr>
        <w:t>да. Первичные представления об исламской религии. Русские земли под властью Золотом Орд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Московского государства. </w:t>
      </w:r>
      <w:r>
        <w:rPr>
          <w:b/>
          <w:bCs/>
          <w:sz w:val="20"/>
          <w:szCs w:val="20"/>
          <w:lang w:val="en-US"/>
        </w:rPr>
        <w:t>XIV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XVII</w:t>
      </w:r>
      <w:r>
        <w:rPr>
          <w:b/>
          <w:bCs/>
          <w:sz w:val="20"/>
          <w:szCs w:val="20"/>
        </w:rPr>
        <w:t xml:space="preserve"> века 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ремя создания Московского государства - время борьбы жестокости и милосердия. Куликовская битва. Дмитрий Донской. Сергий Радонежский. «Троица» Андрея Рублёва. Ос</w:t>
        <w:softHyphen/>
        <w:t>вобождение от ордынского ига. Объединение русских княжеств в Российское государство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Великий государь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Государственный герб России - двуглавый орёл. Москов</w:t>
        <w:softHyphen/>
        <w:t>ское государство - наследник Древней Руси. Земля и люди Московского государства. Заня</w:t>
        <w:softHyphen/>
        <w:t>тия и быт сельских жителей - крестьян. Бояре и дворяне. Города Московского государства. Столица государства - Москва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Московский Кремль -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</w:t>
        <w:softHyphen/>
        <w:t>ние Кузьмы Минина и Дмитрия Пожарского. Освобождение Москвы и спасение Отечества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Российской империи. </w:t>
      </w:r>
      <w:r>
        <w:rPr>
          <w:b/>
          <w:bCs/>
          <w:sz w:val="20"/>
          <w:szCs w:val="20"/>
          <w:lang w:val="en-US"/>
        </w:rPr>
        <w:t>XVII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начало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ека 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еобразование России Петром Великим - первым российским императором. Победа в трудной войне со Швецией. Выход России к морю. Новая столица - Санкт-Петербург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России к европейской культуре. Новые символы империи: государствен</w:t>
        <w:softHyphen/>
        <w:t>ный флаг (бело-сине-красный), военно-морской Андреевский флаг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Власть и народ Российской империи. Образ Екатерин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Великий русский полководец А.В. Суворов. Власть императора и чиновников. Представление о крепостном праве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течественная война 1812 года - угроза существованию России. Бородинская битва. Единство народа перед лицом врага. М.И. Кутузов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Достижения российской культуры во времена империи. Михайло Ломоносов - «наш первый университет». Александр Сергеевич Пушкин - создатель русского литературного языка. Лучшие произведения русской архитектуры и живописи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Правление Александр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-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ремена Советской России и СССР. 1917-1991 годы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Жизнь рабочих и крестьян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Народ и власть. Никола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Революция 1917 г. В.И. Ленин и большевики. Гражданская война в России. Распад империи и образова</w:t>
        <w:softHyphen/>
        <w:t>ние Советского Союза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Цель советского государства - строительство справедливого общества. Символы СССР: красный флаг, герб. Власть Советов и Коммунистической партии. Попытка строи</w:t>
        <w:softHyphen/>
        <w:t>тельства справедливого общества. Правление И.В. Сталина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Вторая мировая и Великая Отечественная война. Победа над фашизмом. Герои Вели</w:t>
        <w:softHyphen/>
        <w:t>кой Отечественной войн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временная Россия 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Преобразование СССР в СНГ. Самое большое государство СНГ - Россия. Современ</w:t>
        <w:softHyphen/>
        <w:t>ная Россия -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- основной закон государства. Права и обязанности граждан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Что такое демократия? Представления об избирательной системе.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Государственная власть в России. Представление о власти законодательной и испол</w:t>
        <w:softHyphen/>
        <w:t>нительной. Президент - глава государства, который избирается народом. Правительство. Государственная дума - собрание избранных народом представителей, которое создает за</w:t>
        <w:softHyphen/>
        <w:t>кон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Россия - общий дом многих народов. Языки и обычаи народов России. Единство и равноправие всех народов Росси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 - государство, созданное союзом территорий. Совет Федера</w:t>
        <w:softHyphen/>
        <w:t>ции. Россияне - все граждане Российской Федерации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Достояние российской культуры - библиотеки, музеи, театры. Наша важнейшая задача - сохранение и приумножение культурных богатств России. Государственные праздники со</w:t>
        <w:softHyphen/>
        <w:t>временной России (происхождение и традиции празднования)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ОБУЧАЮЩИХСЯ</w:t>
      </w:r>
    </w:p>
    <w:p>
      <w:pPr>
        <w:pStyle w:val="Normal"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ивает достижение третьеклассниками личностных, метапредметных и предметных результатов.</w:t>
      </w:r>
    </w:p>
    <w:p>
      <w:pPr>
        <w:pStyle w:val="Normal"/>
        <w:autoSpaceDE w:val="true"/>
        <w:jc w:val="both"/>
        <w:rPr/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курса «Окружающий мир» в третьем классе является формирование следующих умений: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ценивать </w:t>
      </w:r>
      <w:r>
        <w:rPr>
          <w:sz w:val="20"/>
          <w:szCs w:val="20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i/>
          <w:iCs/>
          <w:sz w:val="20"/>
          <w:szCs w:val="20"/>
        </w:rPr>
        <w:t xml:space="preserve">оценить </w:t>
      </w:r>
      <w:r>
        <w:rPr>
          <w:sz w:val="20"/>
          <w:szCs w:val="20"/>
        </w:rPr>
        <w:t>как хорошие или плохие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бъяснять </w:t>
      </w:r>
      <w:r>
        <w:rPr>
          <w:sz w:val="20"/>
          <w:szCs w:val="20"/>
        </w:rPr>
        <w:t>с позиции общечеловеческих нравственных ценностей, почему конкрет</w:t>
        <w:softHyphen/>
        <w:t>ные простые поступки можно оценить как хорошие или плохие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самостоятельно </w:t>
      </w:r>
      <w:r>
        <w:rPr>
          <w:i/>
          <w:iCs/>
          <w:sz w:val="20"/>
          <w:szCs w:val="20"/>
        </w:rPr>
        <w:t xml:space="preserve">определя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высказывать </w:t>
      </w:r>
      <w:r>
        <w:rPr>
          <w:sz w:val="20"/>
          <w:szCs w:val="20"/>
        </w:rPr>
        <w:t>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- в предложенных ситуациях, опираясь на общие для всех простые правила поведе</w:t>
        <w:softHyphen/>
        <w:t xml:space="preserve">ния, </w:t>
      </w:r>
      <w:r>
        <w:rPr>
          <w:i/>
          <w:iCs/>
          <w:sz w:val="20"/>
          <w:szCs w:val="20"/>
        </w:rPr>
        <w:t xml:space="preserve">делать выбор, </w:t>
      </w:r>
      <w:r>
        <w:rPr>
          <w:sz w:val="20"/>
          <w:szCs w:val="20"/>
        </w:rPr>
        <w:t>какой поступок совершить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достижения этих результатов служит учебный материал и задания учебника, нацеленные на вторую линию развития - умение определять своё отношение к миру.</w:t>
      </w:r>
    </w:p>
    <w:p>
      <w:pPr>
        <w:pStyle w:val="Normal"/>
        <w:autoSpaceDE w:val="true"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Окружающий мир» в третьем классе является формирование регулятивных, познавательных и коммуникативных универ</w:t>
        <w:softHyphen/>
        <w:t>сальных учебных действий.</w: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самостоятельно определять цель деятельности на уроке после предварительного обсуждения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совместно с учителем обнаруживать и формулировать учебную проблему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учиться планировать учебную деятельность на уроке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составлять план решения проблемы (задачи) совместно с учителем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в диалоге с учителем вырабатывать критерии оценки и определять степень успешно</w:t>
        <w:softHyphen/>
        <w:t>сти выполнения своей работы и работы всех, исходя из имеющихся критериев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формирования этих действий служит технология проблемного диалога на этапе изучения нового материала и технология оценивания образовательных дости</w:t>
        <w:softHyphen/>
        <w:t>жений (учебных успехов).</w: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tru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ориентироваться в своей системе знаний: самостоятельно </w:t>
      </w:r>
      <w:r>
        <w:rPr>
          <w:i/>
          <w:iCs/>
          <w:sz w:val="20"/>
          <w:szCs w:val="20"/>
        </w:rPr>
        <w:t xml:space="preserve">предполагать, </w:t>
      </w:r>
      <w:r>
        <w:rPr>
          <w:sz w:val="20"/>
          <w:szCs w:val="20"/>
        </w:rPr>
        <w:t>какая ин</w:t>
        <w:softHyphen/>
        <w:t>формация нужна для решения учебной задачи в один шаг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отбирать </w:t>
      </w:r>
      <w:r>
        <w:rPr>
          <w:sz w:val="20"/>
          <w:szCs w:val="20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добывать новые знания: </w:t>
      </w:r>
      <w:r>
        <w:rPr>
          <w:i/>
          <w:iCs/>
          <w:sz w:val="20"/>
          <w:szCs w:val="20"/>
        </w:rPr>
        <w:t xml:space="preserve">извлекать </w:t>
      </w:r>
      <w:r>
        <w:rPr>
          <w:sz w:val="20"/>
          <w:szCs w:val="20"/>
        </w:rPr>
        <w:t>информацию, представленную в разных формах (текст, таблица, схема, иллюстрация и др.)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перерабатывать полученную информацию: </w:t>
      </w:r>
      <w:r>
        <w:rPr>
          <w:i/>
          <w:iCs/>
          <w:sz w:val="20"/>
          <w:szCs w:val="20"/>
        </w:rPr>
        <w:t xml:space="preserve">сравнивать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группировать </w:t>
      </w:r>
      <w:r>
        <w:rPr>
          <w:sz w:val="20"/>
          <w:szCs w:val="20"/>
        </w:rPr>
        <w:t>факты и яв</w:t>
        <w:softHyphen/>
        <w:t>ления; определять причины явлений, событий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перерабатывать полученную информацию: </w:t>
      </w:r>
      <w:r>
        <w:rPr>
          <w:i/>
          <w:iCs/>
          <w:sz w:val="20"/>
          <w:szCs w:val="20"/>
        </w:rPr>
        <w:t xml:space="preserve">делать выводы </w:t>
      </w:r>
      <w:r>
        <w:rPr>
          <w:sz w:val="20"/>
          <w:szCs w:val="20"/>
        </w:rPr>
        <w:t>на основе обобщения знаний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преобразовывать информацию из одной формы в другую: </w:t>
      </w:r>
      <w:r>
        <w:rPr>
          <w:i/>
          <w:iCs/>
          <w:sz w:val="20"/>
          <w:szCs w:val="20"/>
        </w:rPr>
        <w:t xml:space="preserve">составлять </w:t>
      </w:r>
      <w:r>
        <w:rPr>
          <w:sz w:val="20"/>
          <w:szCs w:val="20"/>
        </w:rPr>
        <w:t xml:space="preserve">простой </w:t>
      </w:r>
      <w:r>
        <w:rPr>
          <w:i/>
          <w:iCs/>
          <w:sz w:val="20"/>
          <w:szCs w:val="20"/>
        </w:rPr>
        <w:t xml:space="preserve">план </w:t>
      </w:r>
      <w:r>
        <w:rPr>
          <w:sz w:val="20"/>
          <w:szCs w:val="20"/>
        </w:rPr>
        <w:t>учебно-научного текста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 xml:space="preserve">- преобразовывать информацию из одной формы в другую: </w:t>
      </w:r>
      <w:r>
        <w:rPr>
          <w:i/>
          <w:iCs/>
          <w:sz w:val="20"/>
          <w:szCs w:val="20"/>
        </w:rPr>
        <w:t>представлять информа</w:t>
        <w:softHyphen/>
        <w:t xml:space="preserve">цию </w:t>
      </w:r>
      <w:r>
        <w:rPr>
          <w:sz w:val="20"/>
          <w:szCs w:val="20"/>
        </w:rPr>
        <w:t>в виде текста, таблицы, схем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редством формирования этих действий служит учебный материал и задания учебника, нацеленные на первую линию развития - умение объяснять мир.</w: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доносить свою позицию до других: оформлять свои мысли в устной и письменной ре</w:t>
        <w:softHyphen/>
        <w:t>чи с учётом своих учебных и жизненных речевых ситуаций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слушать других, пытаться принимать другую точку зрения, быть готовым изменить свою точку зрения;</w:t>
      </w:r>
    </w:p>
    <w:p>
      <w:pPr>
        <w:pStyle w:val="Normal"/>
        <w:autoSpaceDE w:val="true"/>
        <w:jc w:val="both"/>
        <w:rPr/>
      </w:pPr>
      <w:r>
        <w:rPr>
          <w:sz w:val="20"/>
          <w:szCs w:val="20"/>
        </w:rPr>
        <w:t>- читать вслух и про себя тексты учебников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договариваться с людьми: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учиться уважительно относиться к позиции другого, пытаться договариваться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Средством формирования этих действий служит технология проблемного диалога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побуждающий и подводящий диалог), технология продуктивного чтения и работа в ма</w:t>
        <w:softHyphen/>
        <w:t>лых группах (в методических рекомендациях дан такой вариант проведения уроков).</w:t>
      </w:r>
    </w:p>
    <w:p>
      <w:pPr>
        <w:pStyle w:val="Normal"/>
        <w:autoSpaceDE w:val="true"/>
        <w:jc w:val="both"/>
        <w:rPr/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является формирование следующих учебных умений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асть 1. «Обитатели Земли»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вая линия развития «Умение объяснять мир»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тел и веществ, твёрдых тел, жидкостей и газов, действий энергии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взаимосвязей между живой и неживой природой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объяснять значение круговорота веществ в природе и жизни человека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риводить примеры живых организмов разных «профессий»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еречислять особенности хвойных и цветковых растений; животных (насекомых, пау</w:t>
        <w:softHyphen/>
        <w:t>ков, рыб, земноводных, пресмыкающихся, птиц, зверей), грибов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торая линия развития «Умение определять своё отношение к миру»:</w:t>
      </w:r>
    </w:p>
    <w:p>
      <w:pPr>
        <w:pStyle w:val="Normal"/>
        <w:autoSpaceDE w:val="tru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доказывать необходимость бережного отношения людей к живым организмам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асть 2. «Моё Отечество»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вая линия развития «Умение объяснять мир»:</w:t>
      </w:r>
    </w:p>
    <w:p>
      <w:pPr>
        <w:pStyle w:val="Normal"/>
        <w:autoSpaceDE w:val="tru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узнавать о жизни людей из исторического текста, карты и делать выводы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отличать предметы и порядки, созданные людьми (культуру), от того, что создано природой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объяснять, что такое общество, государство, история, демократия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по году определять век, место события в прошлом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отличать друг от друга времена Древней Руси, Московского государства, Российской империи, Советской России и СССР, современной России;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узнавать современные герб, флаг, гимн России, показывать на карте границы и сто</w:t>
        <w:softHyphen/>
        <w:t>лицу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торая линия развития «Умение определять своё отношение к миру»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- учиться объяснять своё отношение к родным и близким людям, к прошлому и на</w:t>
        <w:softHyphen/>
        <w:t>стоящему родной страны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 РАБОЧЕЙ  ПРОГРАММЫ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1440" w:hanging="0"/>
        <w:rPr>
          <w:i/>
          <w:i/>
        </w:rPr>
      </w:pPr>
      <w:r>
        <w:rPr>
          <w:i/>
        </w:rPr>
        <w:t>Учебно – методическая литература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>Вахрушев А.А., Бурский О.В., Раутиан А.С., Данилов Д.Д. Окружающий мир. Обитатели Земли. 3 класс: учебник. - М.: Баласс, Издательство Школьный дом, 2013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>Вахрушев А.А., Бурский О.В., Раутиан А.С. Рабочая тетрадь к учебнику «Окружаю</w:t>
        <w:softHyphen/>
        <w:t>щий мир. Обитатели Земли». 3 класс. - М.: Баласс, Издательство Школьный дом, 2013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 xml:space="preserve">Вахрушев А.А., Сизова Е.В., Данилов Д.Д., Тырин С.В. Окружающий мир. </w:t>
      </w:r>
      <w:r>
        <w:rPr>
          <w:bCs/>
          <w:sz w:val="20"/>
          <w:szCs w:val="20"/>
        </w:rPr>
        <w:t>Моё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ечество: учебник для 3 класса. - М.: Баласс, Издательство Школьный дом, 2013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Данилов Д.Д., Сизова Е.В., Кузнецова О.С. Рабочая тетрадь к учебнику «Окружаю щий мир. Моё Отечество». 3 класс. - М.: Баласс, Издательство Школьный дом, 2013.</w:t>
      </w:r>
    </w:p>
    <w:p>
      <w:pPr>
        <w:pStyle w:val="C1"/>
        <w:spacing w:before="0" w:after="0"/>
        <w:ind w:left="1440" w:hanging="0"/>
        <w:rPr>
          <w:rStyle w:val="Appleconvertedspace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 – ресурсы</w:t>
      </w:r>
      <w:r>
        <w:rPr>
          <w:i/>
          <w:sz w:val="20"/>
          <w:szCs w:val="20"/>
        </w:rPr>
        <w:t>:</w:t>
      </w:r>
      <w:r>
        <w:rPr>
          <w:rStyle w:val="Appleconvertedspace"/>
          <w:i/>
          <w:sz w:val="20"/>
          <w:szCs w:val="20"/>
        </w:rPr>
        <w:t> </w:t>
      </w:r>
    </w:p>
    <w:p>
      <w:pPr>
        <w:pStyle w:val="C1"/>
        <w:numPr>
          <w:ilvl w:val="0"/>
          <w:numId w:val="4"/>
        </w:numPr>
        <w:spacing w:before="0" w:after="0"/>
        <w:ind w:left="1440" w:hanging="1014"/>
        <w:rPr/>
      </w:pPr>
      <w:r>
        <w:rPr>
          <w:rStyle w:val="Appleconvertedspace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www.school2100.ru</w:t>
        </w:r>
      </w:hyperlink>
      <w:r>
        <w:rPr>
          <w:rStyle w:val="C32"/>
          <w:sz w:val="20"/>
          <w:szCs w:val="20"/>
          <w:u w:val="single"/>
        </w:rPr>
        <w:t> </w:t>
      </w:r>
      <w:r>
        <w:rPr>
          <w:sz w:val="20"/>
          <w:szCs w:val="20"/>
        </w:rPr>
        <w:t xml:space="preserve">   </w:t>
      </w:r>
    </w:p>
    <w:p>
      <w:pPr>
        <w:pStyle w:val="C1"/>
        <w:numPr>
          <w:ilvl w:val="0"/>
          <w:numId w:val="4"/>
        </w:numPr>
        <w:spacing w:before="0" w:after="0"/>
        <w:ind w:left="1440" w:hanging="1014"/>
        <w:rPr>
          <w:sz w:val="20"/>
          <w:szCs w:val="20"/>
        </w:rPr>
      </w:pPr>
      <w:r>
        <w:rPr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</w:rPr>
          <w:t>http://school-collection.edu.ru</w:t>
        </w:r>
      </w:hyperlink>
    </w:p>
    <w:p>
      <w:pPr>
        <w:pStyle w:val="C1"/>
        <w:numPr>
          <w:ilvl w:val="0"/>
          <w:numId w:val="4"/>
        </w:numPr>
        <w:spacing w:before="0" w:after="0"/>
        <w:ind w:left="1440" w:hanging="1014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www.vneuroka.ru</w:t>
        </w:r>
      </w:hyperlink>
      <w:r>
        <w:rPr>
          <w:sz w:val="20"/>
          <w:szCs w:val="20"/>
        </w:rPr>
        <w:t xml:space="preserve"> </w:t>
      </w:r>
    </w:p>
    <w:p>
      <w:pPr>
        <w:pStyle w:val="C1"/>
        <w:numPr>
          <w:ilvl w:val="0"/>
          <w:numId w:val="4"/>
        </w:numPr>
        <w:spacing w:before="0" w:after="0"/>
        <w:ind w:left="1440" w:hanging="1014"/>
        <w:rPr>
          <w:sz w:val="20"/>
          <w:szCs w:val="20"/>
        </w:rPr>
      </w:pPr>
      <w:r>
        <w:rPr>
          <w:sz w:val="20"/>
          <w:szCs w:val="20"/>
        </w:rPr>
        <w:t>www.km.ru/ed</w:t>
      </w:r>
    </w:p>
    <w:p>
      <w:pPr>
        <w:pStyle w:val="C1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рудование:</w:t>
      </w:r>
    </w:p>
    <w:p>
      <w:pPr>
        <w:pStyle w:val="C1"/>
        <w:numPr>
          <w:ilvl w:val="0"/>
          <w:numId w:val="5"/>
        </w:numPr>
        <w:spacing w:before="0" w:after="0"/>
        <w:ind w:left="1440" w:hanging="1014"/>
        <w:rPr/>
      </w:pPr>
      <w:r>
        <w:rPr>
          <w:sz w:val="20"/>
          <w:szCs w:val="20"/>
        </w:rPr>
        <w:t xml:space="preserve">Комплект интерактивного оборудования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(доска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ard</w:t>
      </w:r>
      <w:r>
        <w:rPr>
          <w:sz w:val="20"/>
          <w:szCs w:val="20"/>
        </w:rPr>
        <w:t xml:space="preserve"> 685, Проектор, Документ -камера);</w:t>
      </w:r>
    </w:p>
    <w:p>
      <w:pPr>
        <w:pStyle w:val="C1"/>
        <w:numPr>
          <w:ilvl w:val="0"/>
          <w:numId w:val="5"/>
        </w:numPr>
        <w:spacing w:before="0" w:after="0"/>
        <w:ind w:left="1440" w:hanging="1014"/>
        <w:rPr>
          <w:sz w:val="20"/>
          <w:szCs w:val="20"/>
        </w:rPr>
      </w:pPr>
      <w:r>
        <w:rPr>
          <w:sz w:val="20"/>
          <w:szCs w:val="20"/>
        </w:rPr>
        <w:t xml:space="preserve">Многофункциональное устройство с запасным картриджем </w:t>
      </w:r>
      <w:r>
        <w:rPr>
          <w:sz w:val="20"/>
          <w:szCs w:val="20"/>
          <w:lang w:val="en-US"/>
        </w:rPr>
        <w:t>XERO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e</w:t>
      </w:r>
      <w:r>
        <w:rPr>
          <w:sz w:val="20"/>
          <w:szCs w:val="20"/>
        </w:rPr>
        <w:t>3045</w:t>
      </w:r>
      <w:r>
        <w:rPr>
          <w:sz w:val="20"/>
          <w:szCs w:val="20"/>
          <w:lang w:val="en-US"/>
        </w:rPr>
        <w:t>NI</w:t>
      </w:r>
    </w:p>
    <w:p>
      <w:pPr>
        <w:pStyle w:val="C1"/>
        <w:numPr>
          <w:ilvl w:val="0"/>
          <w:numId w:val="5"/>
        </w:numPr>
        <w:spacing w:before="0" w:after="0"/>
        <w:ind w:left="1440" w:hanging="1014"/>
        <w:rPr>
          <w:sz w:val="20"/>
          <w:szCs w:val="20"/>
        </w:rPr>
      </w:pPr>
      <w:r>
        <w:rPr>
          <w:sz w:val="20"/>
          <w:szCs w:val="20"/>
        </w:rPr>
        <w:t xml:space="preserve">Система тестирования качества знаний учащихся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pon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</w:t>
      </w:r>
    </w:p>
    <w:p>
      <w:pPr>
        <w:pStyle w:val="C1"/>
        <w:numPr>
          <w:ilvl w:val="0"/>
          <w:numId w:val="5"/>
        </w:numPr>
        <w:spacing w:before="0" w:after="0"/>
        <w:ind w:left="1440" w:hanging="1014"/>
        <w:rPr>
          <w:sz w:val="20"/>
          <w:szCs w:val="20"/>
        </w:rPr>
      </w:pPr>
      <w:r>
        <w:rPr>
          <w:sz w:val="20"/>
          <w:szCs w:val="20"/>
        </w:rPr>
        <w:t xml:space="preserve">Аппаратно - программный комплекс   </w:t>
      </w:r>
      <w:r>
        <w:rPr>
          <w:sz w:val="20"/>
          <w:szCs w:val="20"/>
          <w:lang w:val="en-US"/>
        </w:rPr>
        <w:t>ICLab</w:t>
      </w:r>
      <w:r>
        <w:rPr>
          <w:sz w:val="20"/>
          <w:szCs w:val="20"/>
        </w:rPr>
        <w:t>.</w:t>
      </w:r>
    </w:p>
    <w:p>
      <w:pPr>
        <w:pStyle w:val="Normal"/>
        <w:autoSpaceDE w:val="true"/>
        <w:ind w:hanging="10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ВЕДЕНИЯ КОНТРОЛЯ В 3 Б КЛАССЕ В 2014-2015 УЧЕБНОМ ГОДУ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369685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2126"/>
                              <w:gridCol w:w="11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щество и энер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Живая оболочка план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ческая система живой оболочки Зем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ые участники круговорота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итатели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и родные и твоя Родина в потоке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а Древней Ру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а Российской Имп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ена Советской России и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 ра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ё Оте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оч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4.4pt;mso-wrap-distance-left:9pt;mso-wrap-distance-right:9pt;mso-wrap-distance-top:0pt;mso-wrap-distance-bottom:0pt;margin-top:9.25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2126"/>
                        <w:gridCol w:w="1134"/>
                        <w:gridCol w:w="453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щество и энер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Живая оболочка план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ческая система живой оболочки Зем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ые участники круговорота веще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итатели Земл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и родные и твоя Родина в потоке времен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а Древней Ру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а Российской Импер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а Советской России и ССС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 ра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ё Оте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оч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709"/>
        <w:gridCol w:w="5103"/>
        <w:gridCol w:w="567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Кол- 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деятельност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УД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Часть 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«Обитатели Земли» (36 часов)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 «Вещество и энергия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 урок. Маршрут в страну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вым учебником и рабочей тетрадью. Определение целей, задач  предмета. Работа с информацией в учебнике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Самостоятельно определять и высказывать самые простые, общие для всех людей правила повед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нии и способов действий, творческий подход к выполнению заданий. Определять под руководством педагога самые простые правила поведения при сотрудничест</w:t>
              <w:softHyphen/>
              <w:t xml:space="preserve">в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ланировать учебную деятельность на уроке; составлять план решения проблемы (задачи) совместно с учителем; сверять свои дей</w:t>
              <w:softHyphen/>
              <w:t>ствия с целью рабо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</w:t>
              <w:softHyphen/>
              <w:t>тывать полученную информа</w:t>
              <w:softHyphen/>
              <w:t>цию: сравнивать факты; опре</w:t>
              <w:softHyphen/>
              <w:t>делять причины явлений, событий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Читать вслух и про себя тексты учебников (прогнозировать будущее чтение; ставить вопросы к тексту и искать ответы; проверять се</w:t>
              <w:softHyphen/>
              <w:t>бя); отделять новое от известного; выделять главное. Доносить свою позицию до других: высказывать свою точку зрения и пытаться ее обосновать, приводя аргументы; слушать других, пытаться принимать другую точку зрения, быть готовым изменить свою точку зрения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нятием «тело». Приводить примеры веществ; сравнивать, различать и характеризовать твердые тела; применять законы и правила к природ</w:t>
              <w:softHyphen/>
              <w:t>ным процессам. Находить различия между телами: природными и искусствен</w:t>
              <w:softHyphen/>
              <w:t>ным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его состоит ве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составом вещества (состоит из частиц), с различными состояниями веществ. Проведение опытов по определению состава веществ. Различать разные состояния вещества; сравнивать, различать и характеризовать твердые тела, жидкости и газы; называть отличия смеси от чистого веще</w:t>
              <w:softHyphen/>
              <w:t>ства; проводить с помощью учителя простейшие опыты по определению свойств различных веществ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нерг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комство с понятиями «энергия», «источники энергии». Знакомство с поня</w:t>
              <w:softHyphen/>
              <w:t>тиями «неистребимость энергии», «превращение энергии», «выделение тепла». Самостоятельная работа с текстом учебника. 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энер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ть представление о за</w:t>
              <w:softHyphen/>
              <w:t>коне сохранения энергии, объяснять превращение энергии в тепло; приводить примеры движения под действием энергии; объяс</w:t>
              <w:softHyphen/>
              <w:t>нять и доказывать необхо</w:t>
              <w:softHyphen/>
              <w:t>димость бережного отно</w:t>
              <w:softHyphen/>
              <w:t>шения к энерги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здел 2. «Живая оболочка планеты» (6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итают живые организмы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сновные оболочки Земли; приводить примеры взаимосвязей ме</w:t>
              <w:softHyphen/>
              <w:t>жду живой и неживой при</w:t>
              <w:softHyphen/>
              <w:t>родой; характеризовать ме</w:t>
              <w:softHyphen/>
              <w:t>сто обитания живых орга</w:t>
              <w:softHyphen/>
              <w:t>низмов; объяснять необхо</w:t>
              <w:softHyphen/>
              <w:t>димость бережного отно</w:t>
              <w:softHyphen/>
              <w:t>шения к живым организмам и оболочкам планеты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пределять под руково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. Проявлять заинтересованность в приобретении и расширении знании и способов действий, твор</w:t>
              <w:softHyphen/>
              <w:t>ческий подход к выпол</w:t>
              <w:softHyphen/>
              <w:t>нению заданий.  Анализировать свои действия и управлять ими; сопоставлять собственную оценку своей деятельности с оценкой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Совместно с учителем обнаруживать и формулировать учебную проблему; ра</w:t>
              <w:softHyphen/>
              <w:t>ботая по плану, сверять свои действия с целью и, при необходимости, исправ</w:t>
              <w:softHyphen/>
              <w:t>лять ошибки с помощью учителя. В диалоге с учите</w:t>
              <w:softHyphen/>
              <w:t>лем вырабатывать критерии оценки и определять сте</w:t>
              <w:softHyphen/>
              <w:t>пень успешности выполне</w:t>
              <w:softHyphen/>
              <w:t>ния своей работы и работы всех. В диалоге с учителем учиться вырабатывать критерии оценки и определять степень успешности выполнения своей работы и работы все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рабатывать полученную информацию: делать выводы на основе обобщения знаний.  Ориентироваться в своей системе знаний: самостоятельно предполагать, какая информация нужна для решения учебной задачи в один шаг; отбирать необходимые для решения учебной задачи источники информации. 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; определять причины явлений, событий. 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 Доносить свою позицию до других: оформлять свои мысли в устной и письмен</w:t>
              <w:softHyphen/>
              <w:t>ной речи с учётом учебных ситуаций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руговорот вещест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елять звенья круговорота веществ; приводить примеры взаимосвязей ме</w:t>
              <w:softHyphen/>
              <w:t>жду живой и неживой при</w:t>
              <w:softHyphen/>
              <w:t>родой; называть звенья кру</w:t>
              <w:softHyphen/>
              <w:t>говорота веществ; прово</w:t>
              <w:softHyphen/>
              <w:t>дить наблюдения за расте</w:t>
              <w:softHyphen/>
              <w:t>ниями и животными; харак</w:t>
              <w:softHyphen/>
              <w:t>теризовать круговорот ве</w:t>
              <w:softHyphen/>
              <w:t>ществ как пример единства живого и неживого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участники круговорота вещест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</w:t>
              <w:softHyphen/>
              <w:t>жения; условия, необходи</w:t>
              <w:softHyphen/>
              <w:t>мые для жизни живот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мен веществ в организм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</w:t>
              <w:softHyphen/>
              <w:t>нья круговорота веществ; приводить примеры взаи</w:t>
              <w:softHyphen/>
              <w:t>мосвязей между живой и неживой природо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ые организмы запасают энергию Солнц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</w:t>
              <w:softHyphen/>
              <w:t>мосвязей между живой и неживой природой; назы</w:t>
              <w:softHyphen/>
              <w:t>вать звенья круговорота веществ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Сезонные изменения в природе осе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аблюдения во время экскурсии («Природные сообщества родного края», «Разнообразие растений и животных»). Наблюдать за изменениями  в живой и неживой природ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здел 3. «Экологическая система живой оболочки Земли» (10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ая работа №1 по темам «Вещества и энергия», «Живая оболочка плане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эко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<w:softHyphen/>
              <w:t xml:space="preserve">зовать законы и правила для осмысления своего опы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экосистемы и природные сообщест</w:t>
              <w:softHyphen/>
              <w:t xml:space="preserve">ва (на примере леса, луга, водоёма);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пределять под руково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; анализи</w:t>
              <w:softHyphen/>
              <w:t xml:space="preserve">ровать свои действия и управлять и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нии и способов действий, творческий подход к выпол</w:t>
              <w:softHyphen/>
              <w:t xml:space="preserve">нению зад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свои действия и управлять ими; сопоставлять собственную оценку своей деятельности с оценкой учителя; принимать внутреннюю позицию школьника на уровне положительного отношения к урокам окружающего ми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желание открывать новое знание, новые способы действия, готовность преодолевать учебные затруднения; сопоставлять собственную оценку своей деятельности с оценкой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Работая по плану, сверять свои действия с целью и, при необходимости, исправ</w:t>
              <w:softHyphen/>
              <w:t>лять ошибки с помощью учителя; в диалоге с учите</w:t>
              <w:softHyphen/>
              <w:t>лем вырабатывать критерии оценки и определять сте</w:t>
              <w:softHyphen/>
              <w:t>пень успешности выполне</w:t>
              <w:softHyphen/>
              <w:t>ния своей работы и работы всех; полно и точно выра</w:t>
              <w:softHyphen/>
              <w:t>жать свои мысли в соответ</w:t>
              <w:softHyphen/>
              <w:t>ствии с задачами и усло</w:t>
              <w:softHyphen/>
              <w:t>виями коммуникаци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звлекать (по заданию учителя) необходимую информацию из учебника и допол</w:t>
              <w:softHyphen/>
              <w:t>нительных источников зна</w:t>
              <w:softHyphen/>
              <w:t>ний (словари, энциклопедии, справочники) об экосисте</w:t>
              <w:softHyphen/>
              <w:t>мах и природных сообщест</w:t>
              <w:softHyphen/>
              <w:t xml:space="preserve">вах и обсуждать полученные с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содержание в сжатом, выборочном или развернутом виде; выполнять универсальные логические действия: анализ, син</w:t>
              <w:softHyphen/>
              <w:t xml:space="preserve">тез, выбирать основания для сравнения, сериации, классификации объектов, устанавливать аналогии и причинно-следственные связ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информацией, критически к ней относиться, выбирать необходимую информацию из прочитанного текста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цель учебной деятельности с помощью учи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 и самостоятельно, искать средства ее осуществления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Доносить свою позицию до других: выска</w:t>
              <w:softHyphen/>
              <w:t>зывать свою точку зрения и пытаться её обосновать. Организовывать учебное взаимодействие в группе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каждого из компонен</w:t>
              <w:softHyphen/>
              <w:t>тов экосистемы; рассмат</w:t>
              <w:softHyphen/>
              <w:t>ривать круговорот веществ в качестве причины устой</w:t>
              <w:softHyphen/>
              <w:t>чивости экосистемы; харак</w:t>
              <w:softHyphen/>
              <w:t>теризовать роль каждой «профессии» в экосистеме; характеризовать влияние человека на экосистемы и природные сообществ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а - важнейш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систем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изовать (на основе опытов) состав почвы, роль почвы в природе и роль живых организмов в образовании почвы; объяснять причину плодородия почвы; приводить примеры взаи</w:t>
              <w:softHyphen/>
              <w:t>мосвязей между живой и неживой природой различ</w:t>
              <w:softHyphen/>
              <w:t>ных экосисте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оз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круговорота веществ в природе; называть компоненты эко</w:t>
              <w:softHyphen/>
              <w:t>системы; приводить приме</w:t>
              <w:softHyphen/>
              <w:t>ты растений и животных озер, называть их «профес</w:t>
              <w:softHyphen/>
              <w:t>сии»; рассказывать о раз</w:t>
              <w:softHyphen/>
              <w:t>нообразии обитателей озе</w:t>
              <w:softHyphen/>
              <w:t>ра, связях между ними, ус</w:t>
              <w:softHyphen/>
              <w:t>тойчивости экологической системы; о возможном не</w:t>
              <w:softHyphen/>
              <w:t>гативном воздействии че</w:t>
              <w:softHyphen/>
              <w:t>ловека на природное сооб</w:t>
              <w:softHyphen/>
              <w:t>щество озер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система боло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азнообразии обитателей болота, связей между ними, устойчивости экологической системы; объяснять значение круговорота веществ в природе; называть компоненты экосистемы болот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луг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азнообразии обитателей луга, связях между ними, устойчивости экологической системы; объяснять значение круговорота веществ в природе; называть 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</w:t>
              <w:softHyphen/>
              <w:t>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роиз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</w:t>
              <w:softHyphen/>
              <w:t>са; объяснять и доказывать необходимость бережного отношения к живым организ</w:t>
              <w:softHyphen/>
              <w:t>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 и разрушители лесной эко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</w:t>
              <w:softHyphen/>
              <w:t>фицировать живые орга</w:t>
              <w:softHyphen/>
              <w:t>низмы по их ролям, выде</w:t>
              <w:softHyphen/>
              <w:t>лять цепи питания в экоси</w:t>
              <w:softHyphen/>
              <w:t>стемах; объяснять взаимо</w:t>
              <w:softHyphen/>
              <w:t>связи между разрушителями и потребителями леса; объяснять и доказывать необходимость бережного отношения к жи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 пол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основные компоненты экосистемы поля; приводить примеры взаи</w:t>
              <w:softHyphen/>
              <w:t>мосвязей между живой и неживой природой; класси</w:t>
              <w:softHyphen/>
              <w:t>фицировать живые орга</w:t>
              <w:softHyphen/>
              <w:t>низмы по их ролям, выде</w:t>
              <w:softHyphen/>
              <w:t>лять цепи питания в экоси</w:t>
              <w:softHyphen/>
              <w:t>стемах; объяснять взаимо</w:t>
              <w:softHyphen/>
              <w:t>связи между разрушителя</w:t>
              <w:softHyphen/>
              <w:t>ми и потребителями поля; объяснять необходимость бережного отношения к жи</w:t>
              <w:softHyphen/>
              <w:t>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вариум - малень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экосистем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</w:t>
              <w:softHyphen/>
              <w:t>низмы по их ролям, выде</w:t>
              <w:softHyphen/>
              <w:t>лять цепи питания в экосистемах; объяснять взаимо</w:t>
              <w:softHyphen/>
              <w:t>связи между разрушителя</w:t>
              <w:softHyphen/>
              <w:t>ми и потребителями аква</w:t>
              <w:softHyphen/>
              <w:t>риума; объяснять и доказы</w:t>
              <w:softHyphen/>
              <w:t>вать необходимость береж</w:t>
              <w:softHyphen/>
              <w:t>ного отношения к жи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здел 4. «Живые участники круговорота веществ» (1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- произ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<w:softHyphen/>
              <w:t>лять их отличия (на приме</w:t>
              <w:softHyphen/>
              <w:t>ре своей местности); объяснять и доказывать необ</w:t>
              <w:softHyphen/>
              <w:t>ходимость бережного отношения к живым орга</w:t>
              <w:softHyphen/>
              <w:t>низмам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пределять под руководством педагога самые простые правила поведения при сотрудниче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причины успеха и неудач в собственной учеб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ытывать желание открывать новое знание, готовность преодолевать учебные затруд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ытывать желание открывать новое  знание, новые способы действия, готовность преодолевать учебные затрудн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  <w:softHyphen/>
              <w:t>ределять под руково</w:t>
              <w:softHyphen/>
              <w:t>дством педагога самые простые правила поведе</w:t>
              <w:softHyphen/>
              <w:t xml:space="preserve">ния при сотрудничеств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определять и высказывать самые простые, общие для всех людей правила повед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: в предложенных ситуациях отмечать конкретные по</w:t>
              <w:softHyphen/>
              <w:t>ступки, которые можно оценить как хорошие или плох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В диалоге с учителем учиться вырабатывать критерии оценки и определять степень успешности выполнения своей работы и работы других ученик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обсуждать полученные свед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вать содержание в сжатом, выборочном или развёрнутом виде; выполнять универсальные логические действия: анализ, син</w:t>
              <w:softHyphen/>
              <w:t>тез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основания для сравнения, сериации, классификации объектов, устанавливать аналогии и причинно-следственные связ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 и точно выра</w:t>
              <w:softHyphen/>
              <w:t>жать свои мысли в соответ</w:t>
              <w:softHyphen/>
              <w:t>ствие с задачами и усло</w:t>
              <w:softHyphen/>
              <w:t xml:space="preserve">виями коммуник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нивер</w:t>
              <w:softHyphen/>
              <w:t>сальные логические дейст</w:t>
              <w:softHyphen/>
              <w:t>вия: анализ, синт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решать познавательные и учебные задачи, выбирать из текста нужную информацию, иллюст</w:t>
              <w:softHyphen/>
              <w:t>рации, сх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рганизовывать учебное взаимодействие в групп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свою личную роль в охране приро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спуте, посвященном выбору оптимальных форм поведения, спо</w:t>
              <w:softHyphen/>
              <w:t>собствующих сохранению прир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</w:t>
              <w:softHyphen/>
              <w:t>лять их отличия (на приме</w:t>
              <w:softHyphen/>
              <w:t>ре своей местности); объяснять и доказывать необ</w:t>
              <w:softHyphen/>
              <w:t>ходимость бережного отношения к живым орга</w:t>
              <w:softHyphen/>
              <w:t>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вотные маленькие и больш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</w:t>
              <w:softHyphen/>
              <w:t>мена информацией живот</w:t>
              <w:softHyphen/>
              <w:t>ных; называть различия растений и животных; осо</w:t>
              <w:softHyphen/>
              <w:t>бенности строения различ</w:t>
              <w:softHyphen/>
              <w:t>ных групп животных; харак</w:t>
              <w:softHyphen/>
              <w:t>теризовать условия, необ</w:t>
              <w:softHyphen/>
              <w:t>ходимые для жизни расте</w:t>
              <w:softHyphen/>
              <w:t>ни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стоногие. Многообразие  насеком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внешний вид, 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</w:t>
              <w:softHyphen/>
              <w:t>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ы. Земновод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</w:t>
              <w:softHyphen/>
              <w:t>вителей изучаемой группы животных (по выбору); объ</w:t>
              <w:softHyphen/>
              <w:t>яснять и доказывать необхо</w:t>
              <w:softHyphen/>
              <w:t>димость бережного отноше</w:t>
              <w:softHyphen/>
              <w:t>ния к жи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 – хладнокров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исывать внешний вид, характерные особенности представителей пресмыкающихся; различать представителей различных групп жи</w:t>
              <w:softHyphen/>
              <w:t>вотных; подготавливать рассказ об одном из представи</w:t>
              <w:softHyphen/>
              <w:t>телей изучаемой группы жи</w:t>
              <w:softHyphen/>
              <w:t>вотных (по выбору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тицы. Размножение п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нешний вид, 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</w:t>
              <w:softHyphen/>
              <w:t>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рать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ить наблюдения за растениями и животными; объяснять и доказывать необходимость бережного отношения к живым организмам; объяснять, что че</w:t>
              <w:softHyphen/>
              <w:t>ловек тоже относится к млекопитающим; объяснять и доказывать необходи</w:t>
              <w:softHyphen/>
              <w:t>мость бережного отноше</w:t>
              <w:softHyphen/>
              <w:t>ния к живым ор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Сезонные изменения в природе зи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аблюдения во время экскурсии («Природные сообщества родного края», «Разнообразие растений и животных»). Наблюдать за изменениями  в живой и неживой природ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</w:t>
              <w:softHyphen/>
              <w:t>ными; объяснять и доказы</w:t>
              <w:softHyphen/>
              <w:t>вать необходимость береж</w:t>
              <w:softHyphen/>
              <w:t>ного отношения к живым ор</w:t>
              <w:softHyphen/>
              <w:t>ганизма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</w:t>
              <w:softHyphen/>
              <w:t>ным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- прирождённые разруш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- универсальные разруш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оли  бактерий в природе и жизни людей; объяснять, какие особенности помогают бактериям выполнять роль разрушителей. Применять полученные знания к конкретной ситуации для ее объяснения, исполь</w:t>
              <w:softHyphen/>
              <w:t>зовать законы и правила для осмысления своего опы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 в дружбе с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и доказы</w:t>
              <w:softHyphen/>
              <w:t>вать необходимость береж</w:t>
              <w:softHyphen/>
              <w:t>ного отношения к живым ор</w:t>
              <w:softHyphen/>
              <w:t>ганизмам.  Приводить; доводы в доказательство зависимости удовлетворе</w:t>
              <w:softHyphen/>
              <w:t>ния потребностей людей от природы; оценивать влия</w:t>
              <w:softHyphen/>
              <w:t>ние современного человека на природу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«Обитатели Земли». </w:t>
            </w:r>
            <w:r>
              <w:rPr>
                <w:sz w:val="22"/>
                <w:szCs w:val="22"/>
              </w:rPr>
              <w:t>Охран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знания по теме при выполнении заданий. Приводить примеры из личного опыта. Приводить доказательства своим рассуждениям.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Часть 2. «Моё Отечество» (34 часа)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. «Твои родные и твоя Родина в потоке времени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тправляемся в 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амостоятельно определять и высказывать общие для всех людей правила поведения (основы общечеловеческих цен</w:t>
              <w:softHyphen/>
              <w:t>ностей). Испытывать положительное отношение к процессу учения, к приобретению знаний и умений; готовность оценивать свой учебный труд; понимать причины успеха и неудач в собственной учебе. Проявлять заинтересованность в приобретении и расширении знаний и способов действий, осуществлять творческий подход к выполнению заданий.  Выделять нравственный аспект поведения, соотносить поступки с принятыми в обществе норм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. Находить цель учебной деятельности с помощью учителя и самостоятельно, искать средства её осуществления.  Осуществлять поиск учеб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й информации из рассказа учителя, из материалов учебника, в рабочей тетра</w:t>
              <w:softHyphen/>
              <w:t>ди, из собственных наблю</w:t>
              <w:softHyphen/>
              <w:t>дений объектов природы и культуры, личного опыта общения с людьми; приме</w:t>
              <w:softHyphen/>
              <w:t>нять для решения учебных задач логически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, сравнения, обоб</w:t>
              <w:softHyphen/>
              <w:t xml:space="preserve">щения, классификации. </w:t>
            </w: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 Организовывать учебное взаимодействие в группе; выполнять в группе задания по осмыслению значимого явления настоя</w:t>
              <w:softHyphen/>
              <w:t>щего своей малой Родины, нашей страны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вязь времён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личное значение «для меня»)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</w:t>
              <w:softHyphen/>
              <w:t>ниями (полученными из раз</w:t>
              <w:softHyphen/>
              <w:t>ных источников) о прошлом и настоящем своей семьи, родного кра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считают врем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</w:t>
              <w:softHyphen/>
              <w:t>люстраций, карт учебника, из дополнительных источ</w:t>
              <w:softHyphen/>
              <w:t>ников знаний (словари, эн</w:t>
              <w:softHyphen/>
              <w:t>циклопедии, справочники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имать свою принадлежность к стране, в которой ты родился и живешь; объяснять своими слова значе</w:t>
              <w:softHyphen/>
              <w:t>ние понятий «власть», «правительство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ь о прошл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</w:t>
              <w:softHyphen/>
              <w:t>яснять и доказывать свою точку зрения в вопросе о том, почему каждому человеку важно знать историю своей стран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«Времена Древней Руси. </w:t>
            </w: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sz w:val="22"/>
                <w:szCs w:val="22"/>
              </w:rPr>
              <w:t>—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 xml:space="preserve"> века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 Руси появилось государ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</w:t>
              <w:softHyphen/>
              <w:t>ких деятелей и памятники культуры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оявлять заинтересованность в приобретении и расширении знании и способов действий, твор</w:t>
              <w:softHyphen/>
              <w:t>ческий подход к выпол</w:t>
              <w:softHyphen/>
              <w:t>нению заданий. Оценивать жизненные ситуации (поступки людей) с точки зрения об</w:t>
              <w:softHyphen/>
              <w:t>щепринятых норм: в предложенных ситуациях отмечать конкретные по</w:t>
              <w:softHyphen/>
              <w:t xml:space="preserve">ступки, которые можно оценить как хорошие или плохие. Проявлять желание открывать новое знание, новые способы действия, готовность преодолевать учебные затруднения, умение сотрудничать. Принимать и осваивать социальную роль обучающегося; осознавать собственные мотивы учебной деятельности; оценивать жизненные ситуации с точки зрения общепринятых норм. </w:t>
            </w: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 диалоге с учителем учиться вырабатывать критерии оценки и определять степень успешности выполнения своей работы и работы других учеников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Преобразовывать извлечённую информацию в соответствии с заданием (выделять главное, сравнивать, выражать свое отношение) и представлять её в виде уст</w:t>
              <w:softHyphen/>
              <w:t>ного или письменного тек</w:t>
              <w:softHyphen/>
              <w:t>ста, рисунка. Находить и извлекать необходимую информацию о прошлом нашей страны, родного края (о праздниках, достопримечательностях и т.п.) из текста, иллюстраций, карт учебника, из дополни</w:t>
              <w:softHyphen/>
              <w:t xml:space="preserve">тельных источников знаний (словари, энциклопедии, справочники). Осуществлять поиск учебной информации из рассказа учителя, из материалов учебника; применять для решения учебных задач логические действия анализа, сравнения, обобщения, классификации, построения рассуждений и выводов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Адекватно использовать речевые средства для решения задач общения (привет</w:t>
              <w:softHyphen/>
              <w:t>ствие, прощание, игра, диа</w:t>
              <w:softHyphen/>
              <w:t>лог); вступать в учебное сотрудничество с учителем и одноклассниками, осущест</w:t>
              <w:softHyphen/>
              <w:t>влять совместную деятель</w:t>
              <w:softHyphen/>
              <w:t>ность в паре. Выполнять в группе задания по осмыслению или оценке  значимого события, явления прошлого своей малой Ро</w:t>
              <w:softHyphen/>
              <w:t>дины, нашей страны (распределить роли, добыть и преобразовать информа</w:t>
              <w:softHyphen/>
              <w:t>цию, обсудить и договорить</w:t>
              <w:softHyphen/>
              <w:t>ся об общем ответе, пред</w:t>
              <w:softHyphen/>
              <w:t>ставить его)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христианства на Ру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олотые ворота» в Древнюю Ру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емлю Русскую!»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событий во времена Древней Рус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гибели Русской земли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 во времена Древней Рус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«Времена Московского государства. </w:t>
            </w: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b/>
                <w:bCs/>
                <w:sz w:val="22"/>
                <w:szCs w:val="22"/>
              </w:rPr>
              <w:t xml:space="preserve"> века» (6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евней Руси к единой Росс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</w:t>
              <w:softHyphen/>
              <w:t>ковской битвы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Оценивать жизненные ситуации (поступки людей) с точки зрения об</w:t>
              <w:softHyphen/>
              <w:t>щепринятых норм: в предложенных ситуациях отмечать конкретные по</w:t>
              <w:softHyphen/>
              <w:t>ступки, которые можно оценить как хорошие или плохие. Выделять нравственный аспект поведения, соотносить поступки с приня</w:t>
              <w:softHyphen/>
              <w:t>тыми в обществе мо</w:t>
              <w:softHyphen/>
              <w:t>рально-этическими прин</w:t>
              <w:softHyphen/>
              <w:t>ципами; понимать причи</w:t>
              <w:softHyphen/>
              <w:t>ны успеха и неудач в собственной учебе. Определять под руководством педагога самые простые правила поведения при сотрудничестве; понимать причины успеха и неудач в собст</w:t>
              <w:softHyphen/>
              <w:t>венной учебе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работая по плану, сверять свои действия с це</w:t>
              <w:softHyphen/>
              <w:t>лью и, при необходимости, исправлять ошибки с помо</w:t>
              <w:softHyphen/>
              <w:t xml:space="preserve">щью учителя.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содержание в сжатом, выборочном или развернутом виде; выпол</w:t>
              <w:softHyphen/>
              <w:t>нять универсальные логиче</w:t>
              <w:softHyphen/>
              <w:t>ские действия: анализ, син</w:t>
              <w:softHyphen/>
              <w:t xml:space="preserve">тез, выбирать основания для сравнения, сериации, классификации объектов, устанавливать аналогии и причинно-следственные связи. Осуществлять поиск учебной информации из рассказа учителя, из материалов учебника, рабочей тетради, из собственных наблюдений объектов культуры, личного опыта общения с людьми. </w:t>
            </w: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решения задач общения. Всту</w:t>
              <w:softHyphen/>
              <w:t>пать в учебное сотрудниче</w:t>
              <w:softHyphen/>
              <w:t>ство с учителем и одноклассниками, осуществлять совместную деятельность в паре, осваивая различные способы взаимной помощи партнёрам по общению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люди Московского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я слов «крестьяне», «бояре», «дворяне», «стрельцы»; характеризовать жизнь лю</w:t>
              <w:softHyphen/>
              <w:t>дей в Московском государ</w:t>
              <w:softHyphen/>
              <w:t>стве; рассказывать о значе</w:t>
              <w:softHyphen/>
              <w:t>нии начала книгопечатания в Московском государстве; на основе текста учебника рассказывать о достижени</w:t>
              <w:softHyphen/>
              <w:t>ях и изобретениях людей Московского государств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 златогла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х; на доступном возрасту уровне давать оценку историче</w:t>
              <w:softHyphen/>
              <w:t>ским событиям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по теме «Времена Древней Рус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бязательный минимум (требования программы) изученного материала. Применять полученные знания к конкретной ситуации для ее объяснения, исполь</w:t>
              <w:softHyphen/>
              <w:t>зовать законы и правила для осмысления своего опыт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уже грозного царя только междуцарств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</w:t>
              <w:softHyphen/>
              <w:t>следовательность истори</w:t>
              <w:softHyphen/>
              <w:t>ческих собы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Смут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, что такое «смутное время»,«ополчение»; с опорой на текст учебника рассказывать, почему Минин и Пожа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и народными героями; определять последова</w:t>
              <w:softHyphen/>
              <w:t>тельность исторических собы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«Времена Российской империи.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начало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 Великий - «Отец Отеч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</w:t>
              <w:softHyphen/>
              <w:t>вать преобразования Петра Первого, их значение для развит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Оценивать жизненные ситуации (поступки людей) с точки зрения общепринятых норм: в предложенных ситуациях отмечать конкретные поступки, которые можно оценить как хорошие или плохие.  Проявлять заинтересованность в приобретении и расширении знаний и способов действий, творческий подход к выпол</w:t>
              <w:softHyphen/>
              <w:t>нению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д руково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ре</w:t>
              <w:softHyphen/>
              <w:t>шения проблемы (задачи) совместно с учителем.  В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</w:t>
              <w:softHyphen/>
              <w:t>вершенствовать критерии оценки и пользоваться ими в ходе оценки и самооценки. Самостоятельно определять  цель деятельности на уроке после предварительного обсуждения; совместно с учителем обнаруживать и формулировать учебную проблему; планировать учебную деятельность на уроке; составлять план ре</w:t>
              <w:softHyphen/>
              <w:t xml:space="preserve">шения проблемы (задачи) совместно с учителем. </w:t>
            </w: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Принимать и решать познавательные и учебные задачи, выбирать из текста нужную информацию, иллюстрации, схемы; планировать учебную деятельность на уроке. Передавать содержание в сжатом, выборочном или развернутом виде; полно и точно выражать свои мысли в соответствии с задачами и условиями коммуникации; осуществлять поиск учебной информации из рассказа учителя, из материалов учебника. Оценивать результаты собственного труда и труда товарищей; осуществлять поиск учебной информации из рассказа учителя, из материалов учебника, в рабочей тетради; находить цель учебной деятельности с по</w:t>
              <w:softHyphen/>
              <w:t>мощью учителя и самостоя</w:t>
              <w:softHyphen/>
              <w:t>тельно, искать средства её осуществления; организо</w:t>
              <w:softHyphen/>
              <w:t>вывать учебное взаимодей</w:t>
              <w:softHyphen/>
              <w:t xml:space="preserve">ствие в группе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рганизовывать учебное взаимодействие в группе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ть и народ Россий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, чем прославилась Россия во времена правления Екатерины Второй; определять последовательность исторических событий, различать эпохи по определенным призна</w:t>
              <w:softHyphen/>
              <w:t>кам; иметь представление о том, что такое «крепостное право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оссия у Европы «училас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вать характеристику основных особенностей данного исторического периода; отличать друг от друга эпохи истории нашей стра</w:t>
              <w:softHyphen/>
              <w:t>ны - по их местоположению на ленте времени, а также по представленной в тексте и иллюстрациях информа</w:t>
              <w:softHyphen/>
              <w:t>ции о событиях, памятниках культуры, исторических деятелях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оза двенадцатого г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«Отечественной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 Второй - император-освободите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</w:t>
              <w:softHyphen/>
              <w:t>менилось в жизни крестьян после освобожд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здел 5. «Времена Советской России и СССР. 1917-1991 годы» (5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начале 20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В предложенных ситуациях, опираясь на общие для всех простые правила поведения, делать выбор, какой поступок совершить. Проявлять заинтересованность в приобрет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асширении знании и способов действий, творческий подход к выполнению задании. Оценивать жизненные ситуации (поступки людей) с точки зрения общепринятых норм: в предложенных ситуациях отмечать конкретные по</w:t>
              <w:softHyphen/>
              <w:t xml:space="preserve">ступки, которые можно оценить как хорошие или плохие. </w:t>
            </w: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 xml:space="preserve"> Самостоятельно определять цель деятель</w:t>
              <w:softHyphen/>
              <w:t>ности на уроке после пред</w:t>
              <w:softHyphen/>
              <w:t>варительного обсуждения; планировать учебную дея</w:t>
              <w:softHyphen/>
              <w:t xml:space="preserve">тельность на уроке. </w:t>
            </w: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содержание в сжатом, выборочном или разве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Осуществлять поиск учебной информации из рассказа учителя, из материалов учебника, в рабо</w:t>
              <w:softHyphen/>
              <w:t>чей тетради, из собственных наблю</w:t>
              <w:softHyphen/>
              <w:t>дений, личного опыта обще</w:t>
              <w:softHyphen/>
              <w:t>ния с людьми; применять для решения учебных задач логические действия анали</w:t>
              <w:softHyphen/>
              <w:t>за, сравнения, обобщения. Сопоставлять и отбирать информацию, по</w:t>
              <w:softHyphen/>
              <w:t>лученную из различных ис</w:t>
              <w:softHyphen/>
              <w:t xml:space="preserve">точников. </w:t>
            </w: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ботать в паре; устанавливать причинно-следственные связи. Полно и точно выражать свои мысли в соответствии с задачами и условиями коммуникации. 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</w:t>
              <w:softHyphen/>
              <w:t>тельное отношение к парт</w:t>
              <w:softHyphen/>
              <w:t>нёрам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 светлому будущем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</w:t>
              <w:softHyphen/>
              <w:t>ми словами, кто такие «пионеры», «комсомольцы», «колхозники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авай, страна огромная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</w:t>
              <w:softHyphen/>
              <w:t>их родственниках - участ</w:t>
              <w:softHyphen/>
              <w:t>никах войн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з тернии к звёзда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эпохи истории нашей страны -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здел 6. «Современная Россия» (8 часов)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 Росс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я понятий «государство», «демократия», а также правила демократиче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гимна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 xml:space="preserve"> Самостоятельно определять и высказывать самые простые, общие для всех людей правила поведения (основы обще</w:t>
              <w:softHyphen/>
              <w:t>человеческих нравствен</w:t>
              <w:softHyphen/>
              <w:t>ных ценностей); пони</w:t>
              <w:softHyphen/>
              <w:t>мать причины успеха и неудач в собственной учебе. В предложенных ситуациях, опираясь на общие для всех простые правила поведения, делать выбор, какой поступок совершить; проявлять заинтересованность в приобретении и расши</w:t>
              <w:softHyphen/>
              <w:t>рении знаний и способов действий. Испытывать положительное отношение к процессу учения, к приобретению знаний и ум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оценки одноклассников, учителя, родителей; проявлять заинтересованность в приобретении и расширении знаний. Испытывать желание открывать новое знание, новые способы дей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преодолевать учебные затруднения. Принимать социальную роль обучающегося; осознавать собственные мотивы учебной деятельности. Определять под руково</w:t>
              <w:softHyphen/>
              <w:t>дством педагога самые простые правила пове</w:t>
              <w:softHyphen/>
              <w:t>дения при сотрудничест</w:t>
              <w:softHyphen/>
              <w:t>ве;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Работая по плану, сверять свои действия с це</w:t>
              <w:softHyphen/>
              <w:t>лью и, при необходимости, исправлять ошибки с помо</w:t>
              <w:softHyphen/>
              <w:t>щью учителя.  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планирова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ую деятельность на уроке. В диалоге с учителем учить</w:t>
              <w:softHyphen/>
              <w:t>ся вырабатывать критерии оценки и определять сте</w:t>
              <w:softHyphen/>
              <w:t>пень успешности выполне</w:t>
              <w:softHyphen/>
              <w:t>ния своей работы и работы других уче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 xml:space="preserve"> Использовать представленную в учебнике информацию для выполнения задания; оценивать своё знание и незнание, умение и неуме</w:t>
              <w:softHyphen/>
              <w:t>ние (с помощью учителя, самооценка); предлагать собственные способы реше</w:t>
              <w:softHyphen/>
              <w:t>ния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; совместно с учителем обнаруживать и формулировать учебную проблему. Умение понимать учебную задачу урока и стремиться её выполнить; оцени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ё знание и незнание, умение и неумение; предла</w:t>
              <w:softHyphen/>
              <w:t>гать собственные способы решения учебной задачи. Выполнять универсальные логические действия: анализ, синтез; выбирать осно</w:t>
              <w:softHyphen/>
              <w:t>вания для сравнения, сериации, классификации объектов; составлять план решения проблемы (задачи)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сказывать и вежливо отстаивать в споре свою точку зрения, стремясь до</w:t>
              <w:softHyphen/>
              <w:t>говориться со своим оппо</w:t>
              <w:softHyphen/>
              <w:t>нентом. Выполнять в группе задания по осмыслению или оценке значимого события, явления настоящего нашей страны, (распределить роли, добыть и преобразовать информа</w:t>
              <w:softHyphen/>
              <w:t>цию, обсудить и договориться об общем ответе, предста</w:t>
              <w:softHyphen/>
              <w:t>вить его). Передавать содержание в сжатом, выборочном или развёрнутом виде; полно и точно выражать свои мысли в соответствии с задачами и условиями коммуникации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я «Сезонные изменения в природе весн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за изменениями в живой и неживой природе, сравнивать, делать выводы, приводить примеры собственных наблюдений, называть перелётных птиц, обитающих в кра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рода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</w:t>
              <w:softHyphen/>
              <w:t>навать государственные символы России среди го</w:t>
              <w:softHyphen/>
              <w:t>сударственных символов других стран; объяснять символический смысл флага, герба, гимн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власть в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</w:t>
              <w:softHyphen/>
              <w:t>ственных символов других стран; объяснять символи</w:t>
              <w:softHyphen/>
              <w:t>ческий смысл флага (цве</w:t>
              <w:softHyphen/>
              <w:t>тов), герба (изображений), гимна (фраз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, чем разные народы России отличаются друг от друга, что их объединяет; почему нужно уважительно относиться к обы</w:t>
              <w:softHyphen/>
              <w:t>чаям и культуре других на</w:t>
              <w:softHyphen/>
              <w:t>родов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 «Мое Отеч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 на карте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обязательный мини</w:t>
              <w:softHyphen/>
              <w:t>мум (требования програм</w:t>
              <w:softHyphen/>
              <w:t>мы) изученного материала. Применять полученные знания к конкретной ситуа</w:t>
              <w:softHyphen/>
              <w:t>ции для ее объяснения, ис</w:t>
              <w:softHyphen/>
              <w:t>пользовать законы и прави</w:t>
              <w:softHyphen/>
              <w:t>ла для осмысления своего опыт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в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м жить? Защита проектов «Государственные праздники Росс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vneuro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05:00Z</dcterms:created>
  <dc:creator>User</dc:creator>
  <dc:description/>
  <dc:language>en-US</dc:language>
  <cp:lastModifiedBy>RePack by Diakov</cp:lastModifiedBy>
  <cp:lastPrinted>2013-09-26T21:21:00Z</cp:lastPrinted>
  <dcterms:modified xsi:type="dcterms:W3CDTF">2016-02-18T20:06:00Z</dcterms:modified>
  <cp:revision>3</cp:revision>
  <dc:subject/>
  <dc:title/>
</cp:coreProperties>
</file>