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чебного занятия: </w:t>
      </w:r>
      <w:r>
        <w:rPr>
          <w:b/>
          <w:i/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стные приемы сложения и вычитания в пределах 100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для учителя: </w:t>
      </w:r>
      <w:r>
        <w:rPr>
          <w:sz w:val="28"/>
          <w:szCs w:val="28"/>
        </w:rPr>
        <w:t xml:space="preserve">создать благоприятные условия для обобщ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зации  знаний по теме и перевести деятельность учащих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родуктивной до творческой за счет использования методик КС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дифференцированного под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ить и систематизировать знания обучающихся по изученной теме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редметные компетенци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ть интерес к изучению математики как наук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амять, мышление, логику, умение доказывать, делать выводы, самооценочные действия и стремление к самообразованию и самосовершенствованию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коммуникативность отнош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ые приемы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горитм сложения и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изученные приемы при работ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с указанием за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уч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верить организацию детей к начал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готовы к уроку матема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, какое у вас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ю вам успех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готовить учащихся к самовыводу темы и основному этапу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1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любите собирать моза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сегодня на уроке мы тоже будем собирать мозаику с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решить зада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шла курица гу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брала своих цыпл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мь бежали впере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у а 20 поз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покоится их 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не может сос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читайте – ка, ребя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олько было там цыплят? </w:t>
            </w:r>
            <w:r>
              <w:rPr>
                <w:b/>
                <w:sz w:val="28"/>
                <w:szCs w:val="28"/>
              </w:rPr>
              <w:t>(2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Задали детям в школе у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ыгает в поле 5 десяток с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взлетели, сели на 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олько осталось в поле сорок? </w:t>
            </w:r>
            <w:r>
              <w:rPr>
                <w:b/>
                <w:sz w:val="28"/>
                <w:szCs w:val="28"/>
              </w:rPr>
              <w:t>(40)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2 большие га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ли домой с рыб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сумке каждая из 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40 сельдей несла бол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ди засол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читать заб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олько сельдей гал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несли с рыбалки? </w:t>
            </w:r>
            <w:r>
              <w:rPr>
                <w:b/>
                <w:sz w:val="28"/>
                <w:szCs w:val="28"/>
              </w:rPr>
              <w:t>(8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30 журав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енний к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облаке курлычат, уле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у а 3 устали и от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ускается ст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олько будет без 3? </w:t>
            </w:r>
            <w:r>
              <w:rPr>
                <w:b/>
                <w:sz w:val="28"/>
                <w:szCs w:val="28"/>
              </w:rPr>
              <w:t>(2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На деревьях грибы сох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у и в дождь конечно, мок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желтеньких масл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тоненьких оп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 3 рыжие лисич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чень милые сестри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, ребята, не молчит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олько всех грибов, скажите?  </w:t>
            </w:r>
            <w:r>
              <w:rPr>
                <w:b/>
                <w:sz w:val="28"/>
                <w:szCs w:val="28"/>
              </w:rPr>
              <w:t>(не расту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приемами связаны эти задания? (+ и – в пределах 10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ва же тема урока? (Устные приемы сложения и вычитания чисел в пределах 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знаем по данной те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умеем?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сигн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смыс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ыра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ыра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вод темы урока и целеполаг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2.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и систематизация знан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тработать изученные приемы и обобщить полученные зн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2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СС «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проверить знания, умения по теме урока и открыть следующий фрагмент мозаики предлагаю поработать в паре сменного состава «Ручейко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1                  43                   58                  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                  63                   92                  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13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  8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удем использовать? (алгоритм сложения и вычитания и полученные зн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 выполняли это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СС «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ыра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рабо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2.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поработаем над задачей, опираясь на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тр. 6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Юра подарил одному товарищу 7 значков, другому – 8 значков и у него осталось 45 значков. Сколько значков было у Юр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ся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вопрос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но ли сразу ответить на вопрос задач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м решать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+ 8) + 45 = 60 (з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60 зна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мение отрабатывали? (Умение решать задачи и вычислительные навы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глянуло в кроватк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делаем заряд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присесть и вс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тянуть пош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 – три,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по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к, потом на пя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мы делаем зарядку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2.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итесь в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будем выполнять,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уйте слова, решив прим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 </w:t>
            </w:r>
            <w:r>
              <w:rPr>
                <w:bCs/>
                <w:sz w:val="28"/>
                <w:szCs w:val="28"/>
              </w:rPr>
              <w:t>30 + 5 =</w:t>
            </w:r>
            <w:r>
              <w:rPr>
                <w:b/>
                <w:bCs/>
                <w:sz w:val="28"/>
                <w:szCs w:val="28"/>
              </w:rPr>
              <w:tab/>
              <w:tab/>
              <w:t xml:space="preserve">Е </w:t>
            </w:r>
            <w:r>
              <w:rPr>
                <w:bCs/>
                <w:sz w:val="28"/>
                <w:szCs w:val="28"/>
              </w:rPr>
              <w:t>100 – 30 =</w:t>
            </w:r>
            <w:r>
              <w:rPr>
                <w:b/>
                <w:bCs/>
                <w:sz w:val="28"/>
                <w:szCs w:val="28"/>
              </w:rPr>
              <w:tab/>
              <w:t xml:space="preserve">И </w:t>
            </w:r>
            <w:r>
              <w:rPr>
                <w:bCs/>
                <w:sz w:val="28"/>
                <w:szCs w:val="28"/>
              </w:rPr>
              <w:t>29 + 18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 </w:t>
            </w:r>
            <w:r>
              <w:rPr>
                <w:bCs/>
                <w:sz w:val="28"/>
                <w:szCs w:val="28"/>
              </w:rPr>
              <w:t>90 – 35 =</w:t>
            </w:r>
            <w:r>
              <w:rPr>
                <w:b/>
                <w:bCs/>
                <w:sz w:val="28"/>
                <w:szCs w:val="28"/>
              </w:rPr>
              <w:t xml:space="preserve"> </w:t>
              <w:tab/>
              <w:t xml:space="preserve">Я </w:t>
            </w:r>
            <w:r>
              <w:rPr>
                <w:bCs/>
                <w:sz w:val="28"/>
                <w:szCs w:val="28"/>
              </w:rPr>
              <w:t>74 + 19 =</w:t>
            </w:r>
            <w:r>
              <w:rPr>
                <w:b/>
                <w:bCs/>
                <w:sz w:val="28"/>
                <w:szCs w:val="28"/>
              </w:rPr>
              <w:tab/>
              <w:tab/>
              <w:t xml:space="preserve">В </w:t>
            </w:r>
            <w:r>
              <w:rPr>
                <w:bCs/>
                <w:sz w:val="28"/>
                <w:szCs w:val="28"/>
              </w:rPr>
              <w:t>93 – 3</w:t>
            </w:r>
            <w:r>
              <w:rPr>
                <w:b/>
                <w:bCs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 </w:t>
            </w:r>
            <w:r>
              <w:rPr>
                <w:bCs/>
                <w:sz w:val="28"/>
                <w:szCs w:val="28"/>
              </w:rPr>
              <w:t>14 + 27 =</w:t>
            </w:r>
            <w:r>
              <w:rPr>
                <w:b/>
                <w:bCs/>
                <w:sz w:val="28"/>
                <w:szCs w:val="28"/>
              </w:rPr>
              <w:t xml:space="preserve"> </w:t>
              <w:tab/>
              <w:tab/>
              <w:t xml:space="preserve">Д </w:t>
            </w:r>
            <w:r>
              <w:rPr>
                <w:bCs/>
                <w:sz w:val="28"/>
                <w:szCs w:val="28"/>
              </w:rPr>
              <w:t>19 + 5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илось? (Три медвед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 выполняли это задание? (Отрабатывали приемы сложения и вычитания в пределах 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боты в групп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кар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хотите проверить свои знания и ум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поработать по карточке М-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 3</w:t>
            </w:r>
            <w:r>
              <w:rPr>
                <w:b/>
                <w:sz w:val="28"/>
                <w:szCs w:val="28"/>
                <w:lang w:val="en-US"/>
              </w:rPr>
              <w:t>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цель 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те работать? (Самостоя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верите себя? (По ключу и у у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что будете опираться? (На свои знания, на алгорит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йте, желаю уда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карточ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а работы по кар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тру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выполнял задание 3 уровня и справился с ни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брал задание под синим цветовым сигнало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ился без ошиб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ял 1 задание? Кто справ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нания и умения потребовались при вы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подведению итога работы по карточ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3.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вести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и умения отрабатывали и обобщ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бладает этими знаниями и уме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тру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игналом св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лучилось из мозаики? (Полянк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лайд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одведению итога работы на уро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 4.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домашнем задан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ать полную информацию о домашнем за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лайд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60 № 7</w:t>
            </w:r>
            <w:r>
              <w:rPr>
                <w:b/>
                <w:bCs/>
                <w:sz w:val="28"/>
                <w:szCs w:val="28"/>
              </w:rPr>
              <w:t xml:space="preserve"> (Задание. </w:t>
            </w:r>
            <w:r>
              <w:rPr>
                <w:sz w:val="28"/>
                <w:szCs w:val="28"/>
              </w:rPr>
              <w:t>Прочитай выражения и выпишите те, значения которых равны 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62 № 12 (</w:t>
            </w:r>
            <w:r>
              <w:rPr>
                <w:b/>
                <w:bCs/>
                <w:sz w:val="28"/>
                <w:szCs w:val="28"/>
              </w:rPr>
              <w:t>Задание.</w:t>
            </w:r>
            <w:r>
              <w:rPr>
                <w:sz w:val="28"/>
                <w:szCs w:val="28"/>
              </w:rPr>
              <w:t xml:space="preserve"> Вставь пропущенные знаки + или -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63 № 19 (</w:t>
            </w:r>
            <w:r>
              <w:rPr>
                <w:b/>
                <w:bCs/>
                <w:sz w:val="28"/>
                <w:szCs w:val="28"/>
              </w:rPr>
              <w:t>Задание.</w:t>
            </w:r>
            <w:r>
              <w:rPr>
                <w:sz w:val="28"/>
                <w:szCs w:val="28"/>
              </w:rPr>
              <w:t xml:space="preserve"> Проверь правильность вычислений. Спиши, исправляя ошибки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7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бор домашнего зад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  <w:tab/>
        <w:tab/>
        <w:tab/>
        <w:tab/>
        <w:tab/>
        <w:t>А. Р. Шириев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4:00Z</dcterms:created>
  <dc:creator>Sveta</dc:creator>
  <dc:description/>
  <cp:keywords/>
  <dc:language>en-US</dc:language>
  <cp:lastModifiedBy>User</cp:lastModifiedBy>
  <cp:lastPrinted>2008-04-29T18:04:00Z</cp:lastPrinted>
  <dcterms:modified xsi:type="dcterms:W3CDTF">2011-11-03T13:35:00Z</dcterms:modified>
  <cp:revision>15</cp:revision>
  <dc:subject/>
  <dc:title>Математика 2 класс</dc:title>
</cp:coreProperties>
</file>