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Личные данны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28"/>
        <w:gridCol w:w="47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Хузягали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ази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Миннегал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е бюджетное дошкольное образовательное  учреждение    «Детский  сад общеразвивающего вида  № 25», 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01.09.1979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Нижнекамск, Нижнекам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 Ученая степень, год присвоения (при наличии) (реквизиты удостоверяющего документ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, Казанский  государственный п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гический институт, учитель матема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по специальности  математика,   диплом ЖВ   № 455803, выдан 29.09.1979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редне-специальное, Мензелинское ское  педагогическое училище,    учитель начальных классов,   диплом  Ш №159196 от 30.06.1973 года).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(не менее 72 час.за последние 5 лет)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 Профессиональная переподготовка не менее 500 час. (при наличии)(наименование образовательного учреждения, где прово-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 категория (имеющаяся),  дата присвоения и окончания срока действия квалификационной категор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шая квалификационная категория, по должности «Старший воспитатель», сроком на 5 лет      до 30.12.2015 года.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 Иные поощрения (Благодарственные письма и др.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грудный знак  «Отличник народного просвещения» РСФСР, удостоверение  № 316 198 от 05.05.01987;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агрудный знак   «За заслуги в образовании», МО и Н РТ, приказ № 277 от 28.09.2005;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лагодарственное письмо за методиче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ю работу МУ «Управление дошкольного образования», 2011 год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лагодарственное письмо за  хорошее   воспитание  дошкольников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Централ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ая Соборная  мечеть, 2012 год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лагодарственное письмо за личный вклад в профессиональное становле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специалистов, Институт экономики и управления (г.Казань), 2013 год;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с</w:t>
            </w:r>
            <w:r>
              <w:rPr>
                <w:i/>
              </w:rPr>
              <w:t>видетельство. Сотрудничество со  Все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оссийской экспериментально-творческой группы  педагогов Центра дистанционного сотрудничества  (ЦДС) «Педагогическое мастерство».  Тема экспериментального исследования:  методическая разработка  «Туган ягым буйлап </w:t>
            </w:r>
            <w:r>
              <w:rPr>
                <w:i/>
                <w:lang w:val="tt-RU"/>
              </w:rPr>
              <w:t>күңеллесәяхәт</w:t>
            </w:r>
            <w:r>
              <w:rPr>
                <w:i/>
              </w:rPr>
              <w:t>», 2015 г;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лагодарственное письмо за долголетний добросовестный труд, Глава Нижнекамско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 муниципального района, Мэр города Нижнекамск, Метшин А.Р., 2015 год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плом побед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республиканского мероприятия посвященного 70-летию Победы Великой Отечественной войны «Сугыш җаннарны чырадай телсә дә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.” в рамках Года Литературы,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5 год;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видетельство участника   Республик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го турнира «Компьютерная грамотность», 2015 год; 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1.Проведенные открытые уроки, занятия,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2160"/>
        <w:gridCol w:w="4682"/>
        <w:gridCol w:w="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(класс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ур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учреждение, район, город, республиканский, федеральный, международный уровень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атурлы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ың таҗыдыр сез гөллә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Организация и презентация выставки   на республиканской конференции “Әдәп-әхлак җәмгыятьне тотучы чыганак” заместителей Глав администрации и имам-мухтасибов муниципальных районов  в детском саду № 76, г.Нижнекамск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Ачыйк телнең серләрен”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гор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презентация  методического пособия по обучению дошкольников араб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му языку на методическом объединении    для воспитателей города  Нижнекамск  и Нижнекамского района,  работа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щих по социально-личностному развитию детей,   на базе детского сада  № 25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tt-RU"/>
              </w:rPr>
              <w:t>Парки и скверы  города Нижнекамск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е-презентация  в Республиканском турнире «Компьютерная грамотность», на базе школы №10, г.Нижнекамс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Герои города Нижнекамкс и Нижнекам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в   мероприятии посвященному 70-летию Победы Великой Отечественной войны «Сугыш җаннарны чырадай телсә дә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.” в рамках Года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базе детского сада 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</w:tbl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>2.4.2.Проведение,  участие в семинарах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11"/>
        <w:gridCol w:w="2520"/>
        <w:gridCol w:w="4644"/>
        <w:gridCol w:w="78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ект программы «Здоровье - повседневный тр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гион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ысту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еминаре «Обновление содержания обучения и воспитания, форм дошкольного образования  дошкольного образовательного учреждения общера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вающего вида в условиях федеральных государственных требований» организованный муниципальным учреждением «Управление дошкольного образования» исполнительного комитета Нижнекамского муниципального района для воспитателей детских садов на базе МБДОУ №11 г.Нижнекамс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ль сказок Г.Тукая в нравственном воспитании до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ион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ыступление – презентаци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емина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“Без-Тукайлы халык мәңгегә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ботников городских библиотек и воспитателей ДОУ на базе детского сада № 39 г. Нижнекамс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олг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ион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ыступление – презентаци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емина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“Һәр истәлек – үткәннәрне ачыграк хәтерләү өчен маяк...”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работников городских библиотек и воспитателей ДОУ на базе детского са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39 г.Нижнекамс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и проведение ме</w:t>
            </w:r>
          </w:p>
          <w:p>
            <w:pPr>
              <w:pStyle w:val="Normal"/>
              <w:ind w:hanging="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приятий Об</w:t>
            </w:r>
          </w:p>
          <w:p>
            <w:pPr>
              <w:pStyle w:val="Normal"/>
              <w:ind w:hanging="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щероссийских Дней защиты от экологичес</w:t>
            </w:r>
          </w:p>
          <w:p>
            <w:pPr>
              <w:pStyle w:val="Normal"/>
              <w:ind w:hanging="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й 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”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tt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ыступление – презентаци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емина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“Экологическое образование дош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ольников как процесс формирования знаний, поведения и культуры”, Управление дошкольного 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ния,    в детском саду № 86.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Әниемнең алтын кулл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иональ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ыступление – презентаци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е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Шәһәребезнең күренекле шәхесләре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ботников городских библиотек и воспитателей ДОУ г. Нижнекамск и Нижнекамского 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базе детского сада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оэтом Рамзией Валеевой и композитором Чулпан Зиннатулли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213" w:hanging="0"/>
        <w:rPr/>
      </w:pPr>
      <w:r>
        <w:rPr/>
        <w:t>2.4.4. Методические публикации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4"/>
        <w:gridCol w:w="2307"/>
        <w:gridCol w:w="2843"/>
        <w:gridCol w:w="10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 вид публикации,  количество страни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учреж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муниципальный, республиканский, федеральный, международный уровень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такое омовение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я конспекта занятия по   развитию речи    в  с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иля Казихан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әрбияле б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Нижнекамс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ниципального института  «Чиш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ә”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кча утыртмый,  алма бу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й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Авторская  разработка. Методическое руководство по трудовому воспитанию дош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ольников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екам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она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ий центр г.       Нижнекамс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ылсымлы саннар”, авторская  разработка. Методическое р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оводство по развитию элеме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арных математических пре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тавлений  дошкольников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екам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она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ий центр г.       Нижнекамс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знакомление дошкольников с творчеством Г.Тука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уган телем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укай теле”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втор Н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рхаз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екам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она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ий центр      г.Нижнекамс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«Туган ягым буйлап күңелле сәяхәт”. Авторская  раз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ка. Методическое руководство по экологичесокму воспитанию  дошкольников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екам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она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ий центр      г.Нижнекамс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«Ачыйк телнең серләрен”. Авторская  разработка. Мет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ческое руководство по обуч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ию  дошкольников арабскому языку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некам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она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о-методический центр      г.Нижнекамс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орок дачасына сәяхәт”. Авторская  разработка. Мето</w:t>
            </w:r>
          </w:p>
          <w:p>
            <w:pPr>
              <w:pStyle w:val="Normal"/>
              <w:ind w:hanging="78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ческое руководство по экологи</w:t>
            </w:r>
          </w:p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чесокму воспитанию  дошколь</w:t>
            </w:r>
          </w:p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иков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е в полиграфической 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ипАрт» г.Нижнекамск, пр.Химиков, 6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үбән Кама бакчалары һәм скверлары”. Авторская  разра</w:t>
            </w:r>
          </w:p>
          <w:p>
            <w:pPr>
              <w:pStyle w:val="Normal"/>
              <w:ind w:hanging="78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отка. Методическое руковод</w:t>
            </w:r>
          </w:p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тво по нравственному воспита</w:t>
            </w:r>
          </w:p>
          <w:p>
            <w:pPr>
              <w:pStyle w:val="Normal"/>
              <w:ind w:hanging="78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ию  дошкольников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ание в полиграфической студ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ипАрт» г.Нижнекамск, пр.Химиков, 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/>
      </w:pPr>
      <w:r>
        <w:rPr/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7"/>
        <w:gridCol w:w="3350"/>
        <w:gridCol w:w="2346"/>
        <w:gridCol w:w="10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«Сугыш җаннарны чырадай телсә дә...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Диплом победителя участ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мер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ятия посвяще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го 70-летию Победы Великой Отечественной вой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 рамках Года Литературы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урни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ьютерная грамотнос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спубликан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детельство участник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200"/>
        <w:gridCol w:w="1134"/>
        <w:gridCol w:w="111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, тема (название или описание)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ень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ой работе Центра дистанционного сотрудничества  (ЦДС) «Педагогическое мастерство» 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уган ягым буйлап күңелле сәяхәт”. (“Веселое путешествие по родному краю”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ценз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кандидат педагогических наук,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 кафедры педагогической психологии и педагогики ИЭУП  (г.Казань),  Гатауллина Резеда Фарвазовна. Экспертная оценка 95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работе  региональной  инновационной площадки по теме «Психолого-педагогические условия реализации ФГОС дошкольного образования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ережночелнинского института социально-педагогических технологий  и ресур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: «Программа по духовно – нравственному воспитанию  дошкольников в процессе ознакомления с культурой народов Республики Татар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6"/>
                <w:rFonts w:eastAsia="Calibri"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6"/>
                <w:rFonts w:eastAsia="Courier New"/>
                <w:i/>
                <w:sz w:val="24"/>
                <w:szCs w:val="24"/>
              </w:rPr>
              <w:t>Регион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3. Показатели  сохранности здоровья воспитанников в  группе  детского дошкольного учреждения </w:t>
      </w:r>
      <w:r>
        <w:rPr>
          <w:rFonts w:cs="Times New Roman" w:ascii="Times New Roman" w:hAnsi="Times New Roman"/>
          <w:i/>
          <w:sz w:val="24"/>
          <w:szCs w:val="24"/>
        </w:rPr>
        <w:t>(для воспитателей ДОУ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7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79"/>
        <w:gridCol w:w="1618"/>
        <w:gridCol w:w="3243"/>
      </w:tblGrid>
      <w:tr>
        <w:trPr>
          <w:trHeight w:val="18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ребенком по болезни в год</w:t>
            </w:r>
          </w:p>
        </w:tc>
      </w:tr>
      <w:tr>
        <w:trPr>
          <w:trHeight w:val="192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год</w:t>
            </w:r>
          </w:p>
        </w:tc>
      </w:tr>
      <w:tr>
        <w:trPr>
          <w:trHeight w:val="39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тском са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,7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</w:tr>
      <w:tr>
        <w:trPr>
          <w:trHeight w:val="1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гор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,7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1</w:t>
            </w:r>
          </w:p>
        </w:tc>
      </w:tr>
      <w:tr>
        <w:trPr>
          <w:trHeight w:val="1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еспублике Татар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4. Организация предметно-развивающей среды </w:t>
      </w:r>
      <w:r>
        <w:rPr>
          <w:rFonts w:cs="Times New Roman" w:ascii="Times New Roman" w:hAnsi="Times New Roman"/>
          <w:i/>
          <w:sz w:val="24"/>
          <w:szCs w:val="24"/>
        </w:rPr>
        <w:t>(для воспитател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67"/>
        <w:gridCol w:w="511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ы, сценарии, рекомендации,  проекты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 оформлени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х уголков в ДОУ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временные требования к оформлению угол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а  на совместном педагогическом совете учителей гимназии № 1 и педагогов     детского сада №25  г.Нижнекамск   на базе детского сада № 25, 2011 год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ерспективных  планов по организованной образовательной деятельности по ФГО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спективные планы по ООД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а  на совместном педагогическом совете учителей гимназии № 1 и педагогов     детского сада №25  г.Нижнекамск   на базе детского сада № 25, 2014 год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ентация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од экологии в РТ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щита презентации  на городс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тодическом обьедин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питателей г.Нижнекамск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работающих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ознавательно-речевому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е детского сада № 25, 2013 год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их пособий (развивающие игры, раздаточный материал, модели, схем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 перспективных  пл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дополнительного образова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ое пособие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грая –учусь”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спользование нестандартного оборудования в оздоровлении детей”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Защ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а на совместном педагогическом совете учителей гимназии № 1 и воспитателей МБДОУ № 25 г. Нижнекамск, 2014 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региональном семинар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“Инновационный потенциал педагогов в реализации задач физического развития дошкольников”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базе детского са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№ 90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Работа с родителями воспитанников или лицами, их заменяющих </w:t>
      </w:r>
      <w:r>
        <w:rPr>
          <w:rFonts w:cs="Times New Roman" w:ascii="Times New Roman" w:hAnsi="Times New Roman"/>
          <w:i/>
          <w:sz w:val="24"/>
          <w:szCs w:val="24"/>
        </w:rPr>
        <w:t>(Для педагогических работников ДОУ, воспитателей, социальных педагогов, учителей-дефектолог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71"/>
        <w:gridCol w:w="2100"/>
        <w:gridCol w:w="69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знең өчен, әти- әниләр”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е учреж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в природе и его роль в формировании трудолюбия у  воспитанник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матер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ләр һәм бәбиләр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лечение –Всемирный  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емли и водных ресурсо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ет снег, белый снег, всюду шум, всюду смех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защитника Отечеств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тобы папа был всегда рядом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женский день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гә - матурлык, җиргә - батырлыкны  сез бирәсез, газиз әниләр!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ыступление на родительских собрания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лияние закаливания на формирование личностных качеств ребенка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ведение родительских собра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-“Зачем нужен ФГОС?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-“Ознакомление с новыми разработками прогр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ы по обучению детей двум государственным языкам” У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Образоват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ное учреж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стен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2015– год литературы», «Год парков и скверов»  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анкеты для родител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е учрежд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ругие результаты педагогических работников дошкольных образовательных учреждений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0"/>
        <w:gridCol w:w="38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>Фестиваль детского творчества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одарим детям солнц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” среди воспитанников дошкольных образовательных учреждени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жнекамского муниципального район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в номинации «Детский оркестр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-фестиваль самодеятельных хореографи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ких коллективов на приз Главы муниципально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 образования «Нижнекамский муниципальный район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третьи  степени  в номинации «Народный танец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ой смотр-конкурс.  «Подготовка детских садов к новому учебно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у».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в номинации «Полекультурное пространств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>Фестиваль детского твор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“Нижнекамск зажигает огни”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 среди воспитанников дошкольных образовательных учреждени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жнекамского муниципального район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в номинации «Детский оркестр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Умники и умницы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побед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в номинации “Самый артистичный”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детского творчеств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храним цветущий м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среди воспитанников дошкольных образовательных учреждени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ижнекамского муниципального района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плом в номинации  «Хореограф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ервенство города по шахматам среди девочек 2007 г.р. и молож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плом 3 степен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Городской конкурс «Умники и умницы»</w:t>
            </w:r>
            <w:r>
              <w:rPr>
                <w:i/>
                <w:lang w:val="tt-RU"/>
              </w:rPr>
              <w:t xml:space="preserve">.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Диплом победител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Городской турнир  “Шахматные Надежды Нижнекамска”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плом 3 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>
                <w:i/>
                <w:i/>
                <w:lang w:val="tt-RU"/>
              </w:rPr>
            </w:pPr>
            <w:r>
              <w:rPr>
                <w:i/>
              </w:rPr>
              <w:t>Смотр-конкурс  «Готовность дошкольных образовательных учреждений к 2015-2916 учебному году»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 за создание здо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ьесберегающего образователь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о пространства в ДОУ. Нижне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ский муниципальный район РТ. Глава Нижнекамского муниципаль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о района, Мэр города Нижнекамск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полнение программы.  ФГОС  ДО      (Количество детей / %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4-2015 </w:t>
      </w:r>
      <w:r>
        <w:rPr>
          <w:rFonts w:cs="Times New Roman" w:ascii="Times New Roman" w:hAnsi="Times New Roman"/>
          <w:sz w:val="24"/>
          <w:szCs w:val="24"/>
        </w:rPr>
        <w:t>уч.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1701"/>
        <w:gridCol w:w="1559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.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е разв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н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д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венно-эсте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еское разв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1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/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50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е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</w:t>
      </w:r>
      <w:r>
        <w:rPr/>
        <w:t>тельного образования детей, реализуемой аттестуемым педагогическим работником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3"/>
        <w:gridCol w:w="1348"/>
        <w:gridCol w:w="967"/>
        <w:gridCol w:w="20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учреждение, район, город, республиканский, федеральный, международный уровен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(занятое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70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0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1-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2-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3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7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lang w:val="tt-RU"/>
        </w:rPr>
      </w:pPr>
      <w:r>
        <w:rPr>
          <w:rFonts w:cs="Times New Roman" w:ascii="Times New Roman" w:hAnsi="Times New Roman"/>
          <w:sz w:val="25"/>
          <w:szCs w:val="25"/>
          <w:lang w:val="tt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грыват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, компьютер, интерактивная доска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игрыват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444444"/>
                <w:sz w:val="24"/>
                <w:szCs w:val="24"/>
                <w:shd w:fill="EEE8AA" w:val="clear"/>
              </w:rPr>
            </w:pP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EEE8AA" w:val="clear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huzyagalieva-gazima-minnegalievna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работника            ______________      Г.М.Хузягалиев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Заверяю достоверность сведений в карте результативности профессиональной деятельности старшего воспитателя Хузягалиевой Газимы Миннегалиевны 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уровень квалификации   старшего воспитателя соответствует   требованиям, предъявляемым к высшей  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ниципального бюджетного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25»                   _____________  А.Т.Смаков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 муниципального бюджетн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реждения  «Управление дошкольного образования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Нижнекамск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Татарстан               _______________ С.А.Андрианова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Дата:    </w:t>
      </w:r>
      <w:r>
        <w:rPr>
          <w:rFonts w:cs="Times New Roman" w:ascii="Times New Roman" w:hAnsi="Times New Roman"/>
          <w:sz w:val="24"/>
          <w:szCs w:val="24"/>
        </w:rPr>
        <w:t>16.11.2015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Основной текст (6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30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huzyagalieva-gazima-minnegaliev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53:00Z</dcterms:created>
  <dc:creator>sistema</dc:creator>
  <dc:description/>
  <cp:keywords/>
  <dc:language>en-US</dc:language>
  <cp:lastModifiedBy>User</cp:lastModifiedBy>
  <cp:lastPrinted>2015-12-21T23:44:00Z</cp:lastPrinted>
  <dcterms:modified xsi:type="dcterms:W3CDTF">2015-12-21T20:49:00Z</dcterms:modified>
  <cp:revision>6</cp:revision>
  <dc:subject/>
  <dc:title/>
</cp:coreProperties>
</file>