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Жданова Л.П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right"/>
        <w:rPr/>
      </w:pPr>
      <w:r>
        <w:rPr>
          <w:sz w:val="28"/>
          <w:szCs w:val="28"/>
        </w:rPr>
        <w:t>Студентка 41группы</w:t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а: Ясинских Л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неклассное занятие по музы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ликий колокольный зво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   Расширение знаний учащихся  о колокольном звоне. Знакомство с видами колокольных звонов и значение колокольного звона в жизни русского народа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е о колокольном звоне как ярком явлении русской православной куль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ь изобразительные, музыкальные и выразительные возможности колокольного звон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вышать уровень музыкальной грамотности  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понятия о разновидностях колокольных зв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пособствовать развитию находчивости   детей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беспечить условия для развития умений грамотно, четко и точно выражать свои мыс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мышления, воображ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ызывать эмоциональный отклик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аботы на уро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 и интерес к музыкальному искусст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а сопереживания, волнения, отклика на колокольные зв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 xml:space="preserve">  Вечерний звон» в исполнении Козловского, П.И. Чайковский. Симфония «1812 год»; М.П. Мусорский. Увертюра к опере «Борис Годунов»; С.В. Рахманинов. «Сюита №1 для двух фортепиано.  Часть 4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Художественный ряд: </w:t>
      </w:r>
      <w:r>
        <w:rPr>
          <w:color w:val="000000"/>
          <w:sz w:val="28"/>
          <w:szCs w:val="28"/>
        </w:rPr>
        <w:t xml:space="preserve">  Левитан «Вечерний зво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ео ряд:</w:t>
      </w:r>
      <w:r>
        <w:rPr>
          <w:color w:val="000000"/>
          <w:sz w:val="28"/>
          <w:szCs w:val="28"/>
        </w:rPr>
        <w:t xml:space="preserve">  «Музей колокол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tbl>
      <w:tblPr>
        <w:tblW w:w="107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30"/>
        <w:gridCol w:w="2766"/>
        <w:gridCol w:w="23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осн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дравствуйте ребята, прозвенел уже звонок нам пора начать урок!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аживаются на места, проверяют  наличие всего необходимого для  работы на уроке, слушают учител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ый настрой детей на работ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Актуализация знаний. Постановка цели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32" w:leader="none"/>
              </w:tabs>
              <w:spacing w:lineRule="auto" w:line="240"/>
              <w:ind w:right="60" w:hanging="0"/>
              <w:jc w:val="left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Слайд 1-2. </w:t>
            </w:r>
            <w:r>
              <w:rPr>
                <w:rStyle w:val="Style15"/>
                <w:i/>
                <w:color w:val="000000"/>
                <w:sz w:val="24"/>
                <w:szCs w:val="24"/>
                <w:lang w:val="ru-RU"/>
              </w:rPr>
              <w:t xml:space="preserve">Звучит запись колокольного звона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32" w:leader="none"/>
              </w:tabs>
              <w:spacing w:lineRule="auto" w:line="240"/>
              <w:ind w:right="60" w:hanging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Что за звуки открыли наш урок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32" w:leader="none"/>
              </w:tabs>
              <w:spacing w:lineRule="auto" w:line="24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А где можно услышать колокола? </w:t>
            </w:r>
          </w:p>
          <w:p>
            <w:pPr>
              <w:pStyle w:val="Normal"/>
              <w:rPr/>
            </w:pPr>
            <w:r>
              <w:rPr/>
              <w:t>Сегодняшний урок будет посвящен этому замечательному явлению – колокольному звону. Можно ли колокол назвать музыкальным инструментом?</w:t>
            </w:r>
          </w:p>
          <w:p>
            <w:pPr>
              <w:pStyle w:val="Normal"/>
              <w:rPr/>
            </w:pPr>
            <w:r>
              <w:rPr/>
              <w:t>А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Как вы думаете, колокольный звон – это новое явление или н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придумано давно, то должны остаться доказательства этого. Наша задача – исследовать, где звучал колокол и какое место он занимает в душах люде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был колокольный звон</w:t>
            </w:r>
          </w:p>
          <w:p>
            <w:pPr>
              <w:pStyle w:val="Normal"/>
              <w:rPr/>
            </w:pPr>
            <w:r>
              <w:rPr/>
              <w:t>На улице, в церкви, по телевиз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Потому что в звоне колоколов можно услышать мелод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 Это было придумать да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Проблемный вопро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right="60" w:hanging="0"/>
              <w:jc w:val="left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Рассказ о колоколах. </w:t>
            </w:r>
          </w:p>
          <w:p>
            <w:pPr>
              <w:pStyle w:val="TextBody"/>
              <w:shd w:fill="auto" w:val="clear"/>
              <w:spacing w:lineRule="auto" w:line="240"/>
              <w:ind w:left="60" w:right="60" w:hanging="0"/>
              <w:jc w:val="left"/>
              <w:rPr/>
            </w:pPr>
            <w:r>
              <w:rPr>
                <w:rStyle w:val="Style15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Слайд 2. </w:t>
            </w:r>
          </w:p>
          <w:p>
            <w:pPr>
              <w:pStyle w:val="TextBody"/>
              <w:shd w:fill="auto" w:val="clear"/>
              <w:spacing w:lineRule="auto" w:line="240"/>
              <w:ind w:right="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ак вы думаете, в каком веке появились колокола на Рус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ое упоминание о колоколах отмечено в Х в., и на протяжении многих веков сопровождения они своим звоном жизнь христиан. Размеряли течение дня, возвещали время труда и отдыха, время бодрствования и сна, время веселья и скорби. «Малиновые перезвоны» указывали дорогу заблудившемуся путн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 я сейчас произнесла слова «Малиновые перезвоны». Как вы считаете, откуда взялось это назван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На самом деле выражение «малиновый звон» западного происхождения  - от названия французского города Мелехна, где издавна отливали колоко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ди всегда с большим уважением относились к колоколам. Послушайте, как об этом сказано в стихах</w:t>
            </w:r>
          </w:p>
          <w:p>
            <w:pPr>
              <w:pStyle w:val="Normal"/>
              <w:rPr/>
            </w:pPr>
            <w:r>
              <w:rPr/>
              <w:t>Колокола! Ваш звучный звон – Язык земли, меня вскормивший.</w:t>
            </w:r>
          </w:p>
          <w:p>
            <w:pPr>
              <w:pStyle w:val="Normal"/>
              <w:rPr/>
            </w:pPr>
            <w:r>
              <w:rPr/>
              <w:t>Живет в вас радость, клич и стон,</w:t>
            </w:r>
          </w:p>
          <w:p>
            <w:pPr>
              <w:pStyle w:val="Normal"/>
              <w:rPr/>
            </w:pPr>
            <w:r>
              <w:rPr/>
              <w:t>Как отголосок жизни бывшей.</w:t>
            </w:r>
          </w:p>
          <w:p>
            <w:pPr>
              <w:pStyle w:val="Normal"/>
              <w:rPr/>
            </w:pPr>
            <w:r>
              <w:rPr/>
              <w:t>Колокола  - Руси венец,</w:t>
            </w:r>
          </w:p>
          <w:p>
            <w:pPr>
              <w:pStyle w:val="Normal"/>
              <w:rPr/>
            </w:pPr>
            <w:r>
              <w:rPr/>
              <w:t>Червонным золотом горящий,</w:t>
            </w:r>
          </w:p>
          <w:p>
            <w:pPr>
              <w:pStyle w:val="Normal"/>
              <w:rPr/>
            </w:pPr>
            <w:r>
              <w:rPr/>
              <w:t>Ваш звон – связующая нить</w:t>
            </w:r>
          </w:p>
          <w:p>
            <w:pPr>
              <w:pStyle w:val="Normal"/>
              <w:rPr/>
            </w:pPr>
            <w:r>
              <w:rPr/>
              <w:t>Меж будущим и настоящим.</w:t>
            </w:r>
          </w:p>
          <w:p>
            <w:pPr>
              <w:pStyle w:val="Normal"/>
              <w:jc w:val="right"/>
              <w:rPr/>
            </w:pPr>
            <w:r>
              <w:rPr/>
              <w:t>Г. Голуб</w:t>
            </w:r>
          </w:p>
          <w:p>
            <w:pPr>
              <w:pStyle w:val="Normal"/>
              <w:rPr/>
            </w:pPr>
            <w:r>
              <w:rPr/>
              <w:t xml:space="preserve">-Но не только в стихах можно услышать упоминание о колоколах. Не обидела вниманием колокола и русская классическая музыка. </w:t>
            </w:r>
            <w:r>
              <w:rPr>
                <w:b/>
                <w:u w:val="single"/>
              </w:rPr>
              <w:t>Слайд 4.</w:t>
            </w:r>
            <w:r>
              <w:rPr/>
              <w:t xml:space="preserve"> Давайте послушаем с вами фрагмент из увертюры П.И. Чайковского «1812 года»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ышали в этом фрагменте колокола?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остарайтесь ответить, каким вам услышался этот звон, о чём говорил он: о празднике или о несчасть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лайд 5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А теперь я предлагаю вам загадку. Послушайте внимательно и подумайте, что же здесь звучит?</w:t>
            </w:r>
          </w:p>
          <w:p>
            <w:pPr>
              <w:pStyle w:val="Style17"/>
              <w:rPr/>
            </w:pPr>
            <w:r>
              <w:rPr/>
              <w:t>( Фрагмент увертюры из оперы Мусоргского «Борис Годунов» колокола.)</w:t>
            </w:r>
          </w:p>
          <w:p>
            <w:pPr>
              <w:pStyle w:val="Style17"/>
              <w:rPr/>
            </w:pPr>
            <w:r>
              <w:rPr/>
              <w:t>Нет это была имитация звона инструментами симфонического оркестра. Вспомните, пожалуйста, что означает слово «имитация»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Часто композиторы пользовались этим приемом в различных произведениях. </w:t>
            </w:r>
            <w:r>
              <w:rPr>
                <w:b/>
                <w:szCs w:val="28"/>
              </w:rPr>
              <w:t>Слайд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лушайте фрагмент «Сюиты №1» С. Рахманинова и постарайтесь догадаться, какой инструмент изображает колокольный зво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ой это инструмент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цы, причем это не один, а два рояля, которые играют по очереди и поэтому создается эффект звон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каждого колокола – особенный, неповторимый голос. И тем не менее их можно разделить на несколько групп. Подумайте, по какому признаку это можно сдела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если мы говорим о голосах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о. А как называют низкий мужской голос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высокий мужской голос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 фрагмента «Музей колоколов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кажите, что нового из видео фрагмента о колоколах вы ухнал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, наверное, заметили, что голоса называют так же, как и голоса людей. Это не случайно. К колоколам относились как к люд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окола помещаются в специальном здании рядом с церковью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лайд 7.</w:t>
            </w:r>
            <w:r>
              <w:rPr>
                <w:szCs w:val="28"/>
              </w:rPr>
              <w:t xml:space="preserve"> Посмотрите на картинку, найдите это здание и вспомните, как оно называе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но. А верхнюю часть колокольни, где непосредственно подвешиваются колокола, называются звонниц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вы думаете, есть ли какие-нибудь легенды, связанные с колоколам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енд про колокола  очень много. Вот одна из них. Наполеон, вступив в Москву, решил взорвать колокольню Ивана Великого. По его приказу под нее положили большое количество пороза и подожгли. Раздался взрыв, колокольня взлетела, а затем…опустилась на прежнее место целая и  невредима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народным поверьям, влиянию церковного колокола не могут противостоять сами нечистые силы, теряет силу всякое волшебство и гадание.  </w:t>
            </w:r>
            <w:r>
              <w:rPr/>
              <w:t xml:space="preserve">Говорят, когда звонишь в колокол, словно душа светлеет. Существует несколько видов церковного звона. </w:t>
            </w:r>
            <w:r>
              <w:rPr>
                <w:b/>
              </w:rPr>
              <w:t>Слайд 8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 xml:space="preserve"> Слайд 9.</w:t>
            </w:r>
            <w:r>
              <w:rPr/>
              <w:t xml:space="preserve"> Колокола празднуют вместе с людьми. Колоколам также приписывается способность чувствовать и переживать, а в их звучании слышится человеческая речь.</w:t>
            </w:r>
          </w:p>
          <w:p>
            <w:pPr>
              <w:pStyle w:val="Normal"/>
              <w:rPr/>
            </w:pPr>
            <w:r>
              <w:rPr/>
              <w:t>- А как называется самый большой колокол не в России, но и во всем мир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арь-колокол находится в Москве,  только он не звучит, потому что от него откололся кусок при пожаре. А так колокол провисел на колокольне 50 лет.</w:t>
            </w:r>
          </w:p>
          <w:p>
            <w:pPr>
              <w:pStyle w:val="Normal"/>
              <w:rPr/>
            </w:pPr>
            <w:r>
              <w:rPr/>
              <w:t>Самые лучшие колокола отливали в России - в Суздале. Они настолько родные, певучие, что в Суздале даже устраивают колокольные концерты, в которых участвуют все колокола.</w:t>
            </w:r>
          </w:p>
          <w:p>
            <w:pPr>
              <w:pStyle w:val="Normal"/>
              <w:rPr/>
            </w:pPr>
            <w:r>
              <w:rPr/>
              <w:t>Есть в их звоне что-то раздольное, богатырское, созвучное широкой русской натуре русского народа. Но не только композиторы и поэты обращались в своём творчестве к колоколам. Знаменитый художник – пейзажист Исаак Левитан написал изумительную картину «Вечерний зв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p>
            <w:pPr>
              <w:pStyle w:val="Normal"/>
              <w:rPr/>
            </w:pPr>
            <w:r>
              <w:rPr>
                <w:b/>
              </w:rPr>
              <w:t>Пока учащиеся рассматривают картину, учитель читает стих:</w:t>
            </w:r>
          </w:p>
          <w:p>
            <w:pPr>
              <w:pStyle w:val="Normal"/>
              <w:rPr/>
            </w:pPr>
            <w:r>
              <w:rPr/>
              <w:t>Здесь мало увидеть,</w:t>
            </w:r>
          </w:p>
          <w:p>
            <w:pPr>
              <w:pStyle w:val="Normal"/>
              <w:rPr/>
            </w:pPr>
            <w:r>
              <w:rPr/>
              <w:t>Здесь нужно всмотреться,</w:t>
            </w:r>
          </w:p>
          <w:p>
            <w:pPr>
              <w:pStyle w:val="Normal"/>
              <w:rPr/>
            </w:pPr>
            <w:r>
              <w:rPr/>
              <w:t>Чтоб ясной любовью наполнилось сердце.</w:t>
            </w:r>
          </w:p>
          <w:p>
            <w:pPr>
              <w:pStyle w:val="Normal"/>
              <w:rPr/>
            </w:pPr>
            <w:r>
              <w:rPr/>
              <w:t>Здесь мало услышать,</w:t>
            </w:r>
          </w:p>
          <w:p>
            <w:pPr>
              <w:pStyle w:val="Normal"/>
              <w:rPr/>
            </w:pPr>
            <w:r>
              <w:rPr/>
              <w:t>Здесь вслушаться нужно,</w:t>
            </w:r>
          </w:p>
          <w:p>
            <w:pPr>
              <w:pStyle w:val="Normal"/>
              <w:rPr/>
            </w:pPr>
            <w:r>
              <w:rPr/>
              <w:t>Чтоб в душу созвучья нахлынули дружно,</w:t>
            </w:r>
          </w:p>
          <w:p>
            <w:pPr>
              <w:pStyle w:val="Normal"/>
              <w:rPr/>
            </w:pPr>
            <w:r>
              <w:rPr/>
              <w:t>И чтоб озарили прозрачные вод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сю прелесть застенчивой русской природы.</w:t>
            </w:r>
          </w:p>
          <w:p>
            <w:pPr>
              <w:pStyle w:val="Style17"/>
              <w:rPr/>
            </w:pPr>
            <w:r>
              <w:rPr/>
              <w:t>Внимательно вглядитесь в эту картину и скажите: «Тихо» или «Громко» звучит она?</w:t>
            </w:r>
          </w:p>
          <w:p>
            <w:pPr>
              <w:pStyle w:val="Style17"/>
              <w:rPr/>
            </w:pPr>
            <w:r>
              <w:rPr/>
              <w:t>2. Если бы вы писали музыку к картине, какой бы характер вы выбрали: танцевальный, маршевый или песенный?</w:t>
            </w:r>
          </w:p>
          <w:p>
            <w:pPr>
              <w:pStyle w:val="Style17"/>
              <w:rPr/>
            </w:pPr>
            <w:r>
              <w:rPr/>
              <w:t>3. Что мог, по-вашему, услышать Левитан, изображая тихий уголок России?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А сейчас мы послушаем русскую народную песню «Вечерний звон»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вучит фрагмент песни «Вечерний звон» в исполнении Козловского.</w:t>
            </w:r>
          </w:p>
          <w:p>
            <w:pPr>
              <w:pStyle w:val="Style17"/>
              <w:rPr/>
            </w:pPr>
            <w:r>
              <w:rPr/>
              <w:t>- Можно ли назвать эту песню музыкальной картиной?</w:t>
            </w:r>
          </w:p>
          <w:p>
            <w:pPr>
              <w:pStyle w:val="Style17"/>
              <w:rPr/>
            </w:pPr>
            <w:r>
              <w:rPr/>
              <w:t>- Почему?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е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редположение детей: от звона воздух становится малинового цвета</w:t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Слушают стихотворение.</w:t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Да в начале</w:t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О празднике.</w:t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Звучали колокола</w:t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>Это изображение чего- либо другими средствами или подраж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детей (это роял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о величине, по месту изготовления.</w:t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4122"/>
                <w:b w:val="false"/>
                <w:bCs w:val="false"/>
                <w:color w:val="000000"/>
                <w:sz w:val="24"/>
              </w:rPr>
              <w:t>По высоте голоса.</w:t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4122"/>
                <w:b w:val="false"/>
                <w:bCs w:val="false"/>
                <w:color w:val="000000"/>
                <w:sz w:val="24"/>
              </w:rPr>
              <w:t>Бас</w:t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4122"/>
                <w:b w:val="false"/>
                <w:bCs w:val="false"/>
                <w:color w:val="000000"/>
                <w:sz w:val="24"/>
              </w:rPr>
              <w:t>Тенор</w:t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412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4122"/>
                <w:b w:val="false"/>
                <w:bCs w:val="false"/>
                <w:color w:val="000000"/>
                <w:sz w:val="24"/>
              </w:rPr>
              <w:t>Рассказывают о колоколах по видео фрагменту</w:t>
            </w:r>
          </w:p>
          <w:p>
            <w:pPr>
              <w:pStyle w:val="Normal"/>
              <w:rPr/>
            </w:pPr>
            <w:r>
              <w:rPr>
                <w:rStyle w:val="4122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инку. Здание называется колоколь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может кто –</w:t>
            </w:r>
          </w:p>
          <w:p>
            <w:pPr>
              <w:pStyle w:val="Normal"/>
              <w:rPr/>
            </w:pPr>
            <w:r>
              <w:rPr/>
              <w:t>то, что- то расска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 – кол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артину.</w:t>
            </w:r>
          </w:p>
          <w:p>
            <w:pPr>
              <w:pStyle w:val="Normal"/>
              <w:rPr/>
            </w:pPr>
            <w:r>
              <w:rPr/>
              <w:t>Тихо, так как вечер, природа уже засыпает, и где-то в дали слышен колокольный зв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 мож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, что при исполнении песни сразу представляешь себе картинку колокольного звона, колокольни, пейзаж,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глядно-образного мышления. Методы: беседа, диалог.  Наглядные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глядно-Слуховой </w:t>
            </w:r>
          </w:p>
          <w:p>
            <w:pPr>
              <w:pStyle w:val="Normal"/>
              <w:rPr/>
            </w:pPr>
            <w:r>
              <w:rPr/>
              <w:t>мет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о-зритель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ая бесе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жите, играет ли колокол какое-то значение в жизни русского народ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очные задания Слайд 11-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Урок окончен. Желаю вам, чтобы в вашей душе всегда звучал самый светлый колокольчик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кола – это сама жизнь, наша история, часть музыкальной культуры Ро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музыканта / сост. В.В. Медушевский. М: Педагогика, 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Мишин. «Колокола Росс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раткая иллюстрированная история», М.: Московский журнал, 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синских Л.В. «Методика преподавания музыкального искусства в начальной школе», Екатеринбург 20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В. Масленникова-Золина. Издание 2-е. «Необычные уроки музыки». 1-4 класс. Издательство «Учитель» 2014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3"/>
      <w:szCs w:val="33"/>
      <w:lang w:bidi="ar-SA"/>
    </w:rPr>
  </w:style>
  <w:style w:type="character" w:styleId="2">
    <w:name w:val="Основной текст (2)_"/>
    <w:qFormat/>
    <w:rPr>
      <w:i/>
      <w:iCs/>
      <w:spacing w:val="-10"/>
      <w:sz w:val="33"/>
      <w:szCs w:val="33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5"/>
      <w:szCs w:val="25"/>
      <w:u w:val="none"/>
      <w:lang w:bidi="ar-SA"/>
    </w:rPr>
  </w:style>
  <w:style w:type="character" w:styleId="4122">
    <w:name w:val="Основной текст (4) + 122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5"/>
      <w:jc w:val="both"/>
    </w:pPr>
    <w:rPr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2" w:before="60" w:after="0"/>
      <w:ind w:firstLine="440"/>
      <w:jc w:val="both"/>
    </w:pPr>
    <w:rPr>
      <w:i/>
      <w:iCs/>
      <w:spacing w:val="-10"/>
      <w:sz w:val="33"/>
      <w:szCs w:val="3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09:00Z</dcterms:created>
  <dc:creator>Admin</dc:creator>
  <dc:description/>
  <cp:keywords/>
  <dc:language>en-US</dc:language>
  <cp:lastModifiedBy>Учитель</cp:lastModifiedBy>
  <dcterms:modified xsi:type="dcterms:W3CDTF">2016-02-18T13:00:00Z</dcterms:modified>
  <cp:revision>10</cp:revision>
  <dc:subject/>
  <dc:title/>
</cp:coreProperties>
</file>