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МАТИКЕ</w:t>
      </w:r>
    </w:p>
    <w:p>
      <w:pPr>
        <w:pStyle w:val="Normal"/>
        <w:jc w:val="center"/>
        <w:rPr/>
      </w:pPr>
      <w:r>
        <w:rPr>
          <w:sz w:val="32"/>
          <w:szCs w:val="32"/>
        </w:rPr>
        <w:t>для 3 «А»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4 - 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УМК «Школа 2100». Математика: Учебник для 3 класса в 3 частях.</w:t>
      </w:r>
    </w:p>
    <w:p>
      <w:pPr>
        <w:pStyle w:val="Normal"/>
        <w:jc w:val="center"/>
        <w:rPr/>
      </w:pPr>
      <w:r>
        <w:rPr/>
        <w:t>Москва: Баласс; Издательство Школьный дом, 201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Москва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«Математика» разработана для 3 класса общеобразовательной школы на основе Федерального госу</w:t>
        <w:softHyphen/>
        <w:t>дарственного образовательного стандарта начального общего образования, Концепции ду</w:t>
        <w:softHyphen/>
        <w:t>ховно-нравственного развития и воспитания личности гражданина России, планируемых ре</w:t>
        <w:softHyphen/>
        <w:t xml:space="preserve">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Математика», разработанной Т.Е. Демидовой, С.А. Козловой, А.Г. Рубиным, А.П. Тонких, которая является составной частью Образовательной системы «Школа 2100». </w:t>
      </w:r>
    </w:p>
    <w:p>
      <w:pPr>
        <w:pStyle w:val="Normal"/>
        <w:shd w:fill="FFFFFF" w:val="clear"/>
        <w:spacing w:lineRule="exact" w:line="259"/>
        <w:ind w:firstLine="55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ебный предмет «Математика» входит в состав образовательной области «Математика и информатика»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i/>
          <w:iCs/>
          <w:sz w:val="24"/>
          <w:szCs w:val="24"/>
        </w:rPr>
        <w:t>Основная ц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учения математике состоит в формировании всесторонне образо</w:t>
        <w:softHyphen/>
        <w:t>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</w:t>
        <w:softHyphen/>
        <w:t>дываются в ходе учебно-воспитательного процесса и готовят ученика к активной деятельно</w:t>
        <w:softHyphen/>
        <w:t>сти и непрерывному образованию в современном обществе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i/>
          <w:iCs/>
          <w:sz w:val="24"/>
          <w:szCs w:val="24"/>
        </w:rPr>
        <w:t>задачи: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</w:t>
        <w:softHyphen/>
        <w:t>ного обучения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сформировать набор необходимых для дальнейшего обучения предметных и об</w:t>
        <w:softHyphen/>
        <w:t>щеучебных умений на основе решения как предметных, так и интегрированных жизнен</w:t>
        <w:softHyphen/>
        <w:t>ных задач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</w:t>
        <w:softHyphen/>
        <w:t>мировать качества мышления, характерные для математической деятельности и необходи</w:t>
        <w:softHyphen/>
        <w:t>мые для полноценной жизни в обществе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явить и развить математические и творческие способности на основе заданий, но</w:t>
        <w:softHyphen/>
        <w:t>сящих нестандартный, занимательный характер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Данный курс создан на основе личностно ориентированных, деятельностно -ориентированных и культурно-ориентированных принципов, сформулированных в образова</w:t>
        <w:softHyphen/>
        <w:t>тельной программе «Школа 2100», основной целью которой является формирование функ</w:t>
        <w:softHyphen/>
        <w:t>ционально грамотной личности, готовой к активной деятельности и непрерывному образо</w:t>
        <w:softHyphen/>
        <w:t>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</w:t>
        <w:softHyphen/>
        <w:t>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Важнейшей отличительной особенностью </w:t>
      </w:r>
      <w:r>
        <w:rPr>
          <w:sz w:val="24"/>
          <w:szCs w:val="24"/>
        </w:rPr>
        <w:t>данного курса с точки зрения содержания является включение,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</w:t>
        <w:softHyphen/>
        <w:t>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 Деятельностный подход - основной способ получения знаний. В результате освоению предметного содержания курса математики у учащихся должны сформироваться как предметные, так и общие учебные умения, а также способы познавательной деятельности. Такая работа может эффективно осуществляться только в том случае, если ребёнок будет испытывать мотивацию к деятельности, для него будут не только ясны рассматриваемые знания и алгоритмы действий, но и предоставлена возможность для их реализации. Предполагается, что образовательные и воспитательные задачи обучения математике будут решаться комплексно. Рассматриваемый курс математики предлагает решение новых образовательных задач  путём использования современных образовательных технологий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 основе методического аппарата курса </w:t>
      </w:r>
      <w:r>
        <w:rPr>
          <w:sz w:val="24"/>
          <w:szCs w:val="24"/>
        </w:rPr>
        <w:t xml:space="preserve">лежат проблемно-диалогическая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В курсе математики даны задачи разного уровня сложности. Это предоставляет возможность построения для каждого ученика </w:t>
      </w:r>
      <w:r>
        <w:rPr>
          <w:i/>
          <w:iCs/>
          <w:sz w:val="24"/>
          <w:szCs w:val="24"/>
        </w:rPr>
        <w:t xml:space="preserve">самостоятельного образовательного маршрута. </w:t>
      </w:r>
      <w:r>
        <w:rPr>
          <w:sz w:val="24"/>
          <w:szCs w:val="24"/>
        </w:rPr>
        <w:t xml:space="preserve">Важно, чтобы его вместе планировали ученик и учитель.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основу учебников</w:t>
      </w:r>
      <w:r>
        <w:rPr>
          <w:sz w:val="24"/>
          <w:szCs w:val="24"/>
        </w:rPr>
        <w:t xml:space="preserve"> математики заложен принцип </w:t>
      </w:r>
      <w:r>
        <w:rPr>
          <w:i/>
          <w:iCs/>
          <w:sz w:val="24"/>
          <w:szCs w:val="24"/>
        </w:rPr>
        <w:t xml:space="preserve">минимакса. </w:t>
      </w:r>
      <w:r>
        <w:rPr>
          <w:sz w:val="24"/>
          <w:szCs w:val="24"/>
        </w:rPr>
        <w:t xml:space="preserve">Согласно этому принципу, учебники содержа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Таким образом, ученик </w:t>
      </w:r>
      <w:r>
        <w:rPr>
          <w:i/>
          <w:iCs/>
          <w:sz w:val="24"/>
          <w:szCs w:val="24"/>
        </w:rPr>
        <w:t xml:space="preserve">должен </w:t>
      </w:r>
      <w:r>
        <w:rPr>
          <w:sz w:val="24"/>
          <w:szCs w:val="24"/>
        </w:rPr>
        <w:t xml:space="preserve">освоить минимум, но </w:t>
      </w:r>
      <w:r>
        <w:rPr>
          <w:i/>
          <w:iCs/>
          <w:sz w:val="24"/>
          <w:szCs w:val="24"/>
        </w:rPr>
        <w:t xml:space="preserve">может </w:t>
      </w:r>
      <w:r>
        <w:rPr>
          <w:sz w:val="24"/>
          <w:szCs w:val="24"/>
        </w:rPr>
        <w:t xml:space="preserve">освоить максимум. Домашнее задание состоит из двух частей: 1) общая для всех детей (инвариант); 2) задания по выбору (вариативная часть). Первая часть - это задания необходимого уровня, вторая задания программного и максимального уровней.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оответствии с Учебным планом МОУ СОШ № 6 рабочая программа по математике</w:t>
      </w:r>
      <w:r>
        <w:rPr>
          <w:sz w:val="24"/>
          <w:szCs w:val="24"/>
        </w:rPr>
        <w:t xml:space="preserve"> рассчитана на 140 часов в год при 4 часах в неделю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ного содержания используются следующие </w:t>
      </w:r>
      <w:r>
        <w:rPr>
          <w:b/>
          <w:bCs/>
          <w:sz w:val="24"/>
          <w:szCs w:val="24"/>
        </w:rPr>
        <w:t xml:space="preserve">учебные </w:t>
      </w:r>
      <w:r>
        <w:rPr>
          <w:b/>
          <w:sz w:val="24"/>
          <w:szCs w:val="24"/>
        </w:rPr>
        <w:t>по</w:t>
      </w:r>
      <w:r>
        <w:rPr>
          <w:b/>
          <w:bCs/>
          <w:sz w:val="24"/>
          <w:szCs w:val="24"/>
        </w:rPr>
        <w:t>собия: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1.  Демидова Т.Е., Козлова С.А., Тонких А.П. Математика. Учебник для 3-ого класса в  3-х частях. - М.: Баласс; Издатаельство Школьный дом, 2012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2.  Козлова С.А., Рубин А.Г. Контрольные работы по курсу «Математика» для 3 класса. - М.: Баласс; Школьный дом,  2013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3.  Козлова С.А., Гераськин В.Н., Волкова Л.А. Дидактический материал к учебнику «Математика» для 3-го класса. - М.: Баласс, 2013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</w:t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76"/>
        <w:gridCol w:w="1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вторение изученного во 2 классе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нетабличное умножение и деление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0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ложение и вычитание чисел в пределах 100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Умножение и деление чисел в пределах 100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Арифметические действия над числами в пределах 100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center"/>
        <w:rPr/>
      </w:pPr>
      <w:r>
        <w:rPr>
          <w:b/>
          <w:sz w:val="24"/>
          <w:szCs w:val="24"/>
        </w:rPr>
        <w:t>СОДЕРЖАНИЕ УЧЕБНОГО ПРЕДМЕТА (140 часов)</w:t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исла и операции над ними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Числа от 1 до 1000. </w:t>
      </w:r>
      <w:r>
        <w:rPr>
          <w:sz w:val="24"/>
          <w:szCs w:val="24"/>
        </w:rPr>
        <w:t>Сотня. Счёт сотнями. Тысяча. Трёхзначные числа. Разряд сотен, десятков, един Разрядные слагаемые. Чтение и запись трёхзначных чисел. Последовательность чисел. Сравнение чисел.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Дробные числа. </w:t>
      </w:r>
      <w:r>
        <w:rPr>
          <w:sz w:val="24"/>
          <w:szCs w:val="24"/>
        </w:rPr>
        <w:t>Доли. Сравнение долей, нахождение доли числа. Нахождение числа по доле.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Сложение и вычитание чисел. </w:t>
      </w:r>
      <w:r>
        <w:rPr>
          <w:sz w:val="24"/>
          <w:szCs w:val="24"/>
        </w:rPr>
        <w:t>Операции сложения и вычитания над числами в пределах 1000. Устное сложение и вычитание чисел в случаях, сводимых к действиям в пределах 100. Письменные приемы сложения и вычитания трёхзначных чисел.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Умножение и деление чисел в пределах 100. </w:t>
      </w:r>
      <w:r>
        <w:rPr>
          <w:sz w:val="24"/>
          <w:szCs w:val="24"/>
        </w:rPr>
        <w:t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рационализации вычислений. Внетабличное умножение и деление. Деление с остатком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Проверка деления с остатком. Изменение результатов умножения и деления в зависимости от изменения компонента. Операции умножения и деления над числами в пределах 1000. Устное умножение и деление чисел в случаях, сводимых к действиям в пределах 100; умно</w:t>
        <w:softHyphen/>
        <w:t>жение и деление на 100. Письменные приёмы умножения трёхзначного числа на однознач</w:t>
        <w:softHyphen/>
        <w:t>ное. Запись умножения «в столбик». Письменные приёмы деления трёхзначных чисел на однозначное. Запись деления «уголком»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Величины и их измерение </w:t>
      </w:r>
      <w:r>
        <w:rPr>
          <w:sz w:val="24"/>
          <w:szCs w:val="24"/>
        </w:rPr>
        <w:t>Объём. Единицы объёма: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Соотношения между единицами измерения объема. Формулы объема прямоугольного параллелепипеда (куба). Время. Единицы измерения времени: секунда, минута, час, сутки, неделя, месяц, год. Соотношения между единицами измерения времени. Календарь. Длина. Единицы длины: 1 мм, 1 км. Соотношения между единицами измерения длины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Масса. Единица измерения массы: центнер. Соотношения между единицами измере</w:t>
        <w:softHyphen/>
        <w:t>ния массы. Скорость, расстояние. Зависимость между величинами: скорость, время, расстояние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Текстовые задачи </w:t>
      </w:r>
      <w:r>
        <w:rPr>
          <w:sz w:val="24"/>
          <w:szCs w:val="24"/>
        </w:rPr>
        <w:t>Решение простых и составных текстовых задач. Пропедевтика функциональной зави</w:t>
        <w:softHyphen/>
        <w:t>симости при решении задач с пропорциональными величинами. Решение простых задач на движение. Моделирование задач. Задачи с альтернативным условием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Элементы геометрии </w:t>
      </w:r>
      <w:r>
        <w:rPr>
          <w:sz w:val="24"/>
          <w:szCs w:val="24"/>
        </w:rPr>
        <w:t>Куб, прямоугольный параллелепипед. Их элементы. Отпечатки объёмных фигур на плоскости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треугольников: прямоугольный, остроугольный, тупоугольный; равносторонний, равнобедренный, разносторонний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оложения плоских фигур на плоскости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Элементы алгебры </w:t>
      </w:r>
      <w:r>
        <w:rPr>
          <w:sz w:val="24"/>
          <w:szCs w:val="24"/>
        </w:rPr>
        <w:t xml:space="preserve">Выражения с двумя переменными. Нахождение значений выражений вида </w:t>
      </w:r>
      <w:r>
        <w:rPr>
          <w:i/>
          <w:iCs/>
          <w:sz w:val="24"/>
          <w:szCs w:val="24"/>
        </w:rPr>
        <w:t>а 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а *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</w:t>
      </w:r>
      <w:r>
        <w:rPr>
          <w:sz w:val="24"/>
          <w:szCs w:val="24"/>
        </w:rPr>
        <w:t>а: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Неравенства с одной переменной. Решение подбором неравенств с одной переменной вида: а ± х &lt;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а ± х &gt;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Решение уравнений вида: </w:t>
      </w:r>
      <w:r>
        <w:rPr>
          <w:i/>
          <w:iCs/>
          <w:sz w:val="24"/>
          <w:szCs w:val="24"/>
        </w:rPr>
        <w:t xml:space="preserve">х ± а = с ±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а - х = </w:t>
      </w:r>
      <w:r>
        <w:rPr>
          <w:sz w:val="24"/>
          <w:szCs w:val="24"/>
        </w:rPr>
        <w:t xml:space="preserve">с ±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 х ± а = с *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 а - х = с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х:а = с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 а* х =с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а 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=с-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Прямая пропорциональность. Обратная пропорциональность. Использование уравнений при решении текстовых задач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Элементы стохастики </w:t>
      </w:r>
      <w:r>
        <w:rPr>
          <w:sz w:val="24"/>
          <w:szCs w:val="24"/>
        </w:rPr>
        <w:t>Решение комбинаторных задач с помощью таблиц и графов. Упорядоченный перебор вариантов. Дерево выбора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Случайные эксперименты. Запись результатов случайного эксперимента. Понятие о частоте события в серии одинаковых случайных экспериментов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Понятия «чаще», «реже», «невозможно», «возможно», «случайно». Первоначальное представление о сборе и обработке статистической информации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Чтение информации, заданной с помощью линейных и столбчатых диаграмм, таблиц, графов. Построение простейших линейных диаграмм по содержащейся в таблице информации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уговые диаграммы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Занимательные и нестандартные задачи </w:t>
      </w:r>
      <w:r>
        <w:rPr>
          <w:sz w:val="24"/>
          <w:szCs w:val="24"/>
        </w:rPr>
        <w:t>Уникурсальные кривые. Логические задачи. Решение логических задач с помощью таблиц и графов. Множество, элемент множества, подмножество, пересечение множеств, объединение множеств, высказывания с кванторами общности и существования. Затруднительные положения: задачи на переправы, переливания, взвешивания. Задачи на принцип Дирихле.</w:t>
      </w:r>
    </w:p>
    <w:p>
      <w:pPr>
        <w:pStyle w:val="Normal"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ое </w:t>
      </w:r>
      <w:r>
        <w:rPr>
          <w:b/>
          <w:bCs/>
          <w:sz w:val="24"/>
          <w:szCs w:val="24"/>
        </w:rPr>
        <w:t>повторение</w:t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 xml:space="preserve">Важнейшие задачи образования в начальной школе </w:t>
      </w:r>
      <w:r>
        <w:rPr>
          <w:i/>
          <w:iCs/>
          <w:sz w:val="24"/>
          <w:szCs w:val="24"/>
        </w:rPr>
        <w:t xml:space="preserve">(формирование предметные универсальных способов действий, </w:t>
      </w:r>
      <w:r>
        <w:rPr>
          <w:sz w:val="24"/>
          <w:szCs w:val="24"/>
        </w:rPr>
        <w:t xml:space="preserve">обеспечивающих возможность продолжения образования в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курса «Математика» в третьем классе является формирование следующих умений и качеств: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- самостоятельно определять и высказывать самые простые общие для всех людей правила поведения при общении и сотрудничестве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амостоятельно созданных ситуациях общения и сотрудничества, опираясь на об</w:t>
        <w:softHyphen/>
        <w:t>щие для всех простые правила поведения, делать выбор, какой поступок совершить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едством достижения этих результатов служит учебный материал и задания учебника, нацеленные на развития умения определять своё отношение к миру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«Математика» в третьем классе яв</w:t>
        <w:softHyphen/>
        <w:t>ляется формирование следующих универсальных учебных действий.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амостоятельно формулировать цели урока после предварительного обсуждения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иться совместно с учителем обнаруживать и формулировать учебную проблему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ставлять план решения проблемы (задачи) совместно с учителем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редством формирования этих действий служит технология проблемного диалога </w:t>
      </w:r>
      <w:r>
        <w:rPr>
          <w:sz w:val="24"/>
          <w:szCs w:val="24"/>
        </w:rPr>
        <w:t xml:space="preserve">на </w:t>
      </w:r>
      <w:r>
        <w:rPr>
          <w:iCs/>
          <w:sz w:val="24"/>
          <w:szCs w:val="24"/>
        </w:rPr>
        <w:t>этапе изучения нового материала и технология оценивания образовательных дости</w:t>
        <w:softHyphen/>
        <w:t>жений (учебных успехов).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рабатывать полученную информацию: сравнивать и группировать факты и явле</w:t>
        <w:softHyphen/>
        <w:t xml:space="preserve">ния; определять причины явлений, событий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рабатывать полученную информацию: делать выводы на основе обобщения знаний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редством формирования этих действий служит учебный материал и задания учеб</w:t>
        <w:softHyphen/>
        <w:t>ника, нацеленные на развитие умения объяснять мир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носить свою позицию до других: оформлять свои мысли в устной и письменной ре</w:t>
        <w:softHyphen/>
        <w:t>чи с учётом своих учебных и жизненных речевых ситуаций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оносить свою позицию до других: высказывать свою точку зрения и пытаться её обосновать, приводя аргументы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ушать других, принимать другую точку зрения, быть готовым изменить свою точку зрения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говариваться с людьми: выполняя различные роли в группе, сотрудничать в со</w:t>
        <w:softHyphen/>
        <w:t xml:space="preserve">вместном решении проблемы (задачи)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читься уважительно относиться к позиции другого, пытаться договариваться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редством формирования этих действий служит технология проблемного диалога {побуждающий и подводящий диалог), технология продуктивного чтения и работа в ма</w:t>
        <w:softHyphen/>
        <w:t>лых группах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курса «Математика» в третьем классе являет</w:t>
        <w:softHyphen/>
        <w:t>ся формирование следующих учебных действий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1-й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ровень (необходимый)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Третьеклассники научатся: </w:t>
      </w:r>
      <w:r>
        <w:rPr>
          <w:sz w:val="24"/>
          <w:szCs w:val="24"/>
        </w:rPr>
        <w:t>-использовать при решении учебных задач названия и последовательность чисел в пределах 1000 (с какого числа начинается натуральный ряд чисел, как образуется каждое следующее число в этом ряду); - объяснять, как образуется каждая следующая счётная единица; - использовать при решении учебных задач единицы измерения длины (мм, см, дм, м, км), объёма (литр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массы (кг, центнер),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времени (секун</w:t>
        <w:softHyphen/>
        <w:t>да, минута, час, сутки, неделя, месяц, год, век) и соотношение между единицами измерения каждой из величин; - использовать при решении учебных задач формулы площади и периметра прямо</w:t>
        <w:softHyphen/>
        <w:t>угольника (квадрата); - пользоваться для объяснения и обоснования своих действий изученной математиче</w:t>
        <w:softHyphen/>
        <w:t>ской терминологией; -читать, записывать и сравнивать числа в пределах 1000; представлять любое трёх</w:t>
        <w:softHyphen/>
        <w:t>значное число в виде суммы разрядных слагаемых; - выполнять устно умножение и деление чисел в пределах 100 (в том числе и деление с остатком); - выполнять умножение и деление с 0; 1; 10; 100; - 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</w:t>
        <w:softHyphen/>
        <w:t>ритмам письменных вычислений при сложении, вычитании, умножении и делении чисел: остальных случаях; - осознанно следовать алгоритмам проверки вычислений; - использовать при вычислениях и решениях различных задач распределительно свойство умножения и деления относительно суммы (умножение и деление суммы на чис</w:t>
        <w:softHyphen/>
        <w:t xml:space="preserve">ло), сочетательное свойство умножения для рационализации вычислений; - читать числовые и буквенные выражения, содержащие не более двух действий сие пользованием названий компонентов; - решать задачи в 1-2 действия на все арифметические действия арифметически способом (с опорой на схемы, таблицы, краткие записи и другие модели); - находить значения выражений в 2—4 действия; - использовать знание соответствующих формул площади и периметра прямоугольника (квадрата) при решении различных задач; - использовать знание зависимости между компонентами и результатами действий при решении уравнений вида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±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</w:t>
      </w:r>
      <w:r>
        <w:rPr>
          <w:i/>
          <w:iCs/>
          <w:sz w:val="24"/>
          <w:szCs w:val="24"/>
          <w:lang w:val="en-US"/>
        </w:rPr>
        <w:t>ax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>- строить на клетчатой бумаге прямоугольник и квадрат по заданным длинам сторон; - сравнивать величины по их числовым значениям; выражать данные величины изученных единицах измерения; - определять время по часам с точностью до минуты; - сравнивать и упорядочивать объекты по разным признакам: длине, массе, объёму; - устанавливать зависимость между величинами, характеризующими процессы: движения (пройденный путь, время, скорость), купли - продажи (количество товара, его цена стоимость)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-й уровень (программный)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Третьеклассники смогут научиться: - </w:t>
      </w:r>
      <w:r>
        <w:rPr>
          <w:sz w:val="24"/>
          <w:szCs w:val="24"/>
        </w:rPr>
        <w:t xml:space="preserve">использовать при решении различных задач знание формулы объёма прямоугольного параллелепипеда (куба); - использовать при решении различных задач знание формулы пути; -использовать при решении различных задач знание о количестве, названиях и последовательности дней недели, месяцев в году; - находить долю от числа, число по доле; -  решать задачи в 2-3 действия на все арифметические действия арифметическим способом (с опорой на схемы, таблицы, краткие записи и другие модели); - находить значения выражений вид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: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заданных значениях переменных; - решать способом подбора неравенства с одной переменной вида: а ± х &lt; Ь; а *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- использовать знание зависимости между компонентами и результатами действий при решении уравнений вида: х ± а = с ± о; а - х = с ± о; х ± а = с   Ь; а - х = с : Ь; х; а = </w:t>
      </w:r>
      <w:r>
        <w:rPr>
          <w:i/>
          <w:iCs/>
          <w:sz w:val="24"/>
          <w:szCs w:val="24"/>
        </w:rPr>
        <w:t>с±Ь;</w:t>
      </w:r>
      <w:r>
        <w:rPr>
          <w:sz w:val="24"/>
          <w:szCs w:val="24"/>
        </w:rPr>
        <w:t>- использовать заданные уравнения при решении текстовых задач;- вычислять объём параллелепипеда (куба);- вычислять площадь и периметр составленных из прямоугольников фигур;- выделять из множества треугольников прямоугольный и тупоугольный, равнобедрен</w:t>
        <w:softHyphen/>
        <w:t>ный и равносторонний треугольники;- строить окружность по заданному радиусу;- выделять из множества геометрических фигур плоские и объёмные фигуры;- узнавать и называть объёмные фигуры: параллелепипед, шар, конус, пирамиду, цилиндр;- выделять из множества параллелепипедов куб; -решать арифметические ребусы и числовые головоломки, содержащие четыре арифметических действия (сложение, вычитание, умножение, деление);- устанавливать принадлежность или непринадлежность множеству данных элементов;- различать истинные и ложные высказывания с кванторами общности и существования; -читать информацию, заданную с помощью столбчатых, линейных диаграмм, таблиц, графов; -строить несложные линейные и столбчатые диаграммы по заданной в таблице ин</w:t>
        <w:softHyphen/>
        <w:t>формации;- решать удобным для себя способом (в том числе и с помощью таблиц и графов) ком</w:t>
        <w:softHyphen/>
        <w:t>бинаторные задачи: на перестановку из трёх элементов, правило произведения, установле</w:t>
        <w:softHyphen/>
        <w:t>ние числа пар на множестве из 3-5 элементов;- решать удобным для себя способом (в том числе и с помощью таблиц и графов) ло</w:t>
        <w:softHyphen/>
        <w:t>гические задачи, содержащие не более трёх высказываний;- выписывать множество всевозможных результатов (исходов) простейших случайных экспериментов; -правильно употреблять термины «чаще», «реже», «случайно», «возможно», «невоз</w:t>
        <w:softHyphen/>
        <w:t>можно» при формулировании различных высказываний; -составлять алгоритмы решения простейших задач на переливания; -составлять алгоритм поиска одной фальшивой монеты на чашечных весах без гирь (при количестве монет не более девяти); -устанавливать, является ли данная кривая уникурсальной, и обводить её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 РАБОЧЕ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учебно – методической литерат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43" w:hanging="36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Демидова Т.Е., Козлова С.А., Тонких А.П. Математика. Учебник для 3-ого класса в 3-х частях. - М.: Баласс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озлова С.А., Рубин А.Г. Контрольные работы к учебнику «Математика» для 3 клас</w:t>
        <w:softHyphen/>
        <w:t>са. - М.: Баласс, 201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озлова С.А., В.Н.Гераськин, Л.А.Волкова. Дидактический материал к учебнику «Математика» для  3  класса. - М.: Баласс, Школьный дом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0"/>
        <w:jc w:val="both"/>
        <w:rPr>
          <w:i/>
          <w:i/>
          <w:spacing w:val="-10"/>
          <w:sz w:val="24"/>
          <w:szCs w:val="24"/>
        </w:rPr>
      </w:pPr>
      <w:r>
        <w:rPr>
          <w:i/>
          <w:sz w:val="24"/>
          <w:szCs w:val="24"/>
        </w:rPr>
        <w:t>Медиаресур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нтерактивная энциклопедия по математике для начальной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нтерактивные контрольные тренировочные работы. М.С. Умнова.  – М.:Планета, 20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rStyle w:val="C32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Интернет – ресурсы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</w:rPr>
          <w:t>www.school2100.ru</w:t>
        </w:r>
      </w:hyperlink>
      <w:r>
        <w:rPr>
          <w:rStyle w:val="C32"/>
          <w:sz w:val="24"/>
          <w:szCs w:val="24"/>
          <w:u w:val="single"/>
        </w:rPr>
        <w:t> </w:t>
      </w:r>
      <w:r>
        <w:rPr>
          <w:sz w:val="24"/>
          <w:szCs w:val="24"/>
        </w:rPr>
        <w:t xml:space="preserve">      </w:t>
      </w:r>
      <w:hyperlink r:id="rId3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  <w:r>
        <w:rPr>
          <w:rStyle w:val="C32"/>
          <w:color w:val="0000FF"/>
          <w:sz w:val="24"/>
          <w:szCs w:val="24"/>
          <w:u w:val="single"/>
        </w:rPr>
        <w:t> 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rStyle w:val="C32"/>
          <w:spacing w:val="-10"/>
          <w:sz w:val="24"/>
          <w:szCs w:val="24"/>
        </w:rPr>
      </w:pPr>
      <w:r>
        <w:rPr>
          <w:rStyle w:val="C32"/>
          <w:sz w:val="24"/>
          <w:szCs w:val="24"/>
        </w:rPr>
        <w:t>ЦОР «Академия школьника»</w:t>
      </w:r>
    </w:p>
    <w:p>
      <w:pPr>
        <w:pStyle w:val="C1"/>
        <w:spacing w:before="0" w:after="0"/>
        <w:ind w:left="720" w:hanging="0"/>
        <w:rPr>
          <w:rStyle w:val="C32"/>
          <w:i/>
          <w:i/>
        </w:rPr>
      </w:pPr>
      <w:r>
        <w:rPr>
          <w:rStyle w:val="C32"/>
          <w:i/>
        </w:rPr>
        <w:t>Оборудование:</w:t>
      </w:r>
    </w:p>
    <w:p>
      <w:pPr>
        <w:pStyle w:val="C1"/>
        <w:numPr>
          <w:ilvl w:val="0"/>
          <w:numId w:val="3"/>
        </w:numPr>
        <w:spacing w:before="0" w:after="0"/>
        <w:rPr>
          <w:color w:val="000000"/>
        </w:rPr>
      </w:pPr>
      <w:r>
        <w:rPr/>
        <w:t xml:space="preserve">Комплект интерактивного оборудования </w:t>
      </w:r>
      <w:r>
        <w:rPr>
          <w:lang w:val="en-US"/>
        </w:rPr>
        <w:t>SMART</w:t>
      </w:r>
      <w:r>
        <w:rPr/>
        <w:t xml:space="preserve"> (доск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685, Проектор, Документ - камера)</w:t>
      </w:r>
    </w:p>
    <w:p>
      <w:pPr>
        <w:pStyle w:val="C1"/>
        <w:numPr>
          <w:ilvl w:val="0"/>
          <w:numId w:val="3"/>
        </w:numPr>
        <w:spacing w:before="0" w:after="0"/>
        <w:rPr>
          <w:color w:val="000000"/>
        </w:rPr>
      </w:pPr>
      <w:r>
        <w:rPr/>
        <w:t xml:space="preserve">Многофункциональное устройство с запасным картриджем </w:t>
      </w:r>
      <w:r>
        <w:rPr>
          <w:lang w:val="en-US"/>
        </w:rPr>
        <w:t>XEROX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Centre</w:t>
      </w:r>
      <w:r>
        <w:rPr/>
        <w:t>3045</w:t>
      </w:r>
      <w:r>
        <w:rPr>
          <w:lang w:val="en-US"/>
        </w:rPr>
        <w:t>NI</w:t>
      </w:r>
    </w:p>
    <w:p>
      <w:pPr>
        <w:pStyle w:val="C1"/>
        <w:numPr>
          <w:ilvl w:val="0"/>
          <w:numId w:val="3"/>
        </w:numPr>
        <w:spacing w:before="0" w:after="0"/>
        <w:rPr>
          <w:color w:val="000000"/>
        </w:rPr>
      </w:pPr>
      <w:r>
        <w:rPr/>
        <w:t xml:space="preserve">Система тестирования качества знаний учащихся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 </w:t>
      </w:r>
      <w:r>
        <w:rPr>
          <w:lang w:val="en-US"/>
        </w:rPr>
        <w:t>LE</w:t>
      </w:r>
    </w:p>
    <w:p>
      <w:pPr>
        <w:pStyle w:val="C1"/>
        <w:numPr>
          <w:ilvl w:val="0"/>
          <w:numId w:val="3"/>
        </w:numPr>
        <w:spacing w:before="0" w:after="0"/>
        <w:rPr>
          <w:color w:val="000000"/>
        </w:rPr>
      </w:pPr>
      <w:r>
        <w:rPr/>
        <w:t xml:space="preserve">Аппаратно- программный комплекс   </w:t>
      </w:r>
      <w:r>
        <w:rPr>
          <w:lang w:val="en-US"/>
        </w:rPr>
        <w:t>ICLab</w:t>
      </w:r>
    </w:p>
    <w:p>
      <w:pPr>
        <w:pStyle w:val="C1"/>
        <w:numPr>
          <w:ilvl w:val="0"/>
          <w:numId w:val="3"/>
        </w:numPr>
        <w:spacing w:before="0" w:after="0"/>
        <w:rPr>
          <w:color w:val="000000"/>
        </w:rPr>
      </w:pPr>
      <w:r>
        <w:rPr/>
        <w:t>Модель часов раздаточная (ЧР-У)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контроля  в 3 Б  классе в 2014 -2015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819"/>
        <w:gridCol w:w="993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ение изученного во 2 класс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контрольная работа за 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й материал за 1 четвер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табличное умножение и дел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контрольная работа за 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й материал за 2 четвер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и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жение и вычитание чисел в пределах 1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контрольная работа за 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й материал за 3 четверть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табличное умножение и деление чисел в пределах 1000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стандартизирован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й материал за весь год обучения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 за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е рабо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е дикт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- ТЕМАТИЧЕСКОЕ ПЛАНИРОВАНИЕ</w:t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2835"/>
        <w:gridCol w:w="709"/>
        <w:gridCol w:w="5812"/>
        <w:gridCol w:w="4961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УД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во 2 классе (12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путешествие «Необитаемый остр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равилами работы на уроке, правилами работы с учебной книгой. Знакомство с учебной книгой. Повторение изученного во втором класс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Понимать роль математических действий в жизни человека. Определять под руководством педагога самые простые правила поведения при сотрудничестве. Понимать причины успеха и неудач в соб</w:t>
              <w:softHyphen/>
              <w:t>ственной учебе. Самостоятельно определять и высказывать самые простые общие для всех людей правила поведения при об</w:t>
              <w:softHyphen/>
              <w:t>щении и сотрудничест</w:t>
              <w:softHyphen/>
              <w:t>ве (этические нормы общения и сотрудничества). Определять под руко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</w:t>
              <w:softHyphen/>
              <w:t>удач в учебе. Анализировать свои действия и управлять ими. Сопоставлять соб</w:t>
              <w:softHyphen/>
              <w:t>ственную оценку своей деятельности с оценкой учителем. Сопоставлять собст</w:t>
              <w:softHyphen/>
              <w:t>венную оценку своей деятельности с оценкой учителя. Сотрудничать со взрослыми и сверст</w:t>
              <w:softHyphen/>
              <w:t>ни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вместно с учителем находить и формулировать учебную проблему. Воспринимать учебное задание, выбирать последовательность действий, оценивать ход и результат выполнения. Совместно с учи</w:t>
              <w:softHyphen/>
              <w:t>телем находить и формули</w:t>
              <w:softHyphen/>
              <w:t>ровать учебную пробл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находить средства её осуществления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. Добывать новые знания: на</w:t>
              <w:softHyphen/>
              <w:t>ходить ответы на вопросы, используя учебник, свой жизненный опыт и информацию, полученную на уроке. Самостоятельно выделять и формулировать познавательную цель. Осознанно и произвольно строить рече</w:t>
              <w:softHyphen/>
              <w:t>вые высказывания в устной форме. Выбирать эффектив</w:t>
              <w:softHyphen/>
              <w:t>ные способы решения задач в зависимости от конкретных условий. Применять знания и способы действий в изме</w:t>
              <w:softHyphen/>
              <w:t>ненных условиях. Определять цели учебной деятельности с помощью учителя и самостоятельно, искать средства её осуще</w:t>
              <w:softHyphen/>
              <w:t>ствления. Выявлять аналогии и использовать их при выполнении заданий. 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Анализировать, сравнивать, группировать, устанавливать причинно-следственные связи (на доступном уровне). Воспринимать учебное задание, выбирать последовательность действий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существлять взаимопомощь и взаимоконтроль при работе в группе. Участвовать в обсуждении учебных заданий, предлагать способы их выполнения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записи чисел от 1 до 100; в счете десятками; сравнении чисел. Письменные  и устные вычисл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и письменных вычислений в пределах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устно и письмен</w:t>
              <w:softHyphen/>
              <w:t>но сложение и вычитание чисел в пределах 100; находить значение выражении в два действия; решать простые задачи и задачи в 2 действия; решать уравнения, в которых надо найти неиз</w:t>
              <w:softHyphen/>
              <w:t>вестное целое или част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. Порядок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</w:t>
              <w:softHyphen/>
              <w:t>жений в два действия; ре</w:t>
              <w:softHyphen/>
              <w:t>шать простые задачи и за</w:t>
              <w:softHyphen/>
              <w:t>дачи в 2 действия; решать уравнения, в которых надо найти неизвестное целое или част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ение смысла действий умножения и де</w:t>
              <w:softHyphen/>
              <w:t>ления. Наблюде</w:t>
              <w:softHyphen/>
              <w:t>ние над взаимосвязью этих дей</w:t>
              <w:softHyphen/>
              <w:t>ствий. 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ое умножение и дел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таблицу умножения и деления. 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ифметические действия над числ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сложение и вычитание, умно</w:t>
              <w:softHyphen/>
              <w:t>жение и деление в пределах 100. Упражнение в отработке вычислительных навыков. Устанавливать зависимость в числовых последовательностях; знать признаки делимости чисел на 2 и 3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 и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буквенные вы</w:t>
              <w:softHyphen/>
              <w:t>ражения; устанавливать зависимость в числовых последовательностях. Решать уравнения. Сравнивать буквенные выраж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знакомиться с понятием «алгоритм»; сравнивать буквенные вы</w:t>
              <w:softHyphen/>
              <w:t>ражения; устанавливать зависимость в числовых последовательностях; ре</w:t>
              <w:softHyphen/>
              <w:t>шать простые уравнения с объяснением выбора спо</w:t>
              <w:softHyphen/>
              <w:t>соба решения; решать текстовые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о вы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«дерева выбора»; находить значение выражений в 2-4 действия; вычислять пери</w:t>
              <w:softHyphen/>
              <w:t>метр, площадь фигур с по</w:t>
              <w:softHyphen/>
              <w:t>мощью изученных форму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Решение задач с помощью «дерева выб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«дерева выбора»; решать задачи на нахождение чет</w:t>
              <w:softHyphen/>
              <w:t>вертой пропорциональной величины 2 способами: ме</w:t>
              <w:softHyphen/>
              <w:t>тодом приведения к едини</w:t>
              <w:softHyphen/>
              <w:t>це и через отношения за</w:t>
              <w:softHyphen/>
              <w:t>данных величин; находить значение выражений в 2-4 действия;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табличное умножение и деление (2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 «Один до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задачи на нахождение четвертой пропорциональной величины 2 способами: методом при</w:t>
              <w:softHyphen/>
              <w:t>ведения к единице и через отношения заданных вели</w:t>
              <w:softHyphen/>
              <w:t>чин; находить значение вы</w:t>
              <w:softHyphen/>
              <w:t>ражений в 2-4 действия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Анали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собственную оценку своей деятельности с оценкой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пре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 xml:space="preserve">ств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од руководством педагога самые простые правила поведения при сотрудничеств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ичины успеха и не</w:t>
              <w:softHyphen/>
              <w:t xml:space="preserve">удач в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являть заинтересо</w:t>
              <w:softHyphen/>
              <w:t>ванность в приобрете</w:t>
            </w:r>
            <w:r>
              <w:rPr>
                <w:sz w:val="18"/>
                <w:szCs w:val="18"/>
              </w:rPr>
              <w:t>нии и расширении зна</w:t>
              <w:softHyphen/>
              <w:t>ний и способов дейст</w:t>
              <w:softHyphen/>
              <w:t xml:space="preserve">вий, творческий подход к выполнению зад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</w:t>
              <w:softHyphen/>
              <w:t>тических действий в жизни человека. Принимать внутреннюю позицию школьника на уровне положительного отношения к урокам ма</w:t>
              <w:softHyphen/>
              <w:t xml:space="preserve">темати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тических действий в жизни человека. Самостоятельно делать выбор, какое мнение принять в предложенных ситуациях, опира</w:t>
              <w:softHyphen/>
              <w:t>ясь на общие для всех простые правила пове</w:t>
              <w:softHyphen/>
              <w:t xml:space="preserve">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ичины успеха и неудач в соб</w:t>
              <w:softHyphen/>
              <w:t>ственной учебе. Анали</w:t>
              <w:softHyphen/>
              <w:t xml:space="preserve">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интерес к различным видам учеб</w:t>
              <w:softHyphen/>
              <w:t>ной деятельности, включая элементы предметно-исследова</w:t>
              <w:softHyphen/>
              <w:t xml:space="preserve">тельск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морально-этические нормы, проявлять доброе отношение к людям, участвовать в совместных делах, помо</w:t>
              <w:softHyphen/>
              <w:t>гать сверстни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 Совместно с учи</w:t>
              <w:softHyphen/>
              <w:t>телем находить и формули</w:t>
              <w:softHyphen/>
              <w:t>ровать учебную пробл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роль матема</w:t>
              <w:softHyphen/>
              <w:t xml:space="preserve">тических действий в жизни человека; причины успеха в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амоконтроль и самооценку результатов своей учебной деятельно</w:t>
              <w:softHyphen/>
              <w:t xml:space="preserve">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о</w:t>
              <w:softHyphen/>
              <w:t>вать тему и цел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амостоятельно предполагать, какая информация нужна для решения предметной учебной задачи, со</w:t>
              <w:softHyphen/>
              <w:t>стоящей из нескольких ша</w:t>
              <w:softHyphen/>
              <w:t xml:space="preserve">г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знания и способы действий в изме</w:t>
              <w:softHyphen/>
              <w:t>ненных услов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 xml:space="preserve">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</w:t>
              <w:softHyphen/>
              <w:t>вать способы и приёмы действий при решении учеб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ознанно и произвольно строить речевые высказывания в устной фор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ть разные способы выполнения зад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ие  рассуждения, проводить ана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интерес к различным видам учебной деятельности, включая элементы предметно-исследователь</w:t>
              <w:softHyphen/>
              <w:t xml:space="preserve">ск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</w:t>
              <w:softHyphen/>
              <w:t>дить несколько вариантов решения учебной задачи, представленной на нагляд</w:t>
              <w:softHyphen/>
              <w:t xml:space="preserve">но-образном уров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 xml:space="preserve">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рабатывать полученную информацию: сравнивать и группиро</w:t>
              <w:softHyphen/>
              <w:t>вать различные математи</w:t>
              <w:softHyphen/>
              <w:t>ческие объек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 и точно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способы и приёмы действий при решении учебны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</w:t>
              <w:softHyphen/>
              <w:t>нию в совместной деятель</w:t>
              <w:softHyphen/>
              <w:t xml:space="preserve">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огической и диалоги</w:t>
              <w:softHyphen/>
              <w:t>ческой формами речи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епипед и к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грани, ребра, вершины, основания па</w:t>
              <w:softHyphen/>
              <w:t>раллелепипеда; иметь представления о свойствах противоположных ребер параллелепипеда; разли</w:t>
              <w:softHyphen/>
              <w:t>чать объемные и плоские геометрические фигуры; составлять задачи по пред</w:t>
              <w:softHyphen/>
              <w:t>ложенной в учебнике крат</w:t>
              <w:softHyphen/>
              <w:t>кой запис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ый устный счёт.</w:t>
            </w:r>
            <w:r>
              <w:rPr>
                <w:sz w:val="20"/>
                <w:szCs w:val="20"/>
              </w:rPr>
              <w:br/>
              <w:t>Объем прямоугольного параллелепипеда. Кубический сант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ение объема параллелепипедов практическим путем. Знакомство с прямоугольным параллелепипе</w:t>
              <w:softHyphen/>
              <w:t>дом, кубом как разновидностью прямоугольного параллелепипеда. Использовать формулу нахождения объема прямоугольного параллелепипеда при нахождении различных объемов; вычислять объем параллелепипе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ический дециметр. Кубический 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; иметь преставление о единицах измерения объема (литр, 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д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ое свойств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использованием сочетательного свойства умножения. Перечислять свойства умножения и деления чисел; выполнять умножение и деление с 0, 1,10,100; использовать сочетательное свой</w:t>
              <w:softHyphen/>
              <w:t>ство для рационализации вычислений; находить зна</w:t>
              <w:softHyphen/>
              <w:t>чение выражений в 2-4 дей</w:t>
              <w:softHyphen/>
              <w:t>ствия; решать задачи в 2-3 действия и текстовые зада</w:t>
              <w:softHyphen/>
              <w:t>чи, решение которых осно</w:t>
              <w:softHyphen/>
              <w:t>вывается на изученном свойств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однозначного числа на двузначное число, запись которого оканчивается ну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комство с алгоритмом умножения круглого двузначного числа на однозначное.  Находить произведение однозначного и круглого двузначного числа; решать простые уравнения на нахождение неизвестного делимого, делителя и множителя; нахождение прямоугольников с заданной площадью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чисел, запись которых оканчивается ну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чисел, оканчивающихся на нуль; использовать алгоритм деления круглого двузначного числа на однозначное; решать задачи со спичками; применять для вычислений значения выражения сочетательное свойство умнож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нахождении значений выражений в 2-4 действия, в решении задач. Упражнение в  выполнении арифметических действии над чис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ть арифметиче</w:t>
              <w:softHyphen/>
              <w:t xml:space="preserve">ские действия над числами; </w:t>
            </w:r>
            <w:r>
              <w:rPr>
                <w:sz w:val="18"/>
                <w:szCs w:val="18"/>
              </w:rPr>
              <w:t>складывать, вычитать, умножать, делить числа в пределах 1000; решать тек</w:t>
              <w:softHyphen/>
              <w:t>стовые задачи в 2 дейст</w:t>
              <w:softHyphen/>
              <w:t>вия; сравнивать именован</w:t>
              <w:softHyphen/>
              <w:t>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сумм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распределительным свойством умножения относи</w:t>
              <w:softHyphen/>
              <w:t>тельно сложения. Знакомство с новым алгоритм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правила порядка выполнения действии в числовых выражениях; использовать распредели</w:t>
              <w:softHyphen/>
              <w:t>тельное свойство умноже</w:t>
              <w:softHyphen/>
              <w:t>ния относительно суммы; решать текстовые задачи, решение которых основы</w:t>
              <w:softHyphen/>
              <w:t>вается на изученном свой</w:t>
              <w:softHyphen/>
              <w:t xml:space="preserve">стве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правила порядка выполнения действии в числовых выражениях; ис</w:t>
              <w:softHyphen/>
              <w:t>пользовать распредели</w:t>
              <w:softHyphen/>
              <w:t>тельное свойство умноже</w:t>
              <w:softHyphen/>
              <w:t>ния и деления относитель</w:t>
              <w:softHyphen/>
              <w:t>но суммы; решать тексто</w:t>
              <w:softHyphen/>
              <w:t>вые задачи, решение кото</w:t>
              <w:softHyphen/>
              <w:t>рых основывается на изу</w:t>
              <w:softHyphen/>
              <w:t>ченном свойстве; решать текстовые задачи с оформ</w:t>
              <w:softHyphen/>
              <w:t>лением краткой записи в таблицу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за 1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 правила порядка выполнения действии в числовых выражениях; ис</w:t>
              <w:softHyphen/>
              <w:t>пользовать распредели</w:t>
              <w:softHyphen/>
              <w:t>тельное свойство умноже</w:t>
              <w:softHyphen/>
              <w:t>ния и деления относитель</w:t>
              <w:softHyphen/>
              <w:t>но суммы; решать тексто</w:t>
              <w:softHyphen/>
              <w:t>вые задачи, решение кото</w:t>
              <w:softHyphen/>
              <w:t>рых основывается на изу</w:t>
              <w:softHyphen/>
              <w:t>ченном свойстве; решать текстовые задачи с оформ</w:t>
              <w:softHyphen/>
              <w:t>лением краткой записи в таблицу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Деление сумм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спределительным свойством деления относительно сложения. Вычисление значения числовых выражений удобным способом. Применять правила порядка выполнения действий в числовых выражениях; использовать распределительное свойство умноже</w:t>
              <w:softHyphen/>
              <w:t>ния и деления относитель</w:t>
              <w:softHyphen/>
              <w:t>но сумм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числовых выра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порядка выполнения действий в числовых выражениях; использовать распределительное свойство умноже</w:t>
            </w:r>
            <w:r>
              <w:rPr>
                <w:bCs/>
                <w:sz w:val="18"/>
                <w:szCs w:val="18"/>
              </w:rPr>
              <w:t>ния и деления относитель</w:t>
            </w:r>
            <w:r>
              <w:rPr>
                <w:sz w:val="18"/>
                <w:szCs w:val="18"/>
              </w:rPr>
              <w:t>но суммы; вычисление ма</w:t>
              <w:softHyphen/>
              <w:t>тематических выражений удобным способом; распо</w:t>
              <w:softHyphen/>
              <w:t>знавать геометрические фигуры в объектах окру</w:t>
              <w:softHyphen/>
              <w:t>жающей действительност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алгоритмом нахождения неизвестного делимого, если известны де</w:t>
              <w:softHyphen/>
              <w:t>литель и частное; знать об</w:t>
              <w:softHyphen/>
              <w:t xml:space="preserve">щие принципы измерения величин; решать задачи на пропорциональное деление; устанавливать, является ли данная прямая уникурсальной, и обводить ее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устный счё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изученных тип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знавать на чертеже отрезки, лучи, углы; решать задачи в 1-2 действия с опо</w:t>
              <w:softHyphen/>
              <w:t>рой на таблицу; находить значение выражений (со скобками); находить решение текстовой задачи с помощью схемы; заполнять «магиче</w:t>
              <w:softHyphen/>
              <w:t xml:space="preserve">ские» треугольники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двузначного числа на дву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ться алгоритмом нахождения неизвестного делимого, если известны де</w:t>
              <w:softHyphen/>
              <w:t>литель и частное; знать об</w:t>
              <w:softHyphen/>
              <w:t>щие принципы измерения величин; решать задачи на пропорциональное деление; устанавливать, является ли данная прямая уникурсальной, и обводить е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кружностей по заданному радиу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ь окружности заданного радиуса; сравнивать диаметры окружностей; пользоваться алгоритмом нахождения неизвестного делимого, если известны делитель и частное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</w:t>
            </w:r>
            <w:r>
              <w:rPr>
                <w:bCs/>
                <w:sz w:val="20"/>
                <w:szCs w:val="20"/>
              </w:rPr>
              <w:t xml:space="preserve">над </w:t>
            </w:r>
            <w:r>
              <w:rPr>
                <w:sz w:val="20"/>
                <w:szCs w:val="20"/>
              </w:rPr>
              <w:t>именован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менованные числа и выполнять арифметические действия между ними; выражать данные величины в изученных еди</w:t>
              <w:softHyphen/>
              <w:t>ницах измерения; сравнивать числовые выражения; осуществлять подбор буквенных выражении к усло</w:t>
              <w:softHyphen/>
              <w:t>вию задачи; производить вычисления по заданной блок-схем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ретный смысл деления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</w:t>
              <w:softHyphen/>
              <w:t>таток; проверять правиль</w:t>
              <w:softHyphen/>
              <w:t>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деления с остатк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и самопроверка усвое</w:t>
              <w:softHyphen/>
              <w:t xml:space="preserve">ния изученного учебного материала. Решение уравнений. Выполнение деления с остат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ньшего числа на больш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понимать значение каждого знака в записи деления с остатком; выпол</w:t>
              <w:softHyphen/>
              <w:t>нять деление с остатком практическим и аналитиче</w:t>
              <w:softHyphen/>
              <w:t>ским способами; проводить проверку деления с остат</w:t>
              <w:softHyphen/>
              <w:t xml:space="preserve">ком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с помощью подбора час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понимать значение каждого знака в записи деления с остатком; выпол</w:t>
              <w:softHyphen/>
              <w:t>нять деление с остатком практическим и аналитиче</w:t>
              <w:softHyphen/>
              <w:t>ским способами; проводить проверку деления с остат</w:t>
              <w:softHyphen/>
              <w:t>ком; решать задачи в 2 действия; находить зна</w:t>
              <w:softHyphen/>
              <w:t>чение выражений (со скоб</w:t>
              <w:softHyphen/>
              <w:t>ками и без них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с использованием заданных 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сложение и вычитание, умножение и деление чисел; выполнять деление с остатком; проводить проверку деления с остатком; решать уравне</w:t>
              <w:softHyphen/>
              <w:t>ния вида: с • х = а; о : х = с; х : а = с на основе взаимо</w:t>
              <w:softHyphen/>
              <w:t>связей между компонента</w:t>
              <w:softHyphen/>
              <w:t>ми и результатами дейст</w:t>
              <w:softHyphen/>
              <w:t>вий; использовать задан</w:t>
              <w:softHyphen/>
              <w:t>ные уравнения при реше</w:t>
              <w:softHyphen/>
              <w:t>нии текстовых задач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уравнения изученных видов; использовать заданные уравнения при решении текстовых задач; находить периметр заданной фигуры; сравнивать площади закра</w:t>
              <w:softHyphen/>
              <w:t>шенных частей прямоуголь</w:t>
              <w:softHyphen/>
              <w:t xml:space="preserve">ника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решения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</w:t>
              <w:softHyphen/>
              <w:t>дачи; объяснять ход решения задачи; находить тупые, ост</w:t>
              <w:softHyphen/>
              <w:t>рые и прямые углы на черте</w:t>
              <w:softHyphen/>
              <w:t xml:space="preserve">же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и (12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путешествие «День рожд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</w:t>
              <w:softHyphen/>
              <w:t>шения задачи; объяснять ход решения задачи; определять время по часам с точностью до минуты; решать задачи в 2-3 действия на все арифметические действия  арифметическим способо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</w:t>
              <w:softHyphen/>
              <w:t>ный смысл учения. Самостоятельно опре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>ств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собственную оценку своей деятельности с оценкой товарищей, учителя. Сотрудничать со взрос</w:t>
              <w:softHyphen/>
              <w:t>лыми и сверстниками. Соблюдать морально-этические нормы, проявлять доброе отноше</w:t>
              <w:softHyphen/>
              <w:t>ние к людям, помогать сверстникам. Определять под руко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</w:t>
              <w:softHyphen/>
              <w:t xml:space="preserve">удач в собственной учебе. Испытывать интерес к различным видам учебной деятельности. Понимать роль математических действии в жизни человека. Анали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оводить самоконтроль и самооценку результатов сво</w:t>
              <w:softHyphen/>
              <w:t>ей учебной деятельности. Составлять план решения проблемы (задачи). Совместно с учи</w:t>
              <w:softHyphen/>
              <w:t>телем находить и формули</w:t>
              <w:softHyphen/>
              <w:t>ровать учебную проблему. Составлять план решения задачи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оить логические рассуждения, проводить аналогии. Осознанно и произвольно строить речевые высказывания в устной форме. Определять цели учебной деятельности с помощью учителя и самостоятельно, искать средства ее осуще</w:t>
              <w:softHyphen/>
              <w:t>ствления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, состоящей из нескольких шагов. Осознавать способы и приёмы действий при решении учебных за</w:t>
              <w:softHyphen/>
              <w:t>дач. Предлагать разные способы выполнения заданий. Испытывать интерес к раз</w:t>
              <w:softHyphen/>
              <w:t>личным видам учебной дея</w:t>
              <w:softHyphen/>
              <w:t>тельности, включая элемен</w:t>
              <w:softHyphen/>
              <w:t>ты предметно-исследова</w:t>
              <w:softHyphen/>
              <w:t>тельской деятельности. Перерабатывать полученную информацию: сравни</w:t>
              <w:softHyphen/>
              <w:t>вать и группировать такие математические объекты, как числа, числовые выра</w:t>
              <w:softHyphen/>
              <w:t>жения, равенства, неравен</w:t>
              <w:softHyphen/>
              <w:t>ства, плоские геометриче</w:t>
              <w:softHyphen/>
              <w:t>ские фигуры. Анализировать, сравнивать, группировать, устанавливать причинно-следственные связи (на доступном уровне). 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Учитывать выделенные учителем ориентиры дейст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Выполнять учебные дейст</w:t>
              <w:softHyphen/>
              <w:t xml:space="preserve">вия в устной и письменной речи. Воспринимать учебное задание, выбирать последовательность действии, оценивать ход и результат вы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</w:t>
              <w:softHyphen/>
              <w:t>нию в совместной деятель</w:t>
              <w:softHyphen/>
              <w:t>ности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Чтение, запись д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 (с опорой на схе</w:t>
              <w:softHyphen/>
              <w:t>мы, таблицы, краткие запи</w:t>
              <w:softHyphen/>
              <w:t>си и другие модели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оли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</w:t>
              <w:softHyphen/>
              <w:t>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</w:t>
              <w:softHyphen/>
              <w:t>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исла по д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доли  числа и числа по д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в 2-3 дей</w:t>
              <w:softHyphen/>
              <w:t>ствия на все арифметиче</w:t>
              <w:softHyphen/>
              <w:t>ские действия; планировать решение задачи; действо</w:t>
              <w:softHyphen/>
              <w:t>вать по заданному и само</w:t>
              <w:softHyphen/>
              <w:t>стоятельно составленному плану решения задачи; объяснять ход решения задачи; сравнивать вели</w:t>
              <w:softHyphen/>
              <w:t>чины по их числовым зна</w:t>
              <w:softHyphen/>
              <w:t>чения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времени: мину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время по часам с точностью до минуты; сравнивать величины по их числовым значениям; вы</w:t>
              <w:softHyphen/>
              <w:t>ражать данные величины в изученных единицах изме</w:t>
              <w:softHyphen/>
              <w:t>рения; находить долю от числа, число по доле; ре</w:t>
              <w:softHyphen/>
              <w:t>шать текстовые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времени: секун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время по часам с точностью до минуты; сравнивать величины по их числовым значениям; выражать данные величины в изученных единицах изме</w:t>
              <w:softHyphen/>
              <w:t>рения; находить долю от числа, число по доле; ре</w:t>
              <w:softHyphen/>
              <w:t>шать текстовые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времени: су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</w:t>
              <w:softHyphen/>
              <w:t>жать данные величины в изу</w:t>
              <w:softHyphen/>
              <w:t>ченных единицах измерения; находить долю от числа, чис</w:t>
              <w:softHyphen/>
              <w:t>ло по доле; решать тексто</w:t>
              <w:softHyphen/>
              <w:t>вые задачи; узнавать и назы</w:t>
              <w:softHyphen/>
              <w:t>вать объемные фигуры: па</w:t>
              <w:softHyphen/>
              <w:t>раллелепипед, шар, конус, пирамиду, цилиндр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времени: не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</w:t>
              <w:softHyphen/>
              <w:t>мерения; находить долю от числа, число по доле; ре</w:t>
              <w:softHyphen/>
              <w:t>шать текстовые задачи; уз</w:t>
              <w:softHyphen/>
              <w:t>навать и называть объем</w:t>
              <w:softHyphen/>
              <w:t>ные фигур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ейные и столбчатые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нформацию, заданную с помощью линейных и столбчатых диа</w:t>
              <w:softHyphen/>
              <w:t>грамм, таблиц, графов; пе</w:t>
              <w:softHyphen/>
              <w:t>реносить информацию из таблицы в линейные и столбчатые диаграммы; составлять вопросы к диа</w:t>
              <w:softHyphen/>
              <w:t>грамма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№ 3 по теме «До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мерация чисел в пределах 1000 (10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е 4 «Лыжная прогу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; считать сотнями; читать, записывать и сравни</w:t>
              <w:softHyphen/>
              <w:t>вать числа в пределах 1000;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 Понимать роль математических действий в жизни человека. Испы</w:t>
              <w:softHyphen/>
              <w:t>тывать интерес к раз</w:t>
              <w:softHyphen/>
              <w:t>личным видам учебной деятельности. Осознавать собственные мотивы учебной деятельности и личностный смысл учения. Понимать роль матема</w:t>
              <w:softHyphen/>
              <w:t>тических действий в жизни человека. Понимать причины успеха в учебе. Испытывать интерес к различным видам учебной деятельности, включая элементы предметно-исследовательской деятельности. Анализировать свои действия и управлять ими. Сопоставлять собственную оценку своей дея</w:t>
              <w:softHyphen/>
              <w:t>тельности с оценкой её товарищами, учителем.Сотрудничать со взрослыми и сверстниками. Сопоставлять собственную оценку своей деятельности с оценкой ее товарищами,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формули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</w:t>
            </w:r>
            <w:r>
              <w:rPr>
                <w:bCs/>
                <w:sz w:val="18"/>
                <w:szCs w:val="18"/>
              </w:rPr>
              <w:t xml:space="preserve"> Планировать учебную дея</w:t>
            </w:r>
            <w:r>
              <w:rPr>
                <w:sz w:val="18"/>
                <w:szCs w:val="18"/>
              </w:rPr>
              <w:t>тельность на уро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</w:t>
              <w:softHyphen/>
              <w:t>бы и приёмы действий при решении учебных задач. Составлять план решения проблемы (задачи) совместно с учителем. Определять цели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с помощью учителя и самостоятельно, искать средства ее осуществления. Самостоятельно предполагать, какая ин</w:t>
              <w:softHyphen/>
              <w:t>формация нужна для реше</w:t>
              <w:softHyphen/>
              <w:t>ния предметной учебной задачи, состоящей из не</w:t>
              <w:softHyphen/>
              <w:t>скольких шагов. Работая по пред</w:t>
              <w:softHyphen/>
              <w:t>ложенному плану, исполь</w:t>
              <w:softHyphen/>
              <w:t>зовать необходимые средства. Осознанно и произвольно строить рече</w:t>
              <w:softHyphen/>
              <w:t>вые высказывания. Перерабатывать полученную информацию: сравнивать и группировать такие математические объекты, как числа, числовые выра</w:t>
              <w:softHyphen/>
              <w:t>жения, равенства, неравен</w:t>
              <w:softHyphen/>
              <w:t>ства, плоские геометриче</w:t>
              <w:softHyphen/>
              <w:t>ские фигуры.. 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свою версию, пы</w:t>
              <w:softHyphen/>
              <w:t>таться предлагать способ её проверки (на основе продуктивных заданий в учебнике)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 сотнями. Тыс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; считать сотнями; читать, за</w:t>
              <w:softHyphen/>
              <w:t>писывать и сравнивать числа в пределах 1000; объяснять, как образуется каждая сле</w:t>
              <w:softHyphen/>
              <w:t>дующая счетная единица; представлять числа в виде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100. Умножение и деление на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; считать сотнями; читать, записывать и сравни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Единицы длины. </w:t>
            </w:r>
            <w:r>
              <w:rPr>
                <w:sz w:val="20"/>
                <w:szCs w:val="20"/>
              </w:rPr>
              <w:t>Милл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ртить отрезки заданной </w:t>
            </w:r>
            <w:r>
              <w:rPr>
                <w:sz w:val="18"/>
                <w:szCs w:val="18"/>
              </w:rPr>
              <w:t>длины; измерять отрезки; иметь представление о со</w:t>
              <w:softHyphen/>
              <w:t>отношении между едини</w:t>
              <w:softHyphen/>
              <w:t>цами измерения длины (мм, см, дм); сравнивать вели</w:t>
              <w:softHyphen/>
              <w:t>чины по их числовым зна</w:t>
              <w:softHyphen/>
              <w:t>чениям; выражать данные величины в изученных еди</w:t>
              <w:softHyphen/>
              <w:t>ницах измер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запись тре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0; считать сотнями; читать, записывать и сравни</w:t>
              <w:softHyphen/>
              <w:t>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</w:t>
              <w:softHyphen/>
              <w:t>дующая счетная единица; представлять числа в виде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сть трёх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0; считать сотнями; читать, записывать и сравни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0; считать сотнями; читать, записывать и сравни</w:t>
              <w:softHyphen/>
              <w:t>вать числа в пределах 1000; объяснять, как обра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ядный состав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задачи на сравнение трехзначных чисел, измерять длину отрезка и строить отрезки заданной длины; сравнивать величины по их числовым значениям; выражать данные величины в различ</w:t>
              <w:softHyphen/>
              <w:t>ных единица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массы. Центн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менованные числа и выполнять арифметические действия с ними; решать задачи и уравнения изученных видов; строить отрезки заданной длин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чисел в пределах 1000 (2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вида 200+ -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</w:t>
              <w:softHyphen/>
              <w:t>ченного вида; находить значение выражений в 2-4 действия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социальную роль обучающегося. Осознавать собственные мотивы учебной деятельности и личностный смысл 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роль математических действий в жизни человека. Испытывать интерес к различным видам учеб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роль математических действий в жизни чело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</w:t>
              <w:softHyphen/>
              <w:t xml:space="preserve">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ичины успеха в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ывать интерес к различным видам учебной деятельности, включая элементы предметно-исследовательск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собственную оценку своей деятельности с оценкой её товарищами, учите</w:t>
              <w:softHyphen/>
              <w:t>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осваивать социальную роль обучающегося. Понимать роль математических действий в жизни чело</w:t>
              <w:softHyphen/>
              <w:t>века. Осознавать собственные мотивы учебной дея</w:t>
              <w:softHyphen/>
              <w:t xml:space="preserve">тельности и личностный смысл у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</w:t>
              <w:softHyphen/>
              <w:t xml:space="preserve">лять собственную оценку своей деятельности с оценкой её товарищами, учител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вои дей</w:t>
              <w:softHyphen/>
              <w:t xml:space="preserve">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собствен</w:t>
              <w:softHyphen/>
              <w:t>ную оценку своей дея</w:t>
              <w:softHyphen/>
              <w:t xml:space="preserve">тельности с оценкой её товарищами, учител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сотрудничеств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о взрослыми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</w:t>
              <w:softHyphen/>
              <w:t xml:space="preserve">ную деятельность на уро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формулировать цели урока по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го обсужде</w:t>
              <w:softHyphen/>
              <w:t xml:space="preserve">ния; учиться совместно с учителем обнаруживать и формулировать 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о с учителем находить и формулировать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едполагать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способы и приёмы действий при решении учебны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ить речевые высказы</w:t>
              <w:softHyphen/>
              <w:t xml:space="preserve">вания в устной фор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батывать полученную информацию: сравнивать и группировать такие математические объекты, как числа, числовые выра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учебном материа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</w:t>
              <w:softHyphen/>
              <w:t>лем находить несколько ва</w:t>
              <w:softHyphen/>
              <w:t xml:space="preserve">риантов решения учебной задачи, представленной на наглядно-образном уров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</w:t>
              <w:softHyphen/>
              <w:t>вия в устной и письменной речи. Воспринимать учебное задание, выбирать последо</w:t>
              <w:softHyphen/>
              <w:t>вательность действий, оце</w:t>
              <w:softHyphen/>
              <w:t>нивать ход и результат выпол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свою версию, пытаться предлагать способ её проверки.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высказывания других, при</w:t>
              <w:softHyphen/>
              <w:t>нимать другую точку зрения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вида 340+ - 200, 340+-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сложение и вычитание трехзначных чисел, сводимые к вычислениям в пределах 1000Записы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вида 120+80, 200 -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</w:t>
              <w:softHyphen/>
              <w:t>значные числа, сравнивать их; представлять много</w:t>
              <w:softHyphen/>
              <w:t>значные числа в виде сум</w:t>
              <w:softHyphen/>
              <w:t>мы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вида 240+ - 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е сложение и вычитание многозначных чисел с переходом через разряд; записы</w:t>
              <w:softHyphen/>
              <w:t>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 многозначных чисел с перехо</w:t>
              <w:softHyphen/>
              <w:t>дом через разряд, записы</w:t>
              <w:softHyphen/>
              <w:t>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ечение геометриче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ять из множества фигур плоские и объемные; узнавать и называть объ</w:t>
              <w:softHyphen/>
              <w:t>емные и плоские фигуры; находить пересечение гео</w:t>
              <w:softHyphen/>
              <w:t>метрических фигур на чер</w:t>
              <w:softHyphen/>
              <w:t>теже; графически обозна</w:t>
              <w:softHyphen/>
              <w:t>чать пересечение геомет</w:t>
              <w:softHyphen/>
              <w:t>рических фигур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путешествие «Спортивный лаге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числовые и буквенные выражения, содержащие не более двух дейст</w:t>
              <w:softHyphen/>
              <w:t>вий, с использованием на</w:t>
              <w:softHyphen/>
              <w:t>званий компонентов; решать задачи в  1-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я на все арифметические действия арифметическим способом (с опорой на схе</w:t>
              <w:softHyphen/>
              <w:t>мы, таблицы, краткие запи</w:t>
              <w:softHyphen/>
              <w:t>си и другие модели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предметов. Множество. Элемент множ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в речи понятия «группы предметов», «множество», «элемент множества»; устанавливать принадлежность или не</w:t>
              <w:softHyphen/>
              <w:t>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задания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своими словами значение понятий «множе</w:t>
              <w:softHyphen/>
              <w:t>ство», «подмножество»; читать и понимать выска</w:t>
              <w:softHyphen/>
              <w:t>зывания с квантором общ</w:t>
              <w:softHyphen/>
              <w:t>ности; находить значение выражений в 2-4 действия; складывать, вычитать, умножать, делить числа в пределах 1000; употреб</w:t>
              <w:softHyphen/>
              <w:t>лять высказывания «есть», «существует», «некоторые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ножество. Определение подмножества в множ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речи поня</w:t>
              <w:softHyphen/>
              <w:t>тия «группы предметов», «множество», «подмноже</w:t>
              <w:softHyphen/>
              <w:t>ство», «элемент множест</w:t>
              <w:softHyphen/>
              <w:t>ва»; устанавливать при</w:t>
              <w:softHyphen/>
              <w:t>надлежность или непри</w:t>
              <w:softHyphen/>
              <w:t>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со словами </w:t>
            </w:r>
            <w:r>
              <w:rPr>
                <w:i/>
                <w:iCs/>
                <w:sz w:val="20"/>
                <w:szCs w:val="20"/>
              </w:rPr>
              <w:t>все, не все, каждый никакие, лю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 ложность высказываний; находить элементы определенных множеств в повседнев</w:t>
              <w:softHyphen/>
              <w:t>ной жизни, устанавливать принадлежность множеству его элемент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еч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пересечение множеств с соответствующей графической моделью; определять свойства пересечения множеств; находить пере</w:t>
              <w:softHyphen/>
              <w:t>сечение множест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со словами «есть», «существует», «некоторы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истинные и ложные высказывания; уместно использовать в речи высказывания со словами «есть», «существует», «некоторые»; отличать высказывания общего утверждения; грамотно формулировать опровержения высказыва</w:t>
              <w:softHyphen/>
              <w:t>ний; определять истинность и ложность высказыван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дин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принадлеж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жество при письме; решать задачи арифметическим спо</w:t>
              <w:softHyphen/>
              <w:t>собом; находить значения выражений в 2—4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зучен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называть рав</w:t>
              <w:softHyphen/>
              <w:t>ные множества, пустое множество; обозначать эле</w:t>
              <w:softHyphen/>
              <w:t>менты множества на диа</w:t>
              <w:softHyphen/>
              <w:t>грамме Венна; использо</w:t>
              <w:softHyphen/>
              <w:t>вать знаки для обозначения принадлежности элемента множеств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5 по теме «Сложение и вычитание чисел в пределах 10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ать правила порядка выполнения действии в чи</w:t>
              <w:softHyphen/>
              <w:t>словых выражениях, решать задачи арифметическим спо</w:t>
              <w:softHyphen/>
              <w:t>собом; вычислять значение числового выражения, со</w:t>
              <w:softHyphen/>
              <w:t>держащего 2-3 действия (со скобками и без них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ложение и вычитание трехзначных чисел в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емы сложения и вычитания трехзначных чисел; выполнять письменное сложение и вычита</w:t>
              <w:softHyphen/>
              <w:t>ние трехзначных чисел; осу</w:t>
              <w:softHyphen/>
              <w:t>ществлять проверку вычис</w:t>
              <w:softHyphen/>
              <w:t>лений на основе знаний о взаимосвязи действий сло</w:t>
              <w:softHyphen/>
              <w:t>жения и вычитания; решать на новом числовом концен</w:t>
              <w:softHyphen/>
              <w:t>тре текстовые задачи изу</w:t>
              <w:softHyphen/>
              <w:t>ченного ви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сложения и вычитания трехзначных чисел в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емы сложения и вычитания трехзначных чисел; выполнять письменное сложение и вычита</w:t>
              <w:softHyphen/>
              <w:t>ние трехзначных чисел; осу</w:t>
              <w:softHyphen/>
              <w:t>ществлять проверку вычис</w:t>
              <w:softHyphen/>
              <w:t>лений на основе знаний о взаимосвязи действий сло</w:t>
              <w:softHyphen/>
              <w:t>жения и вычитания; решать на новом числовом концен</w:t>
              <w:softHyphen/>
              <w:t>тре текстовые задачи изу</w:t>
              <w:softHyphen/>
              <w:t>ченного ви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</w:t>
              <w:softHyphen/>
              <w:t>ченных видов; применять на практике знание о соот</w:t>
              <w:softHyphen/>
              <w:t>ношении единиц измерения различных величин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в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емы сложения и вычитания трехзначных чисел; выполнять письменное сложение и вычитание трехзначных чисел; осуществлять проверку вычислений на осно</w:t>
              <w:softHyphen/>
              <w:t>ве знаний о взаимосвязи дей</w:t>
              <w:softHyphen/>
              <w:t>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ересечение и объедин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ть решение задачи; действовать по заданному и самостоятельно состав</w:t>
              <w:softHyphen/>
              <w:t>ленному плану решения за</w:t>
              <w:softHyphen/>
              <w:t>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равенств с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>ний; сопоставлять условие и схему к задаче; самостоя</w:t>
              <w:softHyphen/>
              <w:t>тельно составлять план решения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о решений неравен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значение выражений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>ний; сопоставлять условие и схему к задаче; самостоя</w:t>
              <w:softHyphen/>
              <w:t>тельно составлять план решения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неравенств подбор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и переменной; читать неравенства; находить значение выражении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 xml:space="preserve">ний; сопоставлять условие и схему к задаче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ешение задачи; действовать по заданному и самостоятельно состав</w:t>
              <w:softHyphen/>
              <w:t>ленному плану решения за</w:t>
              <w:softHyphen/>
              <w:t>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ножение и деление чисел в пределах 1000 (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трехзначных чисел, оканчивающихся н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умножение и деление трехзначных чисел, сводимое к вычис</w:t>
              <w:softHyphen/>
              <w:t>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различным видам учеб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обственные мотивы учебной деятельности и лично</w:t>
              <w:softHyphen/>
              <w:t xml:space="preserve">стный смысл у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собственную оценку своей деятельности с оценкой ее товарищами,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</w:t>
              <w:softHyphen/>
              <w:t xml:space="preserve">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</w:t>
              <w:softHyphen/>
              <w:t xml:space="preserve">тематических действий в жизни человека. Анали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о взрослыми и сверстни</w:t>
              <w:softHyphen/>
              <w:t xml:space="preserve">к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тических дейст</w:t>
              <w:softHyphen/>
              <w:t xml:space="preserve">вий в жизни человека. Сотрудничать со взрослыми и сверстник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оставлять собст</w:t>
              <w:softHyphen/>
              <w:t>венную оценку своей деятельности с оценкой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пре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ве (этические нормы общения и сотрудниче</w:t>
              <w:softHyphen/>
              <w:t xml:space="preserve">ств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 математических</w:t>
            </w:r>
            <w:r>
              <w:rPr>
                <w:bCs/>
                <w:sz w:val="18"/>
                <w:szCs w:val="18"/>
              </w:rPr>
              <w:t xml:space="preserve"> действий в </w:t>
            </w:r>
            <w:r>
              <w:rPr>
                <w:sz w:val="18"/>
                <w:szCs w:val="18"/>
              </w:rPr>
              <w:t>жизни человека. Испы</w:t>
              <w:softHyphen/>
              <w:t>тывать интерес к раз</w:t>
              <w:softHyphen/>
              <w:t xml:space="preserve">личным видам учеб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</w:t>
              <w:softHyphen/>
              <w:t>ровать свои действия и управлять ими. Сотруд</w:t>
              <w:softHyphen/>
              <w:t>ничать со взрослыми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ичины успеха в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</w:t>
              <w:softHyphen/>
              <w:t>вать собственные моти</w:t>
              <w:softHyphen/>
              <w:t>вы учебной деятельно</w:t>
              <w:softHyphen/>
              <w:t xml:space="preserve">сти и личностный смысл у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заинтересованность в приобретении и расширении знаний и способов дейст</w:t>
              <w:softHyphen/>
              <w:t xml:space="preserve">вий, творческий подход к выполнению зад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</w:t>
              <w:softHyphen/>
              <w:t>тических действий в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ную деятельность на уро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формулировать цели урока по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варительного обсуждения;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но и произвольно строить речевые высказы</w:t>
              <w:softHyphen/>
              <w:t xml:space="preserve">вания в устной фор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и способы действий в изме</w:t>
              <w:softHyphen/>
              <w:t xml:space="preserve">ненных условия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вать новые знания: находить ответы на вопро</w:t>
              <w:softHyphen/>
              <w:t>сы, используя учебник, свой жизненный опыт и инфор</w:t>
              <w:softHyphen/>
              <w:t xml:space="preserve">мацию, полученную на уро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сравнивать, группировать, устанавли</w:t>
              <w:softHyphen/>
              <w:t>вать причинно-следственные связи (на доступном уровне). Осозна</w:t>
              <w:softHyphen/>
              <w:t xml:space="preserve">вать способы и приёмы действий при решении учебных задач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ывать   выделенные  учителем ориентиры действия в учебном материа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</w:t>
              <w:softHyphen/>
              <w:t>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 xml:space="preserve">глядно-образном уров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 xml:space="preserve">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едполагать, какая информация нужна для реше</w:t>
              <w:softHyphen/>
              <w:t>ния предметной учебной задачи, состоящей из не</w:t>
              <w:softHyphen/>
              <w:t xml:space="preserve">скольких шаг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учебное за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 xml:space="preserve">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свою версию, пы</w:t>
              <w:softHyphen/>
              <w:t>таться предлагать способ её проверки, работая по предложенному плану, ис</w:t>
              <w:softHyphen/>
              <w:t>пользовать необходимые средства (учебник, про</w:t>
              <w:softHyphen/>
              <w:t>стейшие приборы и инстру</w:t>
              <w:softHyphen/>
              <w:t xml:space="preserve">менты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высказывания других, принимать другую точку зрения, быть готовым изменить свою точку зрения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астного подборо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умножение и деление трехзначных чисел; устанавливать связь между делением и умноже</w:t>
              <w:softHyphen/>
              <w:t>нием как взаимообратными арифметическими дейст</w:t>
              <w:softHyphen/>
              <w:t>виями; читать столбчатые диаграммы; анализ данных, представленных на диа</w:t>
              <w:softHyphen/>
              <w:t>грамма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трёхзначных чисел на основе правила умножения и деления сумм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умножение и деление круглых трехзначных чисел; устанавливать связь между де</w:t>
              <w:softHyphen/>
              <w:t>лением и умножением как взаимообратными арифме</w:t>
              <w:softHyphen/>
              <w:t>тическими действиями; ре</w:t>
              <w:softHyphen/>
              <w:t>шать задачи на нахождение объем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трёх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трехзначных чисел на одно</w:t>
              <w:softHyphen/>
              <w:t>значное, используя правило деления суммы на число; решать текстовые задачи несколькими способами; выбирать из решений наи</w:t>
              <w:softHyphen/>
              <w:t>более удобны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сх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ять в тексте задачи величину, которая будет приниматься за основное неизвестное (х); выражать через основное неизвест</w:t>
              <w:softHyphen/>
              <w:t>ное (х) остальные величи</w:t>
              <w:softHyphen/>
              <w:t>ны; составлять текстовые задачи по предложенным в учебнике уравнениям и схемам; самостоятельно составлять план решения задачи и записывать ее реш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с повторением (цикло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ить вычисления по заданным блок-схемам; выполнять устное умноже</w:t>
              <w:softHyphen/>
              <w:t>ние и деление трехзначных чисел; устанавливать связь между делением и умноже</w:t>
              <w:softHyphen/>
              <w:t>нием как взаимообратными арифметическими дейст</w:t>
              <w:softHyphen/>
              <w:t>вия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оставлять тексты задач и уравнения; находить нуж</w:t>
              <w:softHyphen/>
              <w:t>ное уравнение для реше</w:t>
              <w:softHyphen/>
              <w:t>ния задачи; выполнять уст</w:t>
              <w:softHyphen/>
              <w:t>ное умножение и деление трехзначных чисел; уста</w:t>
              <w:softHyphen/>
              <w:t>навливать связь между де</w:t>
              <w:softHyphen/>
              <w:t>лением и умножением как взаимообратными арифме</w:t>
              <w:softHyphen/>
              <w:t>тическими действия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с упрощ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</w:t>
              <w:softHyphen/>
              <w:t>нениям; самостоятельно составлять план решения задачи и записывать ее реш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заданным блок- сх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</w:t>
              <w:softHyphen/>
              <w:t>нениям; самостоятельно составлять план решения задачи и записывать ее реш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 с упрощ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(путем наблюдения) в тексте задачи вели</w:t>
              <w:softHyphen/>
              <w:t>чину, которая будет прини</w:t>
              <w:softHyphen/>
              <w:t>маться за основное неиз</w:t>
              <w:softHyphen/>
              <w:t>вестное (х); выражать через основное неизвестное (х) остальные величины; вы</w:t>
              <w:softHyphen/>
              <w:t>бирать схему к задаче из нескольких вариантов; со</w:t>
              <w:softHyphen/>
              <w:t>ставлять уравнение к зада</w:t>
              <w:softHyphen/>
              <w:t>че и решать его, объясняя выбор способа реш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и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ять (путем наблюдения) в тексте задачи вели</w:t>
              <w:softHyphen/>
              <w:t>чину, которая будет прини</w:t>
              <w:softHyphen/>
              <w:t>маться за основное неиз</w:t>
              <w:softHyphen/>
              <w:t>вестное (х); выражать через основное неизвестное (х) остальные величины; вы</w:t>
              <w:softHyphen/>
              <w:t>бирать схему к задаче из нескольких вариантов; со</w:t>
              <w:softHyphen/>
              <w:t>ставлять уравнение к зада</w:t>
              <w:softHyphen/>
              <w:t>че и решать его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трехзначных чисел на однозначное вида 132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и письменное умножение и деление трехзначных чисел на однозначное; осуществлять проверку вычислений; решать текстовые задачи изу</w:t>
              <w:softHyphen/>
              <w:t>ченных видов, записывая решение по действиям и с помощью выражений; на</w:t>
              <w:softHyphen/>
              <w:t>ходить значение выраже</w:t>
              <w:softHyphen/>
              <w:t>ний в 3-5 действия (со скоб</w:t>
              <w:softHyphen/>
              <w:t>ками и без них), объясняя порядок действ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трехзначных чисел в столбик вида 314*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и письменное умножение трехзначных чисел на однозначное; осуществлять проверку вычислений; ре</w:t>
              <w:softHyphen/>
              <w:t>шать комбинаторные зада</w:t>
              <w:softHyphen/>
              <w:t>чи изученных видов; нахо</w:t>
              <w:softHyphen/>
              <w:t>дить значение выражений в 3-5 действия (со скобками и без них), объясняя поря</w:t>
              <w:softHyphen/>
              <w:t>док действ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ое и письменное умножение </w:t>
            </w:r>
            <w:r>
              <w:rPr>
                <w:bCs/>
                <w:sz w:val="20"/>
                <w:szCs w:val="20"/>
              </w:rPr>
              <w:t xml:space="preserve">трехзначных </w:t>
            </w:r>
            <w:r>
              <w:rPr>
                <w:sz w:val="20"/>
                <w:szCs w:val="20"/>
              </w:rPr>
              <w:t>чисел с помощью блок- сх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  выполнять </w:t>
            </w:r>
            <w:r>
              <w:rPr>
                <w:bCs/>
                <w:sz w:val="18"/>
                <w:szCs w:val="18"/>
              </w:rPr>
              <w:t>устные и письменные вы</w:t>
            </w:r>
            <w:r>
              <w:rPr>
                <w:sz w:val="18"/>
                <w:szCs w:val="18"/>
              </w:rPr>
              <w:t>числения с использованием свойств сложения и вычи</w:t>
              <w:softHyphen/>
              <w:t>тания; находить периметр треугольника путем изме</w:t>
              <w:softHyphen/>
              <w:t>рения и сложения сторон; решать комбинаторные за</w:t>
              <w:softHyphen/>
              <w:t>дачи путем перебора всех возможных вариантов ре</w:t>
              <w:softHyphen/>
              <w:t>шения; решать логические задачи на расстановку зна</w:t>
              <w:softHyphen/>
              <w:t>ков арифметических дейст</w:t>
              <w:softHyphen/>
              <w:t>вий в математических выражениях с заданным ответ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6 по теме «Умножение и деление чисел в пределах 10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трехзначных чисел на однозначное число угол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и письменное деление трехзначных чисел на однозначное; осуществлять проверку вычис</w:t>
              <w:softHyphen/>
              <w:t>лений; подбирать выражение и уравнение для решения задачи, объясняя свой вы</w:t>
              <w:softHyphen/>
              <w:t>бор; решать комбинаторные задачи изученных видов; на</w:t>
              <w:softHyphen/>
              <w:t>ходить площадь прямоуголь</w:t>
              <w:softHyphen/>
              <w:t>ного параллелепипе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трехзначных чисел на однозначное число с проверкой умн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исьменное умножение и деление трехзначных чисел на однозначное; осуществлять проверку вычислений; находить значения выраже</w:t>
              <w:softHyphen/>
              <w:t>ний в 2-4 действия; решать задачи в 2-3 действия арифметическим способом; вычислять периметр, пло</w:t>
              <w:softHyphen/>
              <w:t xml:space="preserve">щадь и объем фигур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делении трехзначных чисел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исьменное умножение и деление трехзначных чисел на однозначное; осуществлять проверку вы</w:t>
              <w:softHyphen/>
              <w:t>числений; выполнять деле</w:t>
              <w:softHyphen/>
              <w:t>ние с остатком; самостоя</w:t>
              <w:softHyphen/>
              <w:t>тельно анализировать текст задачи и выбирать способ решения; составлять про</w:t>
              <w:softHyphen/>
              <w:t>грамму действий и находить значение выраж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чисел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числовые выражения в 4 действия; находить число по его доле; решать тексто</w:t>
              <w:softHyphen/>
              <w:t>вые задачи с долями; решать логические задачи изученных видов; выполнять умножение и деление двузначных чисе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чисел по заданным блок- схемам и таблиц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ить вычисления по заданным блок-схемам; решать уравнения с двум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ми на основе знания зависимостей между компонентами сложения, вычитания, умножения и деления; сравнивать именованные числа и выпол</w:t>
              <w:softHyphen/>
              <w:t>нять арифметические дей</w:t>
              <w:softHyphen/>
              <w:t>ствия между ними; нахо</w:t>
              <w:softHyphen/>
              <w:t>дить целое по его доле; решать текстовые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именов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ая контрольная работа №7 за 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Арифметические действия с именован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изучен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нформацию, заданную с помощью линейных и столбчатых диаграмм, таблиц, графов; переносить информацию из таблицы в линейные и столбчатые диаграмм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и деление трёхзначных чисел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исьменное ум</w:t>
              <w:softHyphen/>
              <w:t>ножение и деление трех</w:t>
              <w:softHyphen/>
              <w:t>значных чисел на одно</w:t>
              <w:softHyphen/>
              <w:t>значное; осуществлять проверку вычислен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ифметические действия над числами в пределах 1000 (20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 путешествие «Последний звонок и летние канику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временные промежутки без использования модели часов; устанавливать соотношение между единицами измере</w:t>
              <w:softHyphen/>
              <w:t>ния времени; сравнивать величины по их числовым значениям; выражать дан</w:t>
              <w:softHyphen/>
              <w:t>ные величины в различных единица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собственные мотивы учебной деятельности и личностный смысл уч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тических действий в жизни человека. Анали</w:t>
              <w:softHyphen/>
              <w:t xml:space="preserve">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  <w:softHyphen/>
              <w:t>трудничать со взрослы</w:t>
              <w:softHyphen/>
              <w:t>ми и сверстниками. Определять под руководством педагога самые простые правила поведения при сотрудниче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имать причины успеха и неудач в собственной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заинтересованность в приобретении и расширении зна</w:t>
              <w:softHyphen/>
              <w:t>ний и способов дейст</w:t>
              <w:softHyphen/>
              <w:t xml:space="preserve">вий, творческий подход к выполнению зад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</w:t>
              <w:softHyphen/>
              <w:t xml:space="preserve">тических действий в жизни чело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ывать интерес к различным видам учеб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Анали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о взрослыми и сверстни</w:t>
              <w:softHyphen/>
              <w:t>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поставлять собственную оценку своей деятельности с оценкой учител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обственные мотивы учебной деятельности и лично</w:t>
              <w:softHyphen/>
              <w:t xml:space="preserve">стный смысл у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ичины успеха в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обственные моти</w:t>
              <w:softHyphen/>
              <w:t>вы учебной деятельно</w:t>
              <w:softHyphen/>
              <w:t>сти и личностный смысл 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ную деятельность на уро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овать цели урока после предварительного обсужде</w:t>
              <w:softHyphen/>
              <w:t xml:space="preserve">ния;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посо</w:t>
              <w:softHyphen/>
              <w:t xml:space="preserve">бы и приёмы действий при решении учебны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в явлениях существен</w:t>
              <w:softHyphen/>
              <w:t>ные и несущественные, не</w:t>
              <w:softHyphen/>
              <w:t>обходимые и достаточные признаки; проводить анало</w:t>
              <w:softHyphen/>
              <w:t>гию, классификацию изу</w:t>
              <w:softHyphen/>
              <w:t xml:space="preserve">чаемых объектов и на ее основе строить вывод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е осуще</w:t>
              <w:softHyphen/>
              <w:t>ствления. Совместно с учи</w:t>
              <w:softHyphen/>
              <w:t>телем находить и формули</w:t>
              <w:softHyphen/>
              <w:t xml:space="preserve">ровать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едпола</w:t>
              <w:softHyphen/>
              <w:t>гать, какая информаци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</w:t>
              <w:softHyphen/>
              <w:t xml:space="preserve">вия в учебном материа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 xml:space="preserve">глядно-образном уров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</w:t>
              <w:softHyphen/>
              <w:t xml:space="preserve">вия в устной и письменной ре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ить речевые высказы</w:t>
              <w:softHyphen/>
              <w:t xml:space="preserve">вания в устной фор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атывать получен</w:t>
              <w:softHyphen/>
              <w:t>ную информацию: делать выводы в результате со</w:t>
              <w:softHyphen/>
              <w:t xml:space="preserve">вместной работы всего кла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знания и способы действий в измененных условия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 xml:space="preserve">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</w:t>
              <w:softHyphen/>
              <w:t>вать свою версию, пытаться предлагать способ её про</w:t>
              <w:softHyphen/>
              <w:t>верки (на основе заданий в учебнике)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чисел римскими циф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 многозначные числа римскими цифрами. Самостоятельно анализировать текст задачи и выбирать способ реше</w:t>
              <w:softHyphen/>
              <w:t>ния; составлять программу действий и находить значе</w:t>
              <w:softHyphen/>
              <w:t>ние выражения; применять правила при нахождении значений выражен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. Времена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количество, названия и последовательность дней недели, месяцев в году. Сравнивать именованные числа; вы</w:t>
              <w:softHyphen/>
              <w:t>полнять арифметические действия с ними; состав</w:t>
              <w:softHyphen/>
              <w:t>лять программу действий и находить значение выра</w:t>
              <w:softHyphen/>
              <w:t>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. Последовательность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количество, названия и последовательность дней недели, меся</w:t>
              <w:softHyphen/>
              <w:t>цев в году. Сравнивать именованные числа; выполнять арифметические действия с ними; состав</w:t>
              <w:softHyphen/>
              <w:t>лять программу действий и находить значение выра</w:t>
              <w:softHyphen/>
              <w:t>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еры  времени. </w:t>
            </w:r>
            <w:r>
              <w:rPr>
                <w:sz w:val="20"/>
                <w:szCs w:val="20"/>
              </w:rPr>
              <w:t>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ывать крупные единицы измерения време</w:t>
              <w:softHyphen/>
              <w:t>ни в более мелкие и наобо</w:t>
              <w:softHyphen/>
              <w:t>рот; выполнять арифмети</w:t>
              <w:softHyphen/>
              <w:t>ческие действия с имено</w:t>
              <w:softHyphen/>
              <w:t>ванными числами; решать текстовые задачи изучен</w:t>
              <w:softHyphen/>
              <w:t>ных видов; группировать различные единицы изме</w:t>
              <w:softHyphen/>
              <w:t>рения в зависимости от то</w:t>
              <w:softHyphen/>
              <w:t>го, какую величину можно измерить с их помощью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длины. Кило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 преобразо</w:t>
              <w:softHyphen/>
              <w:t>вывать крупные единицы измерения длины в более мелкие и наоборот; выпол</w:t>
              <w:softHyphen/>
              <w:t>нять арифметические дей</w:t>
              <w:softHyphen/>
              <w:t>ствия с именованными чис</w:t>
              <w:softHyphen/>
              <w:t>лами; называть различные геометрические фигуры, описывать их сходства и различия; составлять про</w:t>
              <w:softHyphen/>
              <w:t>грамму действий и нахо</w:t>
              <w:softHyphen/>
              <w:t>дить значение выраж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</w:t>
              <w:softHyphen/>
              <w:t>та»; устанавливать зависи</w:t>
              <w:softHyphen/>
              <w:t>мость между величинами, характеризующими процесс движения (пройденный путь, время, скорость); ре</w:t>
              <w:softHyphen/>
              <w:t>шать задачи на движение; уместно использовать в речи понятия «чаще», «ре</w:t>
              <w:softHyphen/>
              <w:t>же»; преобразовывать ин</w:t>
              <w:softHyphen/>
              <w:t>формацию, записывать данные с помощью таблиц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корост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</w:t>
              <w:softHyphen/>
              <w:t>та»; устанавливать зависи</w:t>
              <w:softHyphen/>
              <w:t>мость между величинами, характеризующими процесс движения (пройденный путь, время, скорость); ре</w:t>
              <w:softHyphen/>
              <w:t>шать задачи на движение; уместно использовать в речи понятия «чаще», «ре</w:t>
              <w:softHyphen/>
              <w:t>же»; преобразовывать ин</w:t>
              <w:softHyphen/>
              <w:t>формацию, записывать данные с помощью таблиц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связь скорости, времени, рас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та»; устанавливать зависимость между величинами, характеризующими процесс движения (пройденный путь, время, скорость); ре</w:t>
              <w:softHyphen/>
              <w:t>шать задачи на движение; производить вычисления по заданным блок-схема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данные задачи на движение; фиксировать информацию в таблице; решать задачи на движение; определять по</w:t>
              <w:softHyphen/>
              <w:t>рядок действий в выраже</w:t>
              <w:softHyphen/>
              <w:t>ниях со скобками и без них; проверять правильность произведенных вычисле</w:t>
              <w:softHyphen/>
              <w:t>ний; решать уравнения, объясняя выбор хода реш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корости, времени, расстояния. Составление таб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данные задачи на движение; фиксировать информацию в таблице; решать задачи на движение; определять по</w:t>
              <w:softHyphen/>
              <w:t>рядок действий в выраже</w:t>
              <w:softHyphen/>
              <w:t>ниях со скобками и без них; проверять правильность произведенных вычисле</w:t>
              <w:softHyphen/>
              <w:t>ний; решать уравнения, объясняя выбор хода реш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опорой на сх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арифметическим способом; решать задачи с опорой на схемы; вычислять значение числового выражения, со</w:t>
              <w:softHyphen/>
              <w:t>держащего 2-3 действия (со скобками и без них); выра</w:t>
              <w:softHyphen/>
              <w:t>жать величины в заданных единицах измерения; срав</w:t>
              <w:softHyphen/>
              <w:t>нивать площади фигур пу</w:t>
              <w:softHyphen/>
              <w:t>тем пересчета клеток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изучен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нформацию, за</w:t>
              <w:softHyphen/>
              <w:t>данную с помощью линей</w:t>
              <w:softHyphen/>
              <w:t>ных и столбчатых диа</w:t>
              <w:softHyphen/>
              <w:t>грамм, таблиц, графов; пе</w:t>
              <w:softHyphen/>
              <w:t>реносить информацию из столбчатые диаграммы; находить значение выра</w:t>
              <w:softHyphen/>
              <w:t>жений с переменной изу</w:t>
              <w:softHyphen/>
              <w:t>ченных вид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нахождение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анализировать текст задачи и выбирать способ решения; составлять программу дей</w:t>
              <w:softHyphen/>
              <w:t>ствий и находить значение выражения; применять пра</w:t>
              <w:softHyphen/>
              <w:t>вила при нахождении зна</w:t>
              <w:softHyphen/>
              <w:t>чений выражений; решение задач на нахождение площад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 алгоритмов и блок- схем к зада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анализировать текст задачи и выбирать способ решения; составлять программу дей</w:t>
              <w:softHyphen/>
              <w:t>ствий и находить значение выражения; применять пра</w:t>
              <w:softHyphen/>
              <w:t>вила при нахождении зна</w:t>
              <w:softHyphen/>
              <w:t>чений выражений; читать информацию, заданную с помощью таблиц; объясне</w:t>
              <w:softHyphen/>
              <w:t>ние способа нахождения площади геометрических фигур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умножение и деление в одно дей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задачи по таб</w:t>
              <w:softHyphen/>
              <w:t>лицам на движение, на на</w:t>
              <w:softHyphen/>
              <w:t>хождение площади и т.д.; решать текстовые задачи; подбирать уравнения для решения задачи; сравни</w:t>
              <w:softHyphen/>
              <w:t>вать выражения с перемен</w:t>
              <w:softHyphen/>
              <w:t>ной; составлять программу действий и находить значе</w:t>
              <w:softHyphen/>
              <w:t>ние выраж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иды тре</w:t>
              <w:softHyphen/>
              <w:t>угольников: прямоугольный, равносторонний, равнобед</w:t>
              <w:softHyphen/>
              <w:t>ренный; строить на бумаге в клетку треугольники; вы</w:t>
              <w:softHyphen/>
              <w:t>полнять арифметические действия над числами; ре</w:t>
              <w:softHyphen/>
              <w:t>шать задачи на движ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8 по теме «Арифметические действия над числами в пределах 10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Виды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е над различными ви</w:t>
              <w:softHyphen/>
              <w:t>дами треугольни</w:t>
              <w:softHyphen/>
              <w:t>ков, нахождение их сходств и раз</w:t>
              <w:softHyphen/>
              <w:t>личий. Знакомство с понятием «равнобедренный треугольник». Работа с геомет</w:t>
              <w:softHyphen/>
              <w:t>рическим мате</w:t>
              <w:softHyphen/>
              <w:t>риалом. Знаком</w:t>
              <w:softHyphen/>
              <w:t>ство с понятием «тупоугольный треугольник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треугольников по ви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1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ть числа в виде разрядных слагаемых; сравнивать числа в пределах 1000; про</w:t>
              <w:softHyphen/>
              <w:t>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  Понимать роль математических действий в жизни человека. Анали</w:t>
              <w:softHyphen/>
              <w:t>зировать свои действия и управлять ими. Со</w:t>
              <w:softHyphen/>
              <w:t>трудничать со взрослы</w:t>
              <w:softHyphen/>
              <w:t>ми и сверстник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од руководством педагога самые простые правила поведения при сотрудничестве. Понимать причины успеха и неудач в собственной учебе. Проявлять заинтересованность в приобретении и расширении зна</w:t>
              <w:softHyphen/>
              <w:t>ний и способов дейст</w:t>
              <w:softHyphen/>
              <w:t>вий, творческий подход к выполнению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ную деятельность на уро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овать цели урока после предварительного обсужде</w:t>
              <w:softHyphen/>
              <w:t xml:space="preserve">ния;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вать спосо</w:t>
              <w:softHyphen/>
              <w:t xml:space="preserve">бы и приёмы действий при решении учебных задач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ять в явлениях существен</w:t>
              <w:softHyphen/>
              <w:t>ные и несущественные, не</w:t>
              <w:softHyphen/>
              <w:t>обходимые и достаточные признаки; проводить анало</w:t>
              <w:softHyphen/>
              <w:t>гию, классификацию изу</w:t>
              <w:softHyphen/>
              <w:t xml:space="preserve">чаемых объектов и на ее основе строить вывод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е осуще</w:t>
              <w:softHyphen/>
              <w:t xml:space="preserve">ствле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о с учи</w:t>
              <w:softHyphen/>
              <w:t>телем находить и формули</w:t>
              <w:softHyphen/>
              <w:t>ровать учебную проблему. Самостоятельно предпола</w:t>
              <w:softHyphen/>
              <w:t>гать, какая информаци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ывать выделенные учителем ориентиры дейст</w:t>
              <w:softHyphen/>
              <w:t xml:space="preserve">вия в учебном материале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атывать получен</w:t>
              <w:softHyphen/>
              <w:t>ную информацию: делать выводы в результате со</w:t>
              <w:softHyphen/>
              <w:t xml:space="preserve">вместной работы всего кла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</w:t>
              <w:softHyphen/>
              <w:t>вать свою версию, пытаться предлагать способ её про</w:t>
              <w:softHyphen/>
              <w:t>верки (на основе заданий в учебнике)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в пределах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 и письмен</w:t>
              <w:softHyphen/>
              <w:t>но сложение и вычитание чисел в пределах 1000; находить значение выражении в 2- 4 действия; решать задачи изученных типов; решать уравнения, в которых надо найти неиз</w:t>
              <w:softHyphen/>
              <w:t>вестное целое или част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на сложение и вычитание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 и письмен</w:t>
              <w:softHyphen/>
              <w:t>но сложение и вычитание чисел в пределах 1000; находить значение выражении в 2- 4 действия; решать задачи изученных типов; решать уравнения, в которых надо найти неиз</w:t>
              <w:softHyphen/>
              <w:t>вестное целое или част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вая контрольная работа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в 2-3 действия; решать уравнения изученных видов; выполнять письменные вычисления с трехзначными числами; находить площадь и пери</w:t>
              <w:softHyphen/>
              <w:t>метр прямоугольника; вы</w:t>
              <w:softHyphen/>
              <w:t>полнять необходимые гео</w:t>
              <w:softHyphen/>
              <w:t>метрические постро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Умножение и деле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 числами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ы. Единицы измерения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еличины, измерять величины, использовать меры времени, длины массы, выполнять преобразования, вычисления с именованными числ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иды тре</w:t>
              <w:softHyphen/>
              <w:t>угольников: прямоугольный, равносторонний, равнобед</w:t>
              <w:softHyphen/>
              <w:t>ренный; строить на бумаге в клетку треугольники; вы</w:t>
              <w:softHyphen/>
              <w:t>полнять арифметические действия над числами; ре</w:t>
              <w:softHyphen/>
              <w:t>шать задачи на движ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задачи в 2-3 действия; решать уравнения изученных видов; выполнять письменные вычисления с трехзначными числами; находить площадь и пери</w:t>
              <w:softHyphen/>
              <w:t>метр прямоугольника; вы</w:t>
              <w:softHyphen/>
              <w:t>полнять необходимые гео</w:t>
              <w:softHyphen/>
              <w:t>метрические постро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гра « Математический лабири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за 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539" w:right="459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03:00Z</dcterms:created>
  <dc:creator>User</dc:creator>
  <dc:description/>
  <dc:language>en-US</dc:language>
  <cp:lastModifiedBy>RePack by Diakov</cp:lastModifiedBy>
  <cp:lastPrinted>2013-12-14T21:24:00Z</cp:lastPrinted>
  <dcterms:modified xsi:type="dcterms:W3CDTF">2016-02-18T20:04:00Z</dcterms:modified>
  <cp:revision>3</cp:revision>
  <dc:subject/>
  <dc:title>РАБОЧАЯ ПРОГРАММА ПО ПРЕДМЕТУ «МАТЕМАТИКА»</dc:title>
</cp:coreProperties>
</file>