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интегрир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ладшей группе по теме  «Поможем зайчи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 познание (ознакомление с окружающим), 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икация, художественное творчество (рис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ые задачи : учить детей называть овощи (картофель, морковь, лук, свекла, капуста); закреплять знания об овощных культурах, о месте их произрастания, знания о пользе, которые овощи приносят организму; закреплять названия цветов,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 xml:space="preserve"> способствовать развитию речи, развивать умение отвечать на вопросы, развивать внимание, память, мышление,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 задачи:</w:t>
      </w:r>
      <w:r>
        <w:rPr>
          <w:sz w:val="28"/>
          <w:szCs w:val="28"/>
        </w:rPr>
        <w:t xml:space="preserve"> воспитывать любовь к природе, отзывчивость помог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грушки зайца, крота, корзина, овощи, ширма, трафареты, бумага, зеленая краска, губка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атривание овощей, д/и «сварим суп», д/и «Разрезные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детей на прогулку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куда мы с вами пришли?</w:t>
      </w:r>
    </w:p>
    <w:p>
      <w:pPr>
        <w:pStyle w:val="Normal"/>
        <w:jc w:val="both"/>
        <w:rPr/>
      </w:pPr>
      <w:r>
        <w:rPr>
          <w:sz w:val="28"/>
          <w:szCs w:val="28"/>
        </w:rPr>
        <w:t>Дети : В л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мы пришли в лес. Какого цвета листочки на деревья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леные, красные, желт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гда это быв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жу упражнение на дыхание «Ветер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дул легкий ветерок – листочки слегка колышу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дул сильный ветер – раскачиваются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упраж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се затих ветер, тишина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а кто это плачет? (  за ширмой раздается плач и появляется 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чик, что ты плачешь? Тебя кто-то обид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меня никто не обижал. Я набрал в лесу яблок для своих деток, а пока шел домой, все яблоки раздал своим друзьям, а зайчатам ничего не осталось. Вот и плачу, не знаю чем накормить  четырех сыночков и лапочку дочку. Осталось только одно ябло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тебе поможем. Поможем ребят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ы пойдем дальше по лесу и что-нибудь найдем.</w:t>
      </w:r>
    </w:p>
    <w:p>
      <w:pPr>
        <w:pStyle w:val="Normal"/>
        <w:jc w:val="both"/>
        <w:rPr/>
      </w:pPr>
      <w:r>
        <w:rPr>
          <w:sz w:val="28"/>
          <w:szCs w:val="28"/>
        </w:rPr>
        <w:t>Идем по «лесу» и увидели холм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что это за холмик, бугорок? Может здесь  кто-нибудь жив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т:</w:t>
      </w:r>
      <w:r>
        <w:rPr>
          <w:sz w:val="28"/>
          <w:szCs w:val="28"/>
        </w:rPr>
        <w:t xml:space="preserve"> Да, здесь живу 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знаете, кто это? (крот). Здравствуй, кро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т:</w:t>
      </w:r>
      <w:r>
        <w:rPr>
          <w:sz w:val="28"/>
          <w:szCs w:val="28"/>
        </w:rPr>
        <w:t xml:space="preserve"> Здравствуйте, дети! Куда вы ид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хотим помочь зайцу собрать еду для зайчат. Он все яблоки раздал друзьям, а зайчата дома сидят голод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т:</w:t>
      </w:r>
      <w:r>
        <w:rPr>
          <w:sz w:val="28"/>
          <w:szCs w:val="28"/>
        </w:rPr>
        <w:t xml:space="preserve"> Да, он и меня угощал яблочками. Я, конечно же, ему помогу и передам корзину с гостинц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спасибо тебе крот, мы обязательно ему отнесем угощенья (возвращаемся к ширм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вернулись, принесли корзину от к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Ой, что это он передал? Я не знаю, ч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расскажем зайчику, что же лежит в корз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ю поочередно овощи и рассматриваем их с детьми с помощью вопросов: что это? какой формы? какой цвет? Обобщаю 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йчик, а ты знаешь, как называется одним слово все, что у тебя лежит в корзи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как назвать это одним словом? ( овощ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где растут овощи? ( на огород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очему мы любим овощи, кушаем их? (в них много витамин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витамины нам для чего нужны? (чтобы зубки были крепким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глазки хорошо видели, чтобы меньше болел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, зайчик, мы играем с овощами. Сейчас мы поиграем в игру «Больше-меньше» ( с помощью мнемо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т попробовать зайчику капус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чик, вот тебе понравилась свежая капуста, а дети любят соленую, и они сейчас тебе покажут, как они это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жу пальчиковую гимнастику «Мы капусту солим, солим 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 зайчику</w:t>
      </w:r>
      <w:r>
        <w:rPr>
          <w:sz w:val="28"/>
          <w:szCs w:val="28"/>
        </w:rPr>
        <w:t xml:space="preserve">: Если тебе  понравилась свежая капуста, то ребята для тебя и твоих зайчат заготовят ее побольше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детям нарисовать капусту с помощью трафаретов. Дети садятся за столы, берут волшебные «окошечки» и губку и рис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ю, что «окошко» нужно придерживать, чтобы оно не сдвигалось и наносят краску. По окончании дети дарят капусту зайчику и возвращаются в д/са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2:00Z</dcterms:created>
  <dc:creator>User</dc:creator>
  <dc:description/>
  <cp:keywords/>
  <dc:language>en-US</dc:language>
  <cp:lastModifiedBy>Домашний</cp:lastModifiedBy>
  <cp:lastPrinted>2012-11-22T11:01:00Z</cp:lastPrinted>
  <dcterms:modified xsi:type="dcterms:W3CDTF">2016-02-18T18:17:00Z</dcterms:modified>
  <cp:revision>10</cp:revision>
  <dc:subject/>
  <dc:title/>
</cp:coreProperties>
</file>