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 xml:space="preserve">Педагог                 </w:t>
      </w:r>
      <w:r>
        <w:rPr>
          <w:rFonts w:cs="Times New Roman"/>
          <w:sz w:val="28"/>
          <w:szCs w:val="28"/>
          <w:u w:val="single"/>
        </w:rPr>
        <w:t>Пронина Валентина Ивановна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 xml:space="preserve">Предмет                                       </w:t>
      </w:r>
      <w:r>
        <w:rPr>
          <w:rFonts w:cs="Times New Roman"/>
          <w:sz w:val="28"/>
          <w:szCs w:val="28"/>
          <w:u w:val="single"/>
        </w:rPr>
        <w:t>русский язык</w:t>
      </w:r>
      <w:r>
        <w:rPr>
          <w:rFonts w:cs="Times New Roman"/>
          <w:sz w:val="28"/>
          <w:szCs w:val="28"/>
        </w:rPr>
        <w:tab/>
        <w:tab/>
        <w:tab/>
        <w:t xml:space="preserve">                        </w:t>
      </w: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u w:val="single"/>
        </w:rPr>
        <w:t xml:space="preserve"> 2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 xml:space="preserve">Тема урока                                  </w:t>
      </w:r>
      <w:r>
        <w:rPr>
          <w:bCs/>
          <w:sz w:val="28"/>
          <w:szCs w:val="28"/>
          <w:u w:val="single"/>
        </w:rPr>
        <w:t xml:space="preserve">Упражнения в написании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bCs/>
          <w:sz w:val="28"/>
          <w:szCs w:val="28"/>
          <w:u w:val="single"/>
        </w:rPr>
        <w:t>буквосочетаний жи-ши, ча-щ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bCs/>
          <w:sz w:val="28"/>
          <w:szCs w:val="28"/>
          <w:u w:val="single"/>
        </w:rPr>
        <w:t>Развитие  орфографических умений.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 </w:t>
      </w: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знания и умения обучающихся по теме «Упражнения в написании буквосочетаний жи-ши, ча-щ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азвитие орфографических умен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ть умения писать слова с сочетаниями жи-ши, ча-ща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закреплять умения писать слова с сочетаниями жи-ш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точнить  представление  уч-ся о звуках [ж], [ш] как  твёрдых, [ч], [щ] как мягких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- изучить </w:t>
      </w:r>
      <w:r>
        <w:rPr>
          <w:sz w:val="28"/>
          <w:szCs w:val="28"/>
        </w:rPr>
        <w:t>особенности написания сочетаний жи, ши</w:t>
      </w:r>
      <w:r>
        <w:rPr>
          <w:bCs/>
          <w:sz w:val="28"/>
          <w:szCs w:val="28"/>
        </w:rPr>
        <w:t>, ча, ща;</w:t>
      </w:r>
    </w:p>
    <w:p>
      <w:pPr>
        <w:pStyle w:val="Normal"/>
        <w:tabs>
          <w:tab w:val="clear" w:pos="709"/>
          <w:tab w:val="left" w:pos="13041" w:leader="none"/>
        </w:tabs>
        <w:ind w:firstLine="284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- познакомиться с особенностями</w:t>
      </w:r>
      <w:r>
        <w:rPr/>
        <w:t xml:space="preserve"> </w:t>
      </w:r>
      <w:r>
        <w:rPr>
          <w:sz w:val="28"/>
          <w:szCs w:val="28"/>
        </w:rPr>
        <w:t>правильно письма  сочетаний жи, ши</w:t>
      </w:r>
      <w:r>
        <w:rPr>
          <w:bCs/>
          <w:sz w:val="28"/>
          <w:szCs w:val="28"/>
        </w:rPr>
        <w:t>, ча, щ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-сформулировать правила </w:t>
      </w:r>
      <w:r>
        <w:rPr>
          <w:sz w:val="28"/>
          <w:szCs w:val="28"/>
        </w:rPr>
        <w:t xml:space="preserve"> познавательной активности  детей, речи учащихся, наблюдатель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нимания, мышления, умения работать с книг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компьютер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мультимедийный  проектор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аудиозаписи  «Выстрелы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учебник «Русский язык»,  2 класс, Р. Н Бунеев, Е. В. Бунеева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карточки:  « Д\з по выбору» ( разноуровневые задания), с пословицами, со смайликам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тестовые индивидуальные листы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карточки со словарными словами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eastAsia="ru-RU"/>
        </w:rPr>
        <w:t>- буквенные вее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9071"/>
        <w:gridCol w:w="340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654" w:hanging="65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rPr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b/>
                <w:bCs/>
                <w:color w:val="FF950E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/>
                <w:sz w:val="28"/>
                <w:szCs w:val="28"/>
              </w:rPr>
              <w:t>Учитель</w:t>
            </w:r>
            <w:r>
              <w:rPr>
                <w:bCs/>
                <w:sz w:val="28"/>
                <w:szCs w:val="28"/>
              </w:rPr>
              <w:t xml:space="preserve">.-  </w:t>
            </w:r>
            <w:r>
              <w:rPr>
                <w:sz w:val="28"/>
                <w:szCs w:val="28"/>
              </w:rPr>
              <w:t>Доброе утро, ребята! Действительно ли оно доброе для всех? Поднимите  карточки с вашим настроением (демонстрация человечков)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724150" cy="8382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</w:t>
              <w:br/>
              <w:t>Начинается урок.</w:t>
              <w:br/>
              <w:t>Наши ушки на макушке,</w:t>
              <w:br/>
              <w:t>Глазки широко открыты,</w:t>
              <w:br/>
              <w:t>Слушаем, запоминаем</w:t>
              <w:br/>
              <w:t>Ни минутки не теряем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3" w:firstLine="34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  <w:t>Актуализация знаний.</w:t>
            </w:r>
          </w:p>
          <w:p>
            <w:pPr>
              <w:pStyle w:val="TextBody"/>
              <w:spacing w:before="0" w:after="0"/>
              <w:ind w:left="23" w:firstLine="34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годня мы отправимся в путешествие на остров Доброты.( слайд 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ставьте, что наш класс – красивый корабль с алыми парусами, а вы – юнги на этом корабле, я – ваш капитан, а это – карта путешествия. Итак, отправляемся в научное путешествие на наш остров. Мы посетим мыс Безударных Гласных и равнину Шипящих Согласных. Во время плавания вспомним некоторые законы грамотного письма и научимся применять их в разных ситуация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ясь в путешествие, мореплаватели берут с собой запас продуктов  и спасательные средства. Нашими спасательными средствами будут хорошие знания правил, грамотное письмо и красивый почерк.</w:t>
            </w:r>
          </w:p>
          <w:p>
            <w:pPr>
              <w:pStyle w:val="TextBody"/>
              <w:spacing w:before="0" w:after="0"/>
              <w:ind w:left="23" w:firstLine="34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моряков на корабле главным документом является бортовой журнал. Вашим документом сегодня  являются ваши тетради. Для того чтобы отправиться в путь, нам нужно приобрести билеты, а для этого давайте откроем  бортовые журналы и запишем дату, классную 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ш корабль взял курс к </w:t>
            </w:r>
            <w:r>
              <w:rPr>
                <w:b/>
                <w:sz w:val="28"/>
                <w:szCs w:val="28"/>
              </w:rPr>
              <w:t>мысу Безударных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 мыса Безударных Гласных. Наш радист получил тревожное сообщение: Некоторых  жителей этого мыса захватили в плен гигантские осьминоги. Помог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доске слова</w:t>
            </w:r>
            <w:r>
              <w:rPr>
                <w:sz w:val="28"/>
                <w:szCs w:val="28"/>
              </w:rPr>
              <w:t>: (на карточ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…р…бей, л…сица, к…р…ндаш, р…бота, дев…чка, п…суда, с…рока, м…шина, с…п…ги, к…ньки, х…р…шо, к…пу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мы должны выпол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9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В свои бортжурналы   мы будем записывать все, что с нами произойдет в пути. Спишите слова, поставьте ударение, вместо исчезнувших букв вставьте необходимые безударные гласные (взаимопроверка, дети обмениваются тетрадями и ручками зелёной пасты проверяют словарные слова по эталону  и затем оценивают).</w:t>
            </w:r>
          </w:p>
          <w:p>
            <w:pPr>
              <w:pStyle w:val="TextBody"/>
              <w:spacing w:before="0" w:after="0"/>
              <w:ind w:left="23" w:firstLine="34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E36C0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E36C0A"/>
                <w:sz w:val="32"/>
                <w:szCs w:val="32"/>
                <w:lang w:eastAsia="ru-RU"/>
              </w:rPr>
              <w:t>Постановка проблемы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аше путешествие продолж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изонте полуостров Шипящих Согласных, которые живут по своим законам. Назовите их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Осторожно! Мы можем сесть на мель, если не вспомним, по каким законам они жив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с какими гласными дружат данные шипящие соглас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эти сочет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сейчас мы покажем жителям полуострова, что мы не только знаем их законы, но и умеем эти законы выполнять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звук выстрелов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ираты! Они хотят захватить наш корабль. Но чтобы не попасть нам к ним в плен, необходимо справить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м  нужно отгадать загадки, а пропущенные буквы вы покажите с помощью буквенного ве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сть копытный вели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я, как подъемный кр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жками, пятнистый,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Но не очень быстрый.    </w:t>
            </w:r>
            <w:r>
              <w:rPr>
                <w:b/>
                <w:sz w:val="28"/>
                <w:szCs w:val="28"/>
              </w:rPr>
              <w:t>Ж…ра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слайд 3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ьет бензин, как мол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ездить дале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ит грузы и лю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 знаком, конечно, с ней?   </w:t>
            </w:r>
            <w:r>
              <w:rPr>
                <w:b/>
                <w:sz w:val="28"/>
                <w:szCs w:val="28"/>
              </w:rPr>
              <w:t>Маш…на. ( слайд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есом катится клуб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его колючий 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охотится ноча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жуками и мышами.  </w:t>
            </w:r>
            <w:r>
              <w:rPr>
                <w:b/>
                <w:sz w:val="28"/>
                <w:szCs w:val="28"/>
              </w:rPr>
              <w:t>Ёж…к. ( слайд 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ля щей капу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уём без хру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чанною рос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не квашена кисла.</w:t>
            </w:r>
            <w:r>
              <w:rPr>
                <w:b/>
                <w:sz w:val="28"/>
                <w:szCs w:val="28"/>
              </w:rPr>
              <w:t xml:space="preserve"> Щ…вель ( слайд 6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ос – как хобот у сл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пине рука од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 плиты его снима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ощает всех он чаем.  </w:t>
            </w:r>
            <w:r>
              <w:rPr>
                <w:b/>
                <w:sz w:val="28"/>
                <w:szCs w:val="28"/>
              </w:rPr>
              <w:t>Ч…йник.( слайд 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Летит ор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инему не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 распластал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нышко застлала.  </w:t>
            </w:r>
            <w:r>
              <w:rPr>
                <w:b/>
                <w:sz w:val="28"/>
                <w:szCs w:val="28"/>
              </w:rPr>
              <w:t>Туч... ( слайд 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Мы хорошо справились с этим зада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 слова-отгадки</w:t>
            </w:r>
            <w:r>
              <w:rPr>
                <w:b/>
                <w:sz w:val="28"/>
                <w:szCs w:val="28"/>
              </w:rPr>
              <w:t>.( слайд 9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…раф. Маш…на. Еж…к. Щ…вель. Ч…йник. Туч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апишите слова в 2 столбика: 1-жи-ши, 2-ча-ща </w:t>
            </w:r>
            <w:r>
              <w:rPr>
                <w:b/>
                <w:sz w:val="28"/>
                <w:szCs w:val="28"/>
              </w:rPr>
              <w:t xml:space="preserve"> ( слайд 10)</w:t>
            </w:r>
            <w:r>
              <w:rPr>
                <w:sz w:val="28"/>
                <w:szCs w:val="28"/>
              </w:rPr>
              <w:t xml:space="preserve"> взаимопроверка в пар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ие знакомые орфограммы вы встретили? А какие орфограммы появили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явление темы и постановка целей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е тему урока. Над чем мы будем работать? Кто догадался? (Ответы детей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, сегодня мы с вами обобщим  знания о правописании сочетаний жи-ши, ча-ща. Будем учиться писать  слова  и предложения с этими орфограммами.</w:t>
            </w:r>
          </w:p>
          <w:p>
            <w:pPr>
              <w:pStyle w:val="Normal"/>
              <w:spacing w:before="100" w:after="10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тетрад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3</w:t>
            </w:r>
            <w:r>
              <w:rPr>
                <w:b/>
                <w:color w:val="3366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 xml:space="preserve">4. </w:t>
            </w:r>
            <w:r>
              <w:rPr>
                <w:color w:val="000000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я выказывать свои  мыс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 предстоящую работу (составлять план)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CC66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ΙΙ. Первичное закрепление 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текст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раты побеждены, и наконец, мы добрались до загадочного остро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что нам помогло добраться успешно на нашем корабле до этого острова? ( Да, наши знания и конечно дружба и взаимопомощ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ждёт следующее задание. Необходимо , работая в группах, собрать по две  пословицы о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ботайте в группах, это задание для юнг по левому борту, а это- для юнг по правому борту (на двух отдельных партах пословицы. Детям, работая в группах необходимо собрать по две пословицы о дружбе и вставить пропущенные буквы). ( 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о держ…тся корнями, а человек — друзья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 погибай, а товарищ…  выруча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ж…  мне кто твой друг, и я скажу, кто 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ба как стекло: разобьешь, не слож…ш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андир группы прикрепляет пословицу к доске, зачитывает её и проговаривает орфограммы, которые они наш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ословицы о дружбе вы ещё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задания выполнены. Я думаю, мы оставили о себе неплохое впечатление у жителей этого острова. А теперь пора домо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ть домой нелегок. Нужно проплыть по узкому проливу между скалами и островом Безграмотландия, захваченным пиратами. Они задерживают всех, требуя выкуп. Нашим выкупом станут наши знания, так как они бесценн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мы выполним упражнение в учебнике № 170.( два учащихся работают у доски, один выписывает слова с –ча-, второй с –ща-, обозначая орф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идите, наши знания – надёжное спасательное средство. Вот мы и дома.</w:t>
            </w:r>
          </w:p>
          <w:p>
            <w:pPr>
              <w:pStyle w:val="Normal"/>
              <w:shd w:fill="F5F5FF" w:val="clear"/>
              <w:spacing w:lineRule="atLeast" w:line="285" w:before="0" w:after="15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текст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таблиц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3</w:t>
            </w:r>
            <w:r>
              <w:rPr>
                <w:b/>
                <w:color w:val="3366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70C0"/>
              </w:rPr>
              <w:t>6.</w:t>
            </w:r>
            <w:r>
              <w:rPr>
                <w:rStyle w:val="StrongEmphasis"/>
                <w:b w:val="false"/>
              </w:rPr>
              <w:t>Ориентироваться на развороте учебника,</w:t>
            </w:r>
            <w:r>
              <w:rPr>
                <w:rStyle w:val="Appleconvertedspace"/>
                <w:b/>
              </w:rPr>
              <w:t> </w:t>
            </w:r>
            <w:r>
              <w:rPr/>
              <w:t>находить ответы на вопросы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B050"/>
              </w:rPr>
              <w:t xml:space="preserve">4. </w:t>
            </w:r>
            <w:r>
              <w:rPr>
                <w:color w:val="000000"/>
              </w:rPr>
              <w:t>Умение работать в групп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9900"/>
              </w:rPr>
              <w:t>1</w:t>
            </w:r>
            <w:r>
              <w:rPr>
                <w:rStyle w:val="StrongEmphasis"/>
                <w:color w:val="FFC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V. Применение нового знания.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ть домой нелегок. Нужно проплыть по узкому проливу между скалами и островом Безграмотландия, захваченным пиратами. Они задерживают всех, требуя выкуп. Нашим выкупом станут наши знания, так как они бесценн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мы выполним упражнение в учебнике № 170.( два учащихся работают у доски, один выписывает слова с –ча-, второй с –ща-, обозначая орф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идите, наши знания – надёжное спасательное средство. Вот мы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текст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3</w:t>
            </w:r>
            <w:r>
              <w:rPr>
                <w:b/>
                <w:color w:val="3366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70C0"/>
              </w:rPr>
              <w:t>6.</w:t>
            </w:r>
            <w:r>
              <w:rPr>
                <w:rStyle w:val="StrongEmphasis"/>
                <w:b w:val="false"/>
              </w:rPr>
              <w:t>Ориентироваться на развороте учебника,</w:t>
            </w:r>
            <w:r>
              <w:rPr>
                <w:rStyle w:val="Appleconvertedspace"/>
                <w:b/>
              </w:rPr>
              <w:t> </w:t>
            </w:r>
            <w:r>
              <w:rPr/>
              <w:t>находить ответы на вопросы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color w:val="FF0000"/>
              </w:rPr>
              <w:t>2</w:t>
            </w:r>
            <w:r>
              <w:rPr>
                <w:rStyle w:val="StrongEmphasis"/>
                <w:b w:val="false"/>
              </w:rPr>
              <w:t>. Оценивать поступки в соответствии с определённой ситуацией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V. Итог урока.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u w:val="single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Рефлексия. Подведение итогов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 Раз уж вы прошли эти испытания, то наверное что-то вы уже знаете и мы сейчас проверим  ваши знания. ( дети работают на индивидуальных карточках) (ПРИЛОЖЕНИЕ)</w:t>
            </w:r>
          </w:p>
          <w:p>
            <w:pPr>
              <w:pStyle w:val="Normal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 каком слове слог  жи  ударный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вот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0_1166991623"/>
            <w:bookmarkStart w:id="1" w:name="__Fieldmark__0_1166991623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360" w:hanging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Жираф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1_1166991623"/>
            <w:bookmarkStart w:id="3" w:name="__Fieldmark__1_1166991623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жи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2_1166991623"/>
            <w:bookmarkStart w:id="5" w:name="__Fieldmark__2_1166991623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жин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" w:name="__Fieldmark__3_1166991623"/>
            <w:bookmarkStart w:id="7" w:name="__Fieldmark__3_1166991623"/>
            <w:bookmarkEnd w:id="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Какое слово лишнее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ло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8" w:name="__Fieldmark__4_1166991623"/>
            <w:bookmarkStart w:id="9" w:name="__Fieldmark__4_1166991623"/>
            <w:bookmarkEnd w:id="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ши  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0" w:name="__Fieldmark__5_1166991623"/>
            <w:bookmarkStart w:id="11" w:name="__Fieldmark__5_1166991623"/>
            <w:bookmarkEnd w:id="1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шка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2" w:name="__Fieldmark__6_1166991623"/>
            <w:bookmarkStart w:id="13" w:name="__Fieldmark__6_1166991623"/>
            <w:bookmarkEnd w:id="1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шка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4" w:name="__Fieldmark__7_1166991623"/>
            <w:bookmarkStart w:id="15" w:name="__Fieldmark__7_1166991623"/>
            <w:bookmarkEnd w:id="15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После какой буквы не пишется буква ы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>т</w:t>
              <w:tab/>
              <w:t xml:space="preserve">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6" w:name="__Fieldmark__8_1166991623"/>
            <w:bookmarkStart w:id="17" w:name="__Fieldmark__8_1166991623"/>
            <w:bookmarkEnd w:id="1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ж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8" w:name="__Fieldmark__9_1166991623"/>
            <w:bookmarkStart w:id="19" w:name="__Fieldmark__9_1166991623"/>
            <w:bookmarkEnd w:id="19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п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0" w:name="__Fieldmark__10_1166991623"/>
            <w:bookmarkStart w:id="21" w:name="__Fieldmark__10_1166991623"/>
            <w:bookmarkEnd w:id="2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2" w:name="__Fieldmark__11_1166991623"/>
            <w:bookmarkStart w:id="23" w:name="__Fieldmark__11_1166991623"/>
            <w:bookmarkEnd w:id="2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 какой строчке пропущены  только буквы «и»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больш.е  маш.ны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4" w:name="__Fieldmark__12_1166991623"/>
            <w:bookmarkStart w:id="25" w:name="__Fieldmark__12_1166991623"/>
            <w:bookmarkEnd w:id="2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ш.рокие  стол.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6" w:name="__Fieldmark__13_1166991623"/>
            <w:bookmarkStart w:id="27" w:name="__Fieldmark__13_1166991623"/>
            <w:bookmarkEnd w:id="2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ж.дкое  м.ло        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8" w:name="__Fieldmark__14_1166991623"/>
            <w:bookmarkStart w:id="29" w:name="__Fieldmark__14_1166991623"/>
            <w:bookmarkEnd w:id="29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чуж.е  м.сли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15_1166991623"/>
            <w:bookmarkStart w:id="31" w:name="__Fieldmark__15_1166991623"/>
            <w:bookmarkEnd w:id="3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йти слово с ошибк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на     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2" w:name="__Fieldmark__16_1166991623"/>
            <w:bookmarkStart w:id="33" w:name="__Fieldmark__16_1166991623"/>
            <w:bookmarkEnd w:id="3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ыши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4" w:name="__Fieldmark__17_1166991623"/>
            <w:bookmarkStart w:id="35" w:name="__Fieldmark__17_1166991623"/>
            <w:bookmarkEnd w:id="3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ужына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6" w:name="__Fieldmark__18_1166991623"/>
            <w:bookmarkStart w:id="37" w:name="__Fieldmark__18_1166991623"/>
            <w:bookmarkEnd w:id="3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шина 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8" w:name="__Fieldmark__19_1166991623"/>
            <w:bookmarkStart w:id="39" w:name="__Fieldmark__19_1166991623"/>
            <w:bookmarkEnd w:id="3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E36C0A"/>
              </w:rPr>
              <w:t>2</w:t>
            </w:r>
            <w:r>
              <w:rPr/>
              <w:t>.Осуществлять познавательную и личностную рефлекси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Познавательные УУД</w:t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color w:val="0070C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1</w:t>
            </w:r>
            <w:r>
              <w:rPr>
                <w:b/>
                <w:color w:val="3366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Ι. Домашнее задание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понадобились в путешеств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уйте, пожалуйста свою работу на уроке. Может быть у кого-то возникали затруднения, а кому-то удавалось справиться с заданиями на уроке. Вот поэтому я предлагаю вам самим выбрать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парте лежат листочки разного цвета с разноуровневым заданием, дети самостоятельно выбирают  себе домашнее зад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 оценивание учителем работы детей на уроке)</w:t>
            </w:r>
          </w:p>
          <w:p>
            <w:pPr>
              <w:pStyle w:val="Style20"/>
              <w:spacing w:lineRule="auto" w:line="36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Домашняя  работа по карточкам с проверкой по уровням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й уровень</w:t>
            </w:r>
            <w:r>
              <w:rPr>
                <w:sz w:val="28"/>
                <w:szCs w:val="28"/>
              </w:rPr>
              <w:t xml:space="preserve">   Спишите, вставьте пропущенные буквы, подчеркните орфограмму.</w:t>
              <w:tab/>
              <w:tab/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…шка, ж…раф, ж…знь, больш..е, малыш…, камыш…, ж…р, уж…н, морж…, муж…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- й уровень </w:t>
            </w:r>
            <w:r>
              <w:rPr>
                <w:sz w:val="28"/>
                <w:szCs w:val="28"/>
              </w:rPr>
              <w:t>Спишите, раскрывая скобки, подчеркните орфограмму.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шистые (ландыш), колючие (ёж), спелые (груша), весёлые (чиж), огромны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ужа), цветные (карандаш), длинные (уж), высокие (камыш), колючие (ёрш), синие (крыша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й уровень.</w:t>
            </w:r>
            <w:r>
              <w:rPr>
                <w:sz w:val="28"/>
                <w:szCs w:val="28"/>
              </w:rPr>
              <w:t>Составьте из слов предложения. Запишите, подчеркните орфограмму.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ш…стые, круж…лись, снеж…нки.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ы, у, новые, лыж….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а, не боятся, и, стуж…, 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, ребята, оцените свою работу на уроке с помощью  смай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 оценивание работы детей уч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20013" w:h="1417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Mono">
    <w:altName w:val="MS Gothic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dale Mono;MS Gothic" w:hAnsi="Andale Mono;MS Gothic" w:cs="Andale Mono;MS Gothi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dale Mono;MS Gothic" w:hAnsi="Andale Mono;MS Gothic" w:cs="Andale Mono;MS Gothic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ndale Mono;MS Gothic" w:hAnsi="Andale Mono;MS Gothic" w:cs="Andale Mono;MS Gothic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i/>
      <w:iCs/>
      <w:sz w:val="24"/>
      <w:szCs w:val="24"/>
    </w:rPr>
  </w:style>
  <w:style w:type="paragraph" w:styleId="13">
    <w:name w:val="Маркированный список1"/>
    <w:basedOn w:val="Normal"/>
    <w:qFormat/>
    <w:pPr>
      <w:widowControl w:val="false"/>
      <w:numPr>
        <w:ilvl w:val="0"/>
        <w:numId w:val="1"/>
      </w:numPr>
      <w:overflowPunct w:val="false"/>
      <w:spacing w:lineRule="atLeast" w:line="240"/>
      <w:ind w:left="284" w:right="0" w:hanging="284"/>
      <w:textAlignment w:val="baseline"/>
    </w:pPr>
    <w:rPr>
      <w:i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04:00Z</dcterms:created>
  <dc:creator>Admin</dc:creator>
  <dc:description/>
  <cp:keywords/>
  <dc:language>en-US</dc:language>
  <cp:lastModifiedBy>Учитель</cp:lastModifiedBy>
  <cp:lastPrinted>2013-02-12T15:47:00Z</cp:lastPrinted>
  <dcterms:modified xsi:type="dcterms:W3CDTF">2016-02-16T20:54:00Z</dcterms:modified>
  <cp:revision>25</cp:revision>
  <dc:subject/>
  <dc:title>Окружающий мир</dc:title>
</cp:coreProperties>
</file>