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Занятие 15</w:t>
      </w:r>
    </w:p>
    <w:p>
      <w:pPr>
        <w:pStyle w:val="Heading3"/>
        <w:jc w:val="center"/>
        <w:rPr/>
      </w:pPr>
      <w:r>
        <w:rPr/>
        <w:t>Тема. Буква “Г”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1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883410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1.</w:t>
            </w:r>
            <w:r>
              <w:rPr/>
              <w:t> Зачеркни букву, отличающуюся от остальных.</w:t>
            </w:r>
          </w:p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Г Г П Г Г Г Г Г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2.</w:t>
            </w:r>
            <w:r>
              <w:rPr/>
              <w:t> Прочитай.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>аг ог уг ыг яг иг ег га го гу гы гя ги ге гаг гок гел гус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гын гяд гит куг рог руг мег быг пяг виг зуг зог нго кгу гта гси гсе сгы лгя гри вгу гзя </w:t>
            </w:r>
            <w:r>
              <w:rPr/>
              <w:br/>
            </w:r>
            <w:r>
              <w:rPr>
                <w:sz w:val="24"/>
                <w:szCs w:val="24"/>
              </w:rPr>
              <w:t>уг-ли газ гра-нит га-зе-та гриб</w:t>
            </w:r>
            <w:r>
              <w:rPr/>
              <w:br/>
            </w:r>
            <w:r>
              <w:rPr>
                <w:sz w:val="24"/>
                <w:szCs w:val="24"/>
              </w:rPr>
              <w:t>га-зон гал-ка гнев</w:t>
            </w:r>
          </w:p>
          <w:p>
            <w:pPr>
              <w:pStyle w:val="Style12"/>
              <w:rPr/>
            </w:pPr>
            <w:r>
              <w:rPr/>
              <w:t xml:space="preserve">Обведи в кружок все буквы </w:t>
            </w:r>
            <w:r>
              <w:rPr>
                <w:rStyle w:val="StrongEmphasis"/>
                <w:i/>
                <w:iCs/>
              </w:rPr>
              <w:t>г</w:t>
            </w:r>
            <w:r>
              <w:rPr/>
              <w:t>. На последней строке в дву</w:t>
              <w:softHyphen/>
              <w:t>сложных словах подчеркни гласные буквы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3. </w:t>
            </w:r>
            <w:r>
              <w:rPr/>
              <w:t>Из данных слов составь предложение.</w:t>
            </w:r>
          </w:p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играли, дети, лугу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 2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824220</wp:posOffset>
                  </wp:positionV>
                  <wp:extent cx="1171575" cy="1419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гно-ми-ка в ле-су на по-ля-не до-мик. О-ко-ло до-ми-ка рас-тут ге-ор-ги-ны, гвоз-ди-ки, ро-зы, гла-дио-лусы, пио-ны, не-за-буд-ки. В ле-су мно-го ма-ли-ны, го-лу-би-ки, зем-ля-ни-ки и гри</w:t>
              <w:softHyphen/>
              <w:t>бов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1.</w:t>
            </w:r>
            <w:r>
              <w:rPr/>
              <w:t> В первом предложении над словами поставь ударение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> Подчеркни названия цветов синим карандашом, а названия ягод – красным.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3</w:t>
            </w:r>
          </w:p>
          <w:p>
            <w:pPr>
              <w:pStyle w:val="Style12"/>
              <w:rPr/>
            </w:pPr>
            <w:r>
              <w:rPr/>
              <w:t>Прочитай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9090025</wp:posOffset>
                  </wp:positionV>
                  <wp:extent cx="1428750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У меня жила сорока по кличке Галя. Ох, и озорница была! Больше всего она любила кататься. Сядет моему семилетнему сынишке на шею или на плечо. Стук клювом по затылку: «Беги!» Сын и бежит, а Галя подгоняет: «Быстрее, быстрее!» Очень мы Галю избаловали. Она даже на ночь в клетку отказывалась идти. Спала на спинке кровати у меня в ногах. Однажды около нашего дома расселась сорочья стая. Сидят, стрекочут. Видно, Галю вызывают. Как услышала их Галя, так с веранды – к ним. Те ещё пуще застрекотали. Приветствуют. Потом взлетела сорочья стая. И Галя с ними. Больше мы её не видели. За Галю я не беспокоился – не пропадёт. А в доме стало пусто без Галиной болтовни. И порядка стало меньше. На столе – винты и гвозди, булавки и монетки. Некому утащить. Долго ещё мы находили разную мелочь в укромных местах.</w:t>
            </w:r>
          </w:p>
          <w:p>
            <w:pPr>
              <w:pStyle w:val="Style12"/>
              <w:jc w:val="right"/>
              <w:rPr/>
            </w:pPr>
            <w:r>
              <w:rPr/>
              <w:t>(Н. Коростелёв)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1.</w:t>
            </w:r>
            <w:r>
              <w:rPr/>
              <w:t> Каких птиц ты знаешь?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> На какие группы можно их разделить?</w:t>
            </w:r>
          </w:p>
        </w:tc>
      </w:tr>
    </w:tbl>
    <w:p>
      <w:pPr>
        <w:pStyle w:val="Heading4"/>
        <w:rPr/>
      </w:pPr>
      <w:r>
        <w:rPr/>
        <w:t>Занятие 16</w:t>
      </w:r>
    </w:p>
    <w:p>
      <w:pPr>
        <w:pStyle w:val="Heading3"/>
        <w:jc w:val="center"/>
        <w:rPr/>
      </w:pPr>
      <w:r>
        <w:rPr/>
        <w:t>Тема. Буква “Ч”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1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1. </w:t>
            </w:r>
            <w:r>
              <w:rPr/>
              <w:t>Зачеркни букву, отличающуюся от остальных.</w:t>
            </w:r>
          </w:p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Ч Ч Ч Ч Ч У Ч Ч Ч Ч Ч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2.</w:t>
            </w: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378450</wp:posOffset>
                  </wp:positionV>
                  <wp:extent cx="1428750" cy="1428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 оч уч ыч ич ча чо чу чи че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 чон чуд чит леч ряч меч буч пич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у члы чга чко рче вчи чпу мчи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матч пач</w:t>
              <w:softHyphen/>
              <w:t>ка поч</w:t>
              <w:softHyphen/>
              <w:t xml:space="preserve">та очки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</w:t>
              <w:softHyphen/>
              <w:t>верг чем</w:t>
              <w:softHyphen/>
              <w:t>пион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3.</w:t>
            </w:r>
            <w:r>
              <w:rPr/>
              <w:t> Обведи в кружок все буквы ч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4.</w:t>
            </w:r>
            <w:r>
              <w:rPr/>
              <w:t> Со словами последней строки составь предложения.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2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177290</wp:posOffset>
                  </wp:positionV>
                  <wp:extent cx="1428750" cy="14287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-сту-пил ве-чер. Ма-ма при-го-то-ви-ла вкус-ны-е пон-чи-ки, че-бу-ре-ки и мо-лоч-ко с чер-нич-ным по-вид-лом. Све-та и па-па встре-ча-ют де-ду-лю и ба-бу-лю. Се-год-ня у нас ча-е-пи-ти-е!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1.</w:t>
            </w:r>
            <w:r>
              <w:rPr/>
              <w:t> Озаглавь текст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> Сколько предложений в тексте? Подчеркни восклицательное предложение.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3</w:t>
            </w:r>
          </w:p>
          <w:p>
            <w:pPr>
              <w:pStyle w:val="Style12"/>
              <w:rPr/>
            </w:pPr>
            <w:r>
              <w:rPr/>
              <w:t>Прочитай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618990</wp:posOffset>
                  </wp:positionV>
                  <wp:extent cx="1428750" cy="14287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Это крольчиха. У неё два крольчонка. Они такие же, как и мать. Только маленькие. Уши длинные. Хвостики короткие. Глазки круглые. Так же, как мать, траву едят. Все в мать удались. Жуёт крольчонок травинку. Вся мордочка так ходуном и ходит. Носик из стороны в сторону ворочается. А травинка в рот залезает и залезает. Кончилась травинка. Крольчонок другую откусит и снова жуёт. Принесука я им морковку. Да капустный лист. Да корочку хлебца. Пускай жуют. (Е. Чарушин)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1. </w:t>
            </w:r>
            <w:r>
              <w:rPr/>
              <w:t>Чем питаются кролики? Расскажи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> Расскажи о своих домашних животных.</w:t>
            </w:r>
          </w:p>
        </w:tc>
      </w:tr>
    </w:tbl>
    <w:p>
      <w:pPr>
        <w:pStyle w:val="Heading4"/>
        <w:rPr/>
      </w:pPr>
      <w:r>
        <w:rPr/>
        <w:t>Занятие 17</w:t>
      </w:r>
    </w:p>
    <w:p>
      <w:pPr>
        <w:pStyle w:val="Heading3"/>
        <w:jc w:val="center"/>
        <w:rPr/>
      </w:pPr>
      <w:r>
        <w:rPr/>
        <w:t>Тема. Буква “Ь”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1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1. </w:t>
            </w:r>
            <w:r>
              <w:rPr/>
              <w:t>Зачеркни букву, отличающуюся от остальных.</w:t>
            </w:r>
          </w:p>
          <w:p>
            <w:pPr>
              <w:pStyle w:val="Style12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Ь Ь Ь Ь Ь Б Ь Ь Ь Ь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2. </w:t>
            </w:r>
            <w:r>
              <w:rPr/>
              <w:t>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нь конь брать гусь мель соль тень линь лось ель зверь семь звать день-ки пень-ки конь-ки у-голь чи-тать у-чить кри-чать тет-радь бук-варь маль-чик Оль-га Кузь-ма Клязь-ма Ря-зань Кремл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Обведи в кружок все буквы </w:t>
            </w:r>
            <w:r>
              <w:rPr>
                <w:rStyle w:val="StrongEmphasis"/>
                <w:i/>
                <w:iCs/>
              </w:rPr>
              <w:t>ь</w:t>
            </w:r>
            <w:r>
              <w:rPr/>
              <w:t>. В именах подчеркни мягкие согласные буквы.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2</w:t>
            </w:r>
          </w:p>
          <w:p>
            <w:pPr>
              <w:pStyle w:val="Style12"/>
              <w:rPr/>
            </w:pPr>
            <w:r>
              <w:rPr/>
              <w:t>Прочитай.</w:t>
            </w:r>
          </w:p>
          <w:p>
            <w:pPr>
              <w:pStyle w:val="Style12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-чи-ки и де-воч-ки и-дут на ка-ток. </w:t>
              <w:br/>
              <w:t xml:space="preserve">Кузь-ма по-мог Оль-ге встать. </w:t>
              <w:br/>
              <w:t>На-сту-пи-ла зима. (1)</w:t>
              <w:br/>
              <w:t>Оль-га у-па-ла. У Оль-ги но-вые конь-ки.</w:t>
              <w:br/>
              <w:t>На льду скольз-ко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ставь предложения по порядку, чтобы получился рассказ. Порядок предложений отметь цифрами. Придумай название рассказу.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3</w:t>
            </w:r>
          </w:p>
          <w:p>
            <w:pPr>
              <w:pStyle w:val="Style12"/>
              <w:rPr/>
            </w:pPr>
            <w:r>
              <w:rPr/>
              <w:t>Прочитай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иног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еане живёт чудоюдо, у которого прямо из головы растёт восемь ног! Называется оно осьминогом. Залезет осьминог в нору, ноги наружу выставит и ощупывает всё, что мимо плывёт. Поэтому и называют его ноги щупальцами. Они сплошь покрыты присосками. Если уж присосётся осьминог к чемунибудь, ни за что не оторвёшь. Раньше люди думали, что осьминоги нападали на корабли и людей. На самом же деле осьминог пуглив. Стоит только одному из подводных врагов подплыть поближе, как осьминог «выстреливает» в него чернилами. И пока удивлённый враг соображает в чернильной воде, что же случилось, осьминог успевает удрать подальше! Он может раскрашивать себя в любой цвет и узор. На песке он жёлтый, а на газете – полосатый, в белую и чёрную полоску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1. </w:t>
            </w:r>
            <w:r>
              <w:rPr/>
              <w:t>Расскажи, что ты запомнил об осьминоге.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. </w:t>
            </w:r>
            <w:r>
              <w:rPr/>
              <w:t>Каких ещё морских обитателей ты знаешь? Нарисуй 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1:00Z</dcterms:created>
  <dc:creator>аленка</dc:creator>
  <dc:description/>
  <cp:keywords/>
  <dc:language>en-US</dc:language>
  <cp:lastModifiedBy>аленка</cp:lastModifiedBy>
  <cp:lastPrinted>2009-01-03T14:23:00Z</cp:lastPrinted>
  <dcterms:modified xsi:type="dcterms:W3CDTF">2009-01-03T11:29:00Z</dcterms:modified>
  <cp:revision>2</cp:revision>
  <dc:subject/>
  <dc:title>Занятие 15</dc:title>
</cp:coreProperties>
</file>