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Занятие 10</w:t>
      </w:r>
    </w:p>
    <w:p>
      <w:pPr>
        <w:pStyle w:val="Heading3"/>
        <w:jc w:val="center"/>
        <w:rPr/>
      </w:pPr>
      <w:r>
        <w:rPr/>
        <w:t>Тема. Буква “М”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1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883410</wp:posOffset>
                  </wp:positionV>
                  <wp:extent cx="1209675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</w:t>
            </w:r>
            <w:r>
              <w:rPr/>
              <w:t> Зачеркни букву, отличающуюся от остальных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М М М Л М М М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2. </w:t>
            </w:r>
            <w:r>
              <w:rPr/>
              <w:t>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 ом ум ым им ем ма мо му мы ми ме </w:t>
              <w:br/>
              <w:t xml:space="preserve">мам мак мул мыс мен ким сом мир пам вам </w:t>
              <w:br/>
              <w:t>нма кмы тми мсе млу вмо мпе</w:t>
              <w:br/>
              <w:t>крем мел смак март мак ма-ма мир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-ма Ма-кар мар-ка Мур-ка Ло-ра Ма-ри-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Обведи в кружок все буквы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>.</w:t>
              <w:br/>
              <w:t>В нижней строке подчеркни трёхсложные слова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 2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500370</wp:posOffset>
                  </wp:positionV>
                  <wp:extent cx="1304925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-ма мал.</w:t>
              <w:br/>
              <w:t>– А Ла-ра? О-на ма-ла?</w:t>
              <w:br/>
              <w:t>– Ма-ла!</w:t>
              <w:br/>
              <w:t>Ро-ман и Ла-ра ма-лы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1.</w:t>
            </w:r>
            <w:r>
              <w:rPr/>
              <w:t> Какие знаки стоят в конце предложений? Прочитай предложения так, чтобы было понятно, какой знак ставить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2.</w:t>
            </w:r>
            <w:r>
              <w:rPr/>
              <w:t> Подчеркни вопросительные предложения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3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410575</wp:posOffset>
                  </wp:positionV>
                  <wp:extent cx="1438275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читай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На-сту-пил март. </w:t>
              <w:br/>
              <w:t>Та-ма-ра ле-пит из плас-ти-ли-на ма-мон-тён-ка.</w:t>
              <w:br/>
              <w:t xml:space="preserve">Ма-кар на-ри-со-вал ма-як. </w:t>
              <w:br/>
              <w:t xml:space="preserve">Это всё ма-ме. </w:t>
            </w:r>
            <w:r>
              <w:rPr/>
              <w:br/>
            </w:r>
            <w:r>
              <w:rPr>
                <w:sz w:val="24"/>
                <w:szCs w:val="24"/>
              </w:rPr>
              <w:t>У Си-мы кра-си-вы-е кар-ти-ны Моск-вы, Минс-ка, Кост-ро-м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считай, сколько предложений в тексте.</w:t>
              <w:br/>
              <w:t>Подчеркни одной чертой имена, двумя чертами – названия городов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4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237740</wp:posOffset>
                  </wp:positionV>
                  <wp:extent cx="1133475" cy="1428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читай.</w:t>
            </w:r>
          </w:p>
          <w:p>
            <w:pPr>
              <w:pStyle w:val="Style12"/>
              <w:jc w:val="center"/>
              <w:rPr/>
            </w:pPr>
            <w:r>
              <w:rPr/>
              <w:t>МЯЧ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 получил от отца мяч. Он пошёл к Ване с мячом. Дети играли в мяч в комнате. Мама сказала: «Идите на двор, здесь попадёте в стекло».</w:t>
              <w:br/>
              <w:t>Мальчики не ушли. Миша бросил мяч и попал в окно. Стекло разбилось. Мама отняла у детей мяч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1.</w:t>
            </w:r>
            <w:r>
              <w:rPr/>
              <w:t> Прочитай выразительно слова мамы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2.</w:t>
            </w:r>
            <w:r>
              <w:rPr/>
              <w:t> Расставь ударения в тексте.</w:t>
            </w:r>
          </w:p>
        </w:tc>
      </w:tr>
    </w:tbl>
    <w:p>
      <w:pPr>
        <w:pStyle w:val="Heading4"/>
        <w:rPr/>
      </w:pPr>
      <w:r>
        <w:rPr/>
        <w:t>Занятие 11</w:t>
      </w:r>
    </w:p>
    <w:p>
      <w:pPr>
        <w:pStyle w:val="Heading3"/>
        <w:jc w:val="center"/>
        <w:rPr/>
      </w:pPr>
      <w:r>
        <w:rPr/>
        <w:t>Тема. Буква “З”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1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883910</wp:posOffset>
                  </wp:positionV>
                  <wp:extent cx="933450" cy="15240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 </w:t>
            </w:r>
            <w:r>
              <w:rPr/>
              <w:t>Зачеркни букву, отличающуюся от остальных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З З З З З Э З З З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2. </w:t>
            </w:r>
            <w:r>
              <w:rPr/>
              <w:t>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 оз уз ыз из ез за зо зу зы зи зе заз зоз зуз </w:t>
              <w:br/>
              <w:t xml:space="preserve">зыз зиз зез зык зал зус зин зен зот нез коз </w:t>
              <w:br/>
              <w:t>куз таз риз зыр нза кзо зну зты тзи зсе зла зло</w:t>
              <w:br/>
              <w:t xml:space="preserve">рзу взы зви пзе зми ро-за знак мо-ро-зы звон </w:t>
              <w:br/>
              <w:t>та-зик зонт за-кон Зи-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Обведи в кружок все буквы </w:t>
            </w:r>
            <w:r>
              <w:rPr>
                <w:b/>
                <w:bCs/>
                <w:i/>
                <w:iCs/>
              </w:rPr>
              <w:t>з</w:t>
            </w:r>
            <w:r>
              <w:rPr/>
              <w:t>. На нижней строке подчеркни двусложные слова. Какое слово лишнее?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2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177290</wp:posOffset>
                  </wp:positionV>
                  <wp:extent cx="1019175" cy="14287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</w:t>
            </w:r>
            <w:r>
              <w:rPr/>
              <w:t> Игра «Буква потерялась»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т о-орник ва-а -олото -има моро-ы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2.</w:t>
            </w:r>
            <w:r>
              <w:rPr/>
              <w:t> Составь слово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з а р т</w:t>
            </w:r>
          </w:p>
          <w:p>
            <w:pPr>
              <w:pStyle w:val="Style12"/>
              <w:rPr/>
            </w:pPr>
            <w:r>
              <w:rPr/>
              <w:t>Подчеркни гласные буквы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3.</w:t>
            </w:r>
            <w:r>
              <w:rPr/>
              <w:t> 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-сту-пи-ла зи-ма. Зи-на се-ла на сан-ки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идумай продолжение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3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770120</wp:posOffset>
                  </wp:positionV>
                  <wp:extent cx="1000125" cy="14287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читай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-бо-ром зеб-ра. Ей на-ли-ли во-ды. Да-ли мор-ковь. Зеб-ра бе-рёт е-ду гу-ба-ми. По-том жу-ёт. Мор-ковь хрус-тит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заглавь текст.</w:t>
              <w:br/>
              <w:t xml:space="preserve">К первому предложению добавь слова, отвечающие на вопрос </w:t>
            </w:r>
            <w:r>
              <w:rPr>
                <w:i/>
                <w:iCs/>
              </w:rPr>
              <w:t>какая?</w:t>
            </w:r>
            <w:r>
              <w:rPr/>
              <w:t>.</w:t>
            </w:r>
          </w:p>
        </w:tc>
      </w:tr>
    </w:tbl>
    <w:p>
      <w:pPr>
        <w:pStyle w:val="Style12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руппа 4</w:t>
            </w:r>
          </w:p>
          <w:p>
            <w:pPr>
              <w:pStyle w:val="Style12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006590</wp:posOffset>
                  </wp:positionV>
                  <wp:extent cx="971550" cy="17049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читай.</w:t>
            </w:r>
          </w:p>
          <w:p>
            <w:pPr>
              <w:pStyle w:val="Style12"/>
              <w:jc w:val="center"/>
              <w:rPr/>
            </w:pPr>
            <w:r>
              <w:rPr/>
              <w:t>ЗВЕРИ В ЛЕСУ</w:t>
            </w:r>
          </w:p>
          <w:p>
            <w:pPr>
              <w:pStyle w:val="Style12"/>
              <w:rPr/>
            </w:pPr>
            <w:r>
              <w:rPr/>
              <w:t xml:space="preserve">В лесу живут разные звери: волк, медведь, лиса, заяц, белка. </w:t>
              <w:br/>
              <w:t>Медведь ест мясо и ягоды. Он любит и мёд. Зимой он спит в берлоге.</w:t>
              <w:br/>
              <w:t>Лиса очень хитрая. Она ловит зайцев и таскает кур.</w:t>
              <w:br/>
              <w:t>Белка живёт на дереве в дупле. Она грызёт орехи.</w:t>
              <w:br/>
              <w:t>Заяц – слабый зверёк. Его спасают ноги и слух. Зимой заяц гложет кору деревьев.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1.</w:t>
            </w:r>
            <w:r>
              <w:rPr/>
              <w:t> Какая часть текста пропущена? Расскажи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2.</w:t>
            </w:r>
            <w:r>
              <w:rPr/>
              <w:t> Нарисуй иллюстрацию к тексту.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14:00Z</dcterms:created>
  <dc:creator>аленка</dc:creator>
  <dc:description/>
  <cp:keywords/>
  <dc:language>en-US</dc:language>
  <cp:lastModifiedBy>аленка</cp:lastModifiedBy>
  <cp:lastPrinted>2009-01-03T14:15:00Z</cp:lastPrinted>
  <dcterms:modified xsi:type="dcterms:W3CDTF">2009-01-03T11:20:00Z</dcterms:modified>
  <cp:revision>2</cp:revision>
  <dc:subject/>
  <dc:title>Занятие 10</dc:title>
</cp:coreProperties>
</file>