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у педагогов  представлений о причинах конфликтов, их классификации, путях и способах их разрешения; развитие способности выявлять причины конфликтов, находить пути их урегулирования; учить воспитывать толерантное отношение к представителям другой национальности, «чужой» религии, культуры, профилактика любых проявлений ксенофобии.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й о процессе возникновения конфликтов на примере жизненных ситуаций, содействие созданию конструктивных отношений через повышение психологической компетентности педагогов по вопросам предупреждения и адекватного разрешения конфликтных ситуаций.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Мотивация.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мотр и обсуждение видео отрывка. Какая ситуация показана на экране? (Ситуация конфликта)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сихолог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ьно. Здесь показан конфликт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годня, мы поговорим о том, как могут складываться наши отношения с другими людьми и как находить выход из сложных ситуаций, а тема звучит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авила бесконфликтного общения».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вседневной жизни нам приходится вступать во взаимодействие с множеством людей по различным вопросам: личным, экономическим, политическим, правовым и иным. Многообразие этих связей и образует структуру социальных отношений. Однако эти отношения оказывают различное влияние на нашу жизнь, различаются по степени важности и значимости для нас.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огут ли люди существовать, не взаимодействуя друг с другом? Безусловно, нет. А всякое ли взаимодействие будет носить доброжелательный характер? Конечно же, нет. Конфликты очень часто встречаются в нашей жизни. Мы можем конфликтовать  дома, в школе, на улице, в магазине, на работе … Конфликты возникают как с хорошо знакомыми людьми, так и с совершенно незнакомыми, например, в очереди, в транспорте. В современном обществе невозможно избежать конфликтов. А впрочем, они нужны. Поскольку именно в споре рождается истина, можно сказать, что конфликты необходимы для развития ситуаций, отношений.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Введение в тему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: из-за чего чаще всего возникает конфликт? (стороны не могут договорится, а отсюда возникает конфликтная ситуация)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алее педагоги знакомятся с определением конфликта)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же такое конфликт? Давайте с вами сформулируем определение конфликта, для этого мы составим небольшой кластер. </w:t>
      </w:r>
    </w:p>
    <w:p>
      <w:pPr>
        <w:pStyle w:val="Style1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сихолог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ы с вами подобрали синонимы к слову конфликт, а теперь ответьте на вопрос, может ли возникнуть конфликт, если человек находится один? (нет). Значит, конфликт возникает между двумя и более людьми или социальными группами. А что должно быть общего у данных людей или социальных групп, что бы между ними возник конфликт? (Общие цели, интересы, позиции, мнения, взгляды, взаимодействия, которые одинаково ценятся обеими сторонами). Мы с вами самостоятельно вывели определение конфликта: конфликт – это спор, столкновение между  двумя и более людьми или социальными группами за владение чем-то, что одинаково ценится обеими сторонами. А теперь, давайте, сравним наше определение, с общепринятыми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На экране появляются определения конфликта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флик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то спор, столкновение конкурирующих сторон (людей или социальных групп) за владение чем-то таким, что одинаково высоко ценится обеими сторона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флик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то столкновение противоположно направленных целей, интересов, позиций, мнений, взглядов оппонентов или субъектов взаимодейств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нфликт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тивоборство взаимосвязанных, но преследующих свои цели двух или более сторон. 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сихоло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так, конфликты возникают при наличии трех основных условий: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рисутствие двух или более людей;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наличие противоположных взглядов, позиций и мнений;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столкновение противоположно направленных взглядов, позиций, мнени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частники конфликта называютс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убъектами конфликта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е все участники конфликта обязательно находятся в непосредственном противоборстве друг с другом. Вопрос или благо, из-за которых, разгорается конфликт, - эт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конфликта</w:t>
      </w:r>
      <w:r>
        <w:rPr>
          <w:rFonts w:cs="Times New Roman" w:ascii="Times New Roman" w:hAnsi="Times New Roman"/>
          <w:sz w:val="24"/>
          <w:szCs w:val="24"/>
          <w:lang w:eastAsia="ru-RU"/>
        </w:rPr>
        <w:t>. Причина и повод для конфликта отличаются от его предмет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чина конфлик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объективные обстоятельства, которые предопределяют появление конфликта. Причина связана с потребностями конфликтующих сторон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вод для конфлик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незначительное происшествие, которое способствует возникновению конфликта, но сам конфликт может не развиться. Повод бывает как случайным, так и специально созданным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уя тот или иной конфликт, следует иметь в виду, что все конфликты проходят ряд стадий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едконфликтная стадия </w:t>
      </w:r>
      <w:r>
        <w:rPr>
          <w:rFonts w:cs="Times New Roman" w:ascii="Times New Roman" w:hAnsi="Times New Roman"/>
          <w:sz w:val="24"/>
          <w:szCs w:val="24"/>
          <w:lang w:eastAsia="ru-RU"/>
        </w:rPr>
        <w:t>- это период, в течение которого накапливаются противоречия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нфликтная стадия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овокупность определенных действий, столкновение противоборствующих сторон, частичная или полная реализация целей противоборствующих сторон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слеконфликт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дии принимаются меры для окончательного устранения противоречий между конфликтующими сторонами, снятия социально-психологической напряженности, поиска путей для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бегания аналогичной ситуации в будущем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флик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то нормальное состояние общества; в любом общества всегда, во все времена существовали, и будут существовать конфликтные ситуации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ды конфликтов: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итические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экономические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ультурные и религиозные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фессиональные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этнические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чины конфликтов: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борьба за власть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 престиж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 влияние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 авторитет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экономическое неравенство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жнациональные распри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ологическая несовместимость;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жконфессиональные конфликты и т.д.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ункции</w:t>
      </w:r>
      <w:r>
        <w:rPr/>
        <w:t xml:space="preserve"> конфлик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итив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гатив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ядка напряженности между конфликтующими сторон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ьшие эмоциональные, материальные затраты на участие в конфликт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е новой информации об оппонен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ольнение сотрудников, снижение дисциплины, ухудшение социально-психологического климата в коллектив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лочение коллектива при противоборстве с внешним враг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о побежденных группах, как о враг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мулирование к изменениям и развит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резмерное увлечение процессом конфликтного взаимодействия в ущерб работ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ятие синдрома покорности у подчинен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 завершения конфликта – уменьшение степени сотрудничества между частью сотрудник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 возможностей оппон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ное восстановление деловых отношений («шлейф конфликта»)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сихолог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сем известно, что любой конфликт имеет пагубные последствия. Он всегда окрашен сильными эмоциями, в основном отрицательными. Конфликт сильно влияет на нервную систему человека и часто имеет «эффект последствия»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-таки необходимо уметь предотвращать конфликты или эффективно и безболезненно для обеих сторон выходить из них. Помните: сегодня, не сумев сдержать эмоции, вы вступили в конфликт с учащимся, коллегой по работе, а завтра, действуя подобным образом, вы вступите в конфликт с близкими людьми, с теми кто вам очень дорог. В случае если вы не сумеете достойно выйти из конфликта, вы испортите отношения надолго или, кто знает, может навсегда …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если человек научится достойно выходить из конфликта или предупреждать его, то это умение он будет использовать и дома, и на улице, и на работе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вам хочу привести пример из истории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днажды министр юстиции Иван Дмитриев представил Александру 1 дело об оскорблении его величества. Государь, отстранив рукой бумаги, сказал: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едь ты знаешь, Иван Иванович, что я этого рода дела никогда не слушаю. Простить – и кончено!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 Государь! – ответил Дмитриев. – В этом деле есть важные обстоятельства. Позвольте доложить …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ександр, подумав немного, возразил: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ет, Иван Иванович. Чем важнее такого рода дела, тем меньше я хочу их знать. Может случиться, что я как император все-таки прощу, но как человек затаю злобу. А я этого не хочу».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Из книги «Исторические анекдоты из русской жизни». М., 2004)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7920" w:leader="none"/>
        </w:tabs>
        <w:jc w:val="left"/>
        <w:rPr/>
      </w:pPr>
      <w:r>
        <w:rPr>
          <w:b w:val="false"/>
          <w:sz w:val="24"/>
        </w:rPr>
        <w:t>Психолог: так поступал Александр 1, что бы избежать конфликтов, а для того чтобы узнать как поступаете вы проведем тест «Оценка собственного поведения в конфликтной ситуации» и упражнение, которое называется «Праздничный пирог».</w:t>
      </w:r>
    </w:p>
    <w:p>
      <w:pPr>
        <w:pStyle w:val="Heading"/>
        <w:rPr>
          <w:rFonts w:ascii="Arial Black" w:hAnsi="Arial Black" w:cs="Arial Black"/>
          <w:b w:val="false"/>
          <w:b w:val="false"/>
          <w:sz w:val="22"/>
          <w:szCs w:val="22"/>
        </w:rPr>
      </w:pPr>
      <w:r>
        <w:rPr>
          <w:rFonts w:cs="Arial Black" w:ascii="Arial Black" w:hAnsi="Arial Black"/>
          <w:b w:val="false"/>
          <w:sz w:val="22"/>
          <w:szCs w:val="22"/>
        </w:rPr>
      </w:r>
    </w:p>
    <w:p>
      <w:pPr>
        <w:pStyle w:val="Heading"/>
        <w:rPr>
          <w:rFonts w:ascii="Arial Black" w:hAnsi="Arial Black" w:cs="Arial Black"/>
          <w:sz w:val="24"/>
          <w:szCs w:val="22"/>
        </w:rPr>
      </w:pPr>
      <w:r>
        <w:rPr>
          <w:rFonts w:cs="Arial Black" w:ascii="Arial Black" w:hAnsi="Arial Black"/>
          <w:sz w:val="24"/>
          <w:szCs w:val="22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8100" w:leader="none"/>
        </w:tabs>
        <w:rPr>
          <w:sz w:val="24"/>
        </w:rPr>
      </w:pPr>
      <w:r>
        <w:rPr>
          <w:sz w:val="24"/>
        </w:rPr>
        <w:t>Тест «Оценка собственного поведения в конфликтной ситуации»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райтесь искренне ответить на вопрос: «Как вы обычно ведете себя в конфликтной ситуации или споре?». Если вам свойственно то или иное поведение, поставьте соответствующее количество баллов после каждого номера ответа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асто- 3 балл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100" w:leader="none"/>
        </w:tabs>
        <w:rPr/>
      </w:pPr>
      <w:r>
        <w:rPr/>
        <w:t>От случая к случаю- 2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дко- 1</w:t>
      </w:r>
    </w:p>
    <w:p>
      <w:pPr>
        <w:pStyle w:val="Normal"/>
        <w:tabs>
          <w:tab w:val="clear" w:pos="708"/>
          <w:tab w:val="left" w:pos="81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: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грожаю или дерусь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Стараюсь принять точку зрения  противника, считаюсь с ней как со своей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щу компромиссы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опускаю, что не прав, даже если не могу поверить в это окончательно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збегаю противника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rPr/>
      </w:pPr>
      <w:r>
        <w:rPr>
          <w:rFonts w:cs="Times New Roman" w:ascii="Times New Roman" w:hAnsi="Times New Roman"/>
        </w:rPr>
        <w:t>6. Желаю,, во что бы то ни стало добиться своих целей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rPr/>
      </w:pPr>
      <w:r>
        <w:rPr>
          <w:rFonts w:cs="Times New Roman" w:ascii="Times New Roman" w:hAnsi="Times New Roman"/>
        </w:rPr>
        <w:t>7. Пытаюсь выяснить, с чем я согласен, а с чем - категорически нет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Иду на компромисс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Сдаюсь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еняю тему…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Настойчиво повторяю одну мысль, пока не добьюсь своего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ытаюсь найти исток конфликта, понять, с чего все началось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Немножко уступлю и подтолкну тем самым к уступкам другую сторону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Предлагаю мир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Пытаюсь обратить все в шутку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Обработка результатов теста.</w:t>
      </w:r>
    </w:p>
    <w:p>
      <w:pPr>
        <w:pStyle w:val="Normal"/>
        <w:tabs>
          <w:tab w:val="clear" w:pos="708"/>
          <w:tab w:val="left" w:pos="8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читайте количество балов под номерами 1,6,1 это тип поведения «А» и т. д.</w:t>
      </w:r>
    </w:p>
    <w:p>
      <w:pPr>
        <w:pStyle w:val="Normal"/>
        <w:tabs>
          <w:tab w:val="clear" w:pos="708"/>
          <w:tab w:val="left" w:pos="81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ип «А»-1,6,11</w:t>
      </w:r>
    </w:p>
    <w:p>
      <w:pPr>
        <w:pStyle w:val="Normal"/>
        <w:tabs>
          <w:tab w:val="clear" w:pos="708"/>
          <w:tab w:val="left" w:pos="81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ип «Б»- 2,7,12</w:t>
      </w:r>
    </w:p>
    <w:p>
      <w:pPr>
        <w:pStyle w:val="Normal"/>
        <w:tabs>
          <w:tab w:val="clear" w:pos="708"/>
          <w:tab w:val="left" w:pos="81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ип «В»- 3,8,13</w:t>
      </w:r>
    </w:p>
    <w:p>
      <w:pPr>
        <w:pStyle w:val="Normal"/>
        <w:tabs>
          <w:tab w:val="clear" w:pos="708"/>
          <w:tab w:val="left" w:pos="81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ип «Г»- 4,9,14</w:t>
      </w:r>
    </w:p>
    <w:p>
      <w:pPr>
        <w:pStyle w:val="Normal"/>
        <w:tabs>
          <w:tab w:val="clear" w:pos="708"/>
          <w:tab w:val="left" w:pos="81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ип «Д»- 5,10,15</w:t>
      </w:r>
    </w:p>
    <w:p>
      <w:pPr>
        <w:pStyle w:val="Normal"/>
        <w:tabs>
          <w:tab w:val="clear" w:pos="708"/>
          <w:tab w:val="left" w:pos="8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ы набрали больше всего баллов под буквами: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rFonts w:cs="Times New Roman" w:ascii="Times New Roman" w:hAnsi="Times New Roman"/>
          <w:b/>
          <w:bCs/>
        </w:rPr>
        <w:t>«А»</w:t>
      </w:r>
      <w:r>
        <w:rPr>
          <w:rFonts w:cs="Times New Roman" w:ascii="Times New Roman" w:hAnsi="Times New Roman"/>
        </w:rPr>
        <w:t>- это «жесткий» тип решения конфликтов и споров. Вы до последнего стоите на своем, защищая свою позицию. Во что бы то ни стало стремитесь выиграть. Это тип человека, который всегда прав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«Б»- </w:t>
      </w:r>
      <w:r>
        <w:rPr>
          <w:rFonts w:cs="Times New Roman" w:ascii="Times New Roman" w:hAnsi="Times New Roman"/>
        </w:rPr>
        <w:t>это «демократичный» стиль. Вы придерживаетесь мнения, что всегда можно договориться. Во время спора вы пытаетесь предложить альтернативу, ищите решения, которые  удовлетворяли бы обе стороны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rFonts w:cs="Times New Roman" w:ascii="Times New Roman" w:hAnsi="Times New Roman"/>
          <w:b/>
          <w:bCs/>
        </w:rPr>
        <w:t>«В»</w:t>
      </w:r>
      <w:r>
        <w:rPr>
          <w:rFonts w:cs="Times New Roman" w:ascii="Times New Roman" w:hAnsi="Times New Roman"/>
        </w:rPr>
        <w:t>- «компромиссный» стиль. С самого начала вы согласны   на компромисс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rFonts w:cs="Times New Roman" w:ascii="Times New Roman" w:hAnsi="Times New Roman"/>
          <w:b/>
          <w:bCs/>
        </w:rPr>
        <w:t>«Г»</w:t>
      </w:r>
      <w:r>
        <w:rPr>
          <w:rFonts w:cs="Times New Roman" w:ascii="Times New Roman" w:hAnsi="Times New Roman"/>
        </w:rPr>
        <w:t>- «мягкий» стиль. Своего противника вы «уничтожаете» добротой. С готовностью вы встаете на точку зрения противника, отказываясь от своей.</w:t>
      </w:r>
    </w:p>
    <w:p>
      <w:pPr>
        <w:pStyle w:val="Normal"/>
        <w:tabs>
          <w:tab w:val="clear" w:pos="708"/>
          <w:tab w:val="left" w:pos="8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Д»</w:t>
      </w:r>
      <w:r>
        <w:rPr>
          <w:rFonts w:cs="Times New Roman" w:ascii="Times New Roman" w:hAnsi="Times New Roman"/>
        </w:rPr>
        <w:t>- «уходящий» стиль. Ваше кредо- «вовремя уйти». Вы стараетесь не  обострять ситуацию, не доводить конфликт до открытого столкновения.</w:t>
      </w:r>
    </w:p>
    <w:p>
      <w:pPr>
        <w:pStyle w:val="Heading"/>
        <w:tabs>
          <w:tab w:val="clear" w:pos="708"/>
          <w:tab w:val="left" w:pos="7920" w:leader="none"/>
        </w:tabs>
        <w:rPr>
          <w:sz w:val="24"/>
        </w:rPr>
      </w:pPr>
      <w:r>
        <w:rPr>
          <w:sz w:val="24"/>
        </w:rPr>
        <w:t>«Праздничный пирог».</w:t>
      </w:r>
    </w:p>
    <w:p>
      <w:pPr>
        <w:pStyle w:val="Heading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Style14"/>
        <w:tabs>
          <w:tab w:val="clear" w:pos="708"/>
          <w:tab w:val="left" w:pos="8100" w:leader="none"/>
        </w:tabs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редставьте себе, что к вам на день рождения пришли друзья пить чай с праздничным тортом, украшенным шоколадными фигурками, дольками засахаренных фруктов. Торт небольшой, его надо разрезать. Как вы как именинник себя поведете?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рианты поведения и соответствующие им стратегии поведения:</w:t>
      </w:r>
    </w:p>
    <w:p>
      <w:pPr>
        <w:pStyle w:val="Style14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ажетесь резать, попросите кого-нибудь из гостей или родных об этом, дабы никого не обидеть. (Избегание «черепашка»)</w:t>
      </w:r>
    </w:p>
    <w:p>
      <w:pPr>
        <w:pStyle w:val="Style14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ежете сами, на свое усмотрение, кому какой кусок – не важно, себе – лучший. (Конкуренция «акула»)</w:t>
      </w:r>
    </w:p>
    <w:p>
      <w:pPr>
        <w:pStyle w:val="Style14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тете пожелания гостей, себе возьмете кусок, какой достанется. (Приспособление «медвежонок»)</w:t>
      </w:r>
    </w:p>
    <w:p>
      <w:pPr>
        <w:pStyle w:val="Style14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раетесь поделить поровну между всеми участниками праздника, включая и себя. (Сотрудничество «сова»)</w:t>
      </w:r>
    </w:p>
    <w:p>
      <w:pPr>
        <w:pStyle w:val="Style14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ажете, что торта вам не очень хочется, пусть он весь достанется гостям, а вот шоколадные фигурки вы бы съели. (Компромисс «лиса»)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(Сделав свой выбор, педагоги получают фигурку животного и делятся на группы. На слайде появляется характеристика различных стратегий поведения в конфликтах). 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атегия повед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стратег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енция, соперничество («акула»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мление добиться удовлетворения своих интересов в ущерб другом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ество («сова»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альтернативы, максимально отвечающей интересам обеих сторон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ромисс («лиса»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, при котором каждая сторона что-то выигрывает, но что-то и теряет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бегание, уклонение («черепашка»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ход от конфликтных ситуаций, отсутствие как стремления к кооперации, так и попыток достижения собственных целе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пособление («медвежонок»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есение в жертву собственных интересов ради интересов другого.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Работа в группах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дагогам предлагаются ситуации разных стратегий поведения. Они должны найти выход из ситуации с той точки зрения, в какой группе стратегий находятся.</w:t>
      </w:r>
    </w:p>
    <w:p>
      <w:pPr>
        <w:pStyle w:val="Style1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итуации.</w:t>
      </w:r>
    </w:p>
    <w:p>
      <w:pPr>
        <w:pStyle w:val="Normal"/>
        <w:shd w:fill="FFFFFF" w:val="clear"/>
        <w:ind w:left="3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Ситуация 1</w:t>
      </w:r>
    </w:p>
    <w:p>
      <w:pPr>
        <w:pStyle w:val="Normal"/>
        <w:shd w:fill="FFFFFF" w:val="clear"/>
        <w:ind w:left="43" w:right="403" w:firstLine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ам позвонили близкие друзья, которые хотят заглянуть к вам на часок. Вы лихорадочно начинаете убирать в квартире, что-то готовить: н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явно не успеваете. Обращаетесь к своему взрослому сыну или дочери за помощью. В ответ — «это твои друзья, вот ты с ними и разбирайся»</w:t>
      </w:r>
    </w:p>
    <w:p>
      <w:pPr>
        <w:pStyle w:val="Normal"/>
        <w:shd w:fill="FFFFFF" w:val="clear"/>
        <w:ind w:left="326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ак вы поступите в такой ситуации?</w:t>
      </w:r>
    </w:p>
    <w:p>
      <w:pPr>
        <w:pStyle w:val="Normal"/>
        <w:shd w:fill="FFFFFF" w:val="clear"/>
        <w:ind w:left="326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3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Ситуация 2</w:t>
      </w:r>
    </w:p>
    <w:p>
      <w:pPr>
        <w:pStyle w:val="Normal"/>
        <w:shd w:fill="FFFFFF" w:val="clear"/>
        <w:ind w:left="24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 возвращаетесь с работы домой и уже на лестнице слышите громкую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узыку, веселье в вашем доме. Вы входите в квартиру и видите весе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лящихся друзей вашего ребенка и его самого.  В доме — полны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еспорядок. Ваш ребенок смотрит на вас и говорит: «Привет! Мы немного повеселимся! Не возражаешь?»</w:t>
      </w:r>
    </w:p>
    <w:p>
      <w:pPr>
        <w:pStyle w:val="Normal"/>
        <w:shd w:fill="FFFFFF" w:val="clear"/>
        <w:ind w:left="326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аше решение в подобной ситуации?</w:t>
      </w:r>
    </w:p>
    <w:p>
      <w:pPr>
        <w:pStyle w:val="Normal"/>
        <w:shd w:fill="FFFFFF" w:val="clear"/>
        <w:ind w:left="326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3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Ситуац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</w:t>
      </w:r>
    </w:p>
    <w:p>
      <w:pPr>
        <w:pStyle w:val="Normal"/>
        <w:shd w:fill="FFFFFF" w:val="clear"/>
        <w:ind w:left="312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вое учащихся  класса  обзывали друг друга на перемене, затем начали драться. На уроке драка продолжилась. Все попытки учителя не увенчались успехом. Один из учащихся демонстративно вышел  из класса</w:t>
      </w:r>
    </w:p>
    <w:p>
      <w:pPr>
        <w:pStyle w:val="Normal"/>
        <w:shd w:fill="FFFFFF" w:val="clear"/>
        <w:ind w:left="312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ак решить подобную ситуацию?</w:t>
      </w:r>
    </w:p>
    <w:p>
      <w:pPr>
        <w:pStyle w:val="Normal"/>
        <w:shd w:fill="FFFFFF" w:val="clear"/>
        <w:ind w:left="312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Ситуация 4</w:t>
      </w:r>
    </w:p>
    <w:p>
      <w:pPr>
        <w:pStyle w:val="Normal"/>
        <w:shd w:fill="FFFFFF" w:val="clear"/>
        <w:ind w:left="307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 родительском собрании родители подняли вопрос об исключении одного из учеников т.к он, по их мнению дурно влияет на ребят                ( ругается матом, обзывает детей, не выполняет требований учителя)  Как поступить в такой ситуации?</w:t>
      </w:r>
    </w:p>
    <w:p>
      <w:pPr>
        <w:pStyle w:val="Normal"/>
        <w:shd w:fill="FFFFFF" w:val="clear"/>
        <w:ind w:left="307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Ситуация 5</w:t>
      </w:r>
    </w:p>
    <w:p>
      <w:pPr>
        <w:pStyle w:val="Normal"/>
        <w:shd w:fill="FFFFFF" w:val="clear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одители подарили деньги своему ребенку с определенной целью. Он их истратил не по назначению, купил то, что ему давно хотелось. Родители были возмущены, в свой адрес ребенок услышал много гневных слов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конце концов, он хлопнул дверью и ушел из дома.</w:t>
      </w:r>
    </w:p>
    <w:p>
      <w:pPr>
        <w:pStyle w:val="Normal"/>
        <w:shd w:fill="FFFFFF" w:val="clear"/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ак поступить в подобном конфликте?</w:t>
      </w:r>
    </w:p>
    <w:p>
      <w:pPr>
        <w:pStyle w:val="Normal"/>
        <w:ind w:left="851" w:right="851" w:hanging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851" w:right="851" w:hanging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сле обсуждения в группах учителя рассказывают всем о выбранных ими стратегиях, проходит их обсуждение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Психолог: </w:t>
      </w:r>
      <w:r>
        <w:rPr>
          <w:rFonts w:cs="Times New Roman" w:ascii="Times New Roman" w:hAnsi="Times New Roman"/>
        </w:rPr>
        <w:t>в заключение хотелось бы дать следующие рекомендации по разрешению конфликт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ие рекомендации по решению конфликтной ситуации, могут быть сведены к следующем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Признать существование конфликта, т.е. признать наличие противоположных целей, методов у оппонентов, определить самих этих участников. Практически эти вопросы не так просто решить, бывает достаточно сложно сознаться и заявить вслух, что ты находишься в состоянии конфликта с сотрудником по какому-то вопросу. Иногда, конфликт существует уже давно, люди страдают, а открытого признания его нет, каждый выбирает свою форму поведения и воздействия на другого, однако совместного обсуждения и выхода из создавшейся ситуации не происход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пределить возможность переговоров. После признания наличия конфликта и невозможности его решить “с ходу” целесообразно договориться о возможности проведения переговоров и уточнить, каких именно переговоров: с посредником или без него и кто может быть посредником, равно устраивающим обе сторон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    Согласовать процедуру переговоров. Определить, где, когда, и как начнутся переговоры, т.е. оговорить сроки, место, процедуру ведения переговоров, время начала совмест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Выявить круг вопросов, составляющих предмет конфликта. Основная проблема состоит в том, чтобы определить в совместно используемых терминах, что является предметом конфликта, а что нет. Уже на этом этапе вырабатываются совместные подходы к проблеме, выявляются позиции сторон, определяются точки наибольшего разногласия и точки возможного сближения пози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Разработать варианты решений. Стороны при совместной работе предлагают несколько вариантов решений с расчетом затрат по каждому из них, с учетом возможных последств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Принять согласованное решение. После рассмотрения ряда возможных вариантов, при взаимном обсуждении и при условии, что стороны приходят к соглашению, целесообразно это общее решение представить в письменном виде: коммюнике, резолюции, договоре о сотрудничестве и т.д. В особо сложных или ответственных случаях письменные документы составляются после каждого этапа перегово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 Реализовать принятое решение на практике. Если процесс совместных действий заканчивается только принятием проработанного и согласованного решения, а дальше ничего не происходит и не меняется, то такое положение может явиться детонатором других, более сильных и продолжительных конфликтов. Причины, вызвавшие первый конфликт, не исчезли, а только усилились невыполненными обещаниями. Повторные переговоры проводить будет намного сложнее.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местное составление памятки «Пути разрешения конфликта».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жде чем вы вступите в конфликтную ситуацию, подумайте над тем, какой результат от этого вы хотите получить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. Убедитесь в том, что этот результат для вас действительно важен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конфликте признавайте не только свои интересы, но и интересы другого человека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блюдайте этику поведения в конфликтной ситуации, решайте проблему, а не сводите счёт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удьте тверды и открыты, если убеждены в своей правот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аставьте себя слышать доводы своего оппонента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 унижайте и не оскорбляйте другого человека для того, чтобы потом не сгорать со стыда при встрече с ним и не мучиться раскаянием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удьте справедливы и честны в конфликте, не жалейте себ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мейте вовремя останавливатьс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рожите собственным уважением к самому себе, решаясь идти на конфликт с тем, кто слабее вас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Рефлексия.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му участнику предлагается поделиться впечатлениями о том, изменилось ли что-то в его взглядах на конфликт.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: Успех и счастье в жизни в значительной степени обусловлены гармонией отношений с окружающими и с самим собой. Важно чувствовать себя уверенно, и тогда возникающие на вашем пути препятствия будут преодолены, вы сможете достигнуть нужной цели, жить радостной и полнокровной жизнью. Я надеюсь, что смогла помочь вам поверить в свои силы, в возможность удачного разрешения большинства проблем. Дорогие коллеги, вы были сегодня активны, инициативны, креативны! Наша встреча подошла к концу, хочется пожелать вам, чтобы вы и окружающие вас люди были всегда готовы к сотрудничеству!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ованная литература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бенева Н. Королева Н. «Путь к успеху»// Школьный психолог – 2003 - № 29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пель К. «Сплоченность и толерантность в группе». М.:Генезис, 2003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психолог № 15, 2009.</w:t>
      </w:r>
    </w:p>
    <w:p>
      <w:pPr>
        <w:pStyle w:val="Style14"/>
        <w:tabs>
          <w:tab w:val="clear" w:pos="708"/>
          <w:tab w:val="left" w:pos="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b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4.   Анцупов А.Я. «Профилактика  конфликтов в школьном коллективе». М: Владос,2003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6:49:00Z</dcterms:created>
  <dc:creator>User</dc:creator>
  <dc:description/>
  <cp:keywords/>
  <dc:language>en-US</dc:language>
  <cp:lastModifiedBy>DNS</cp:lastModifiedBy>
  <cp:lastPrinted>2012-04-03T08:18:00Z</cp:lastPrinted>
  <dcterms:modified xsi:type="dcterms:W3CDTF">2016-02-18T08:15:00Z</dcterms:modified>
  <cp:revision>12</cp:revision>
  <dc:subject/>
  <dc:title/>
</cp:coreProperties>
</file>