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17-790-7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внеклассного чтения по теме «Дива былинные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закрепить знания детей об одном из видов устного творчества-былиной. Познакомить с новым произведением; прививать любовь к родине, к родному народу, его истории, героях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ниги, былина « Алёша Попович, Илья Муромец ,Добрыня Никитич», картина «Три богатыря», сказители.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становка цели урока.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Ой вы, гой еси, добры молодцы и молодушки. Собралися мы не на почестен пир, а на беседу добрую да складную. Чтоб был у нас мир да лад и согласие. И велась беседа наша речью плавною. А ещё хочу пожелать вам, чтобы участвовали в нашей беседе и внимательно слушали. Всё что услышите, может вам пригодиться. А расскажем-то мы вам о былинах, о старинах. Да пришли они к нам из времён дальних, передавались они народом нашим из уст в уста. А для нас их сберегли собиратели былин, что ездили по городам да сёлам и записывали их от простых крестьян-сказителей.</w:t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>Работа над произведением об Илье Муромце.</w:t>
      </w:r>
    </w:p>
    <w:p>
      <w:pPr>
        <w:pStyle w:val="Normal"/>
        <w:ind w:left="360" w:hanging="0"/>
        <w:rPr/>
      </w:pPr>
      <w:r>
        <w:rPr>
          <w:b/>
        </w:rPr>
        <w:t>Сказитель:</w:t>
      </w:r>
      <w:r>
        <w:rPr/>
        <w:t xml:space="preserve"> Возьму гусли звонкие да настрою на старинный лад. Заведу старину бывальщину о деяньях богатыря Ильи Муромца. Возле города Мурома в селе Карачарове у крестьян родился долгожданный сын. Назвали сына Ильёй. Растёт Илья не по дням, а по часам. Глядят родители, радуются. А беда нежданно-негаданно к ним пришла. Отнялись у Ильи ноги. Сиднем в избе сидит. Тридцать лет да ещё три года неподвижно Илья в избе просидел…(Чтение отрывка. )</w:t>
      </w:r>
    </w:p>
    <w:p>
      <w:pPr>
        <w:pStyle w:val="Normal"/>
        <w:ind w:left="360" w:hanging="0"/>
        <w:rPr/>
      </w:pPr>
      <w:r>
        <w:rPr/>
        <w:t>И сказали калики перехожие: Станешь ты самым могучим богатырём на Руси ив бою тебе смерть не писана.</w:t>
      </w:r>
    </w:p>
    <w:p>
      <w:pPr>
        <w:pStyle w:val="Normal"/>
        <w:ind w:left="360" w:hanging="0"/>
        <w:rPr/>
      </w:pPr>
      <w:r>
        <w:rPr/>
        <w:t>Воевал Илья Муромец и с Соловьём-разбойником, и с Идолищем поганым, и с Калин-царём, и с душегубами-разбойниками.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Почему Илью прозвали Муромцем?</w:t>
      </w:r>
    </w:p>
    <w:p>
      <w:pPr>
        <w:pStyle w:val="Normal"/>
        <w:ind w:left="360" w:hanging="0"/>
        <w:rPr/>
      </w:pPr>
      <w:r>
        <w:rPr/>
        <w:t>Сколько лет просидел Илья без движения?</w:t>
      </w:r>
    </w:p>
    <w:p>
      <w:pPr>
        <w:pStyle w:val="Normal"/>
        <w:ind w:left="360" w:hanging="0"/>
        <w:rPr/>
      </w:pPr>
      <w:r>
        <w:rPr/>
        <w:t>Но не один Илья Муромец был богатырём на русской земл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Работа над произведениями о Добрыне Никитиче.</w:t>
      </w:r>
    </w:p>
    <w:p>
      <w:pPr>
        <w:pStyle w:val="Normal"/>
        <w:ind w:left="360" w:hanging="0"/>
        <w:rPr/>
      </w:pPr>
      <w:r>
        <w:rPr>
          <w:b/>
        </w:rPr>
        <w:t xml:space="preserve">Сказитель: </w:t>
      </w:r>
      <w:r>
        <w:rPr/>
        <w:t>В славном городе было, во Рязани, жил муж честной Никита Романович со своей верной женой. И рос-подрастал у них единый сын –Добрыня Никитич.</w:t>
      </w:r>
    </w:p>
    <w:p>
      <w:pPr>
        <w:pStyle w:val="Normal"/>
        <w:ind w:left="360" w:hanging="0"/>
        <w:rPr/>
      </w:pPr>
      <w:r>
        <w:rPr/>
        <w:t>Воевал Добрыня и со Змеем на Почай</w:t>
      </w:r>
      <w:r>
        <w:rPr>
          <w:b/>
        </w:rPr>
        <w:t>-</w:t>
      </w:r>
      <w:r>
        <w:rPr/>
        <w:t>реке, и с ханом Бахтияром. Освободил из полона много люду русского. И на том Добрыне Никитичу и славу поют. (Чтение отрывка)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А и сильные, могучие богатыри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На славной Руси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е скакать врагам по нашей земле!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е топтать их коням землю русскую,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Не затмить им солнце наше красно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Работа над произведениями об Алёше Поповиче.</w:t>
      </w:r>
    </w:p>
    <w:p>
      <w:pPr>
        <w:pStyle w:val="Normal"/>
        <w:ind w:left="360" w:hanging="0"/>
        <w:rPr/>
      </w:pPr>
      <w:r>
        <w:rPr>
          <w:b/>
        </w:rPr>
        <w:t xml:space="preserve">Сказитель: </w:t>
      </w:r>
      <w:r>
        <w:rPr/>
        <w:t>В славном городе во Ростове, у попа на радость родителям росло чудо единое – любимый сын Алёшенька.</w:t>
      </w:r>
    </w:p>
    <w:p>
      <w:pPr>
        <w:pStyle w:val="Normal"/>
        <w:ind w:left="360" w:hanging="0"/>
        <w:rPr/>
      </w:pPr>
      <w:r>
        <w:rPr/>
        <w:t>Воевал Алёша Попович и с Тугарином, и с басурманской ратью, хоть и был он самым молодым из богатырей.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>Почему Алёшу Поповичем кликали?</w:t>
      </w:r>
    </w:p>
    <w:p>
      <w:pPr>
        <w:pStyle w:val="Normal"/>
        <w:ind w:left="360" w:hanging="0"/>
        <w:rPr/>
      </w:pPr>
      <w:r>
        <w:rPr/>
        <w:t>(Чтение отрывка)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 xml:space="preserve"> Вот такие богатыри пришли на службу князю Владимиру по прозванью Владимир Красно Солнышко.Что сидел-правил в стольном Киев-граде. Но больше всего служили богатыри народу русскому.</w:t>
      </w:r>
    </w:p>
    <w:p>
      <w:pPr>
        <w:pStyle w:val="Normal"/>
        <w:ind w:left="360" w:hanging="0"/>
        <w:rPr/>
      </w:pPr>
      <w:r>
        <w:rPr/>
        <w:t>(Чтение былины «Алёша Попович, Илья Муромец и Добрыня Никитич».</w:t>
      </w:r>
    </w:p>
    <w:p>
      <w:pPr>
        <w:pStyle w:val="Normal"/>
        <w:jc w:val="right"/>
        <w:rPr>
          <w:b/>
          <w:b/>
        </w:rPr>
      </w:pPr>
      <w:r>
        <w:rPr>
          <w:b/>
        </w:rPr>
        <w:t>217-790-787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Работа по картине «Три богатыря»</w:t>
      </w:r>
    </w:p>
    <w:p>
      <w:pPr>
        <w:pStyle w:val="Normal"/>
        <w:ind w:left="360" w:hanging="0"/>
        <w:rPr/>
      </w:pPr>
      <w:r>
        <w:rPr/>
        <w:t>Дайте характеристику каждому богатырю, основываясь на прочитанные произведения и картин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. Итог.</w:t>
      </w:r>
    </w:p>
    <w:p>
      <w:pPr>
        <w:pStyle w:val="Normal"/>
        <w:ind w:left="360" w:hanging="0"/>
        <w:rPr/>
      </w:pPr>
      <w:r>
        <w:rPr/>
        <w:t xml:space="preserve">Мы знакомимся с былинами по книгам, считаем их литературными произведениями. Но это не так. </w:t>
      </w:r>
    </w:p>
    <w:p>
      <w:pPr>
        <w:pStyle w:val="Normal"/>
        <w:ind w:left="360" w:hanging="0"/>
        <w:rPr/>
      </w:pPr>
      <w:r>
        <w:rPr/>
        <w:t>Былины – это песни. Они создавались не для чтения, а для исполнения.</w:t>
      </w:r>
    </w:p>
    <w:p>
      <w:pPr>
        <w:pStyle w:val="Normal"/>
        <w:ind w:left="360" w:hanging="0"/>
        <w:rPr/>
      </w:pPr>
      <w:r>
        <w:rPr/>
        <w:t>Создателем былин является сам народ. Вот почему мы знакомимся с былинами в разделе «Устное Народное Творче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9:00Z</dcterms:created>
  <dc:creator>Александр</dc:creator>
  <dc:description/>
  <cp:keywords/>
  <dc:language>en-US</dc:language>
  <cp:lastModifiedBy>Александр</cp:lastModifiedBy>
  <dcterms:modified xsi:type="dcterms:W3CDTF">2012-01-30T17:41:00Z</dcterms:modified>
  <cp:revision>1</cp:revision>
  <dc:subject/>
  <dc:title>217-790-787</dc:title>
</cp:coreProperties>
</file>