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одготовительн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>“</w:t>
      </w:r>
      <w:r>
        <w:rPr>
          <w:b/>
          <w:color w:val="0000FF"/>
          <w:sz w:val="36"/>
          <w:szCs w:val="36"/>
        </w:rPr>
        <w:t>ПРОГУЛКА С ВИННИ – ПУХОМ</w:t>
      </w:r>
      <w:r>
        <w:rPr>
          <w:b/>
          <w:color w:val="0000FF"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Цель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 дефференцировать твёрдые и мягкие согласные звуки, вычленять звуки в словах, делить слова на слоги, развивать интонационную выразительность речи. Активизировать умение согласовывать притяжательные прилагательные с существительны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ширять словарный запас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Развивать умение чувствовать и передавать эмоциональное состояние героя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коллективизм ( умение работать вместе со сверстниками 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атериал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структор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, фланелеграф или магнитная доска, иллюстративный материал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Ход занятия</w:t>
      </w:r>
      <w:r>
        <w:rPr>
          <w:b/>
          <w:color w:val="000000"/>
          <w:sz w:val="36"/>
          <w:szCs w:val="36"/>
          <w:lang w:val="en-US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дравствуйте! Чем мы будем сегодня заниматься? Сейчас догадаетесь. Посмотрите на эти рисунки. Ваша задача определить первый звук слов- названий того, что изображено на них, соединить эти звуки в новое слово, которое и станет ответом на вопрос, чем мы сегодня займёмся. Итак…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слово – прогу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. Какой звук вы слышите в начале этого слова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[ П] 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ерно. Какой это звук - гласный или согласный?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огласный, потому что его нельзя пропеть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Итак мы отправимся на прогулку в гости к Винни-Пуху. Чтобы сделать шаг,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ам нужно произнести слово , в котором есть звук [П] или звук [П,]. Будьте вниматель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е есть вот такой звук ( прикрепляет к фланелеграфу его) что он обознача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запрещающий знак , он предупреждает нас, такие детали конструктора использовать нельзя!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! Ну что же, в путь! ( Дети произносят слова с (п) и (п,), выстра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я  тропинку  из  деталей  конструктора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от мы и в сказке! В какой? ( прикрепляет к фланелеграфу картинку, на которой нарисованы Вини-Пух, Карлсон и дуб с дуплом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сказка о Винни-Пухе, только Карлсон на картинке лишний – он не из этой сказ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 вы думаете, почему Карлсон здесь появился?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арлсон прилетел к Винни – Пуху не случайно. Он как Винни , любит сладости. Карлсон тоже очень общительный, он решил подружиться с медвежонком… Карлсон толстый и умеет летать, и Винни тоже хотел полетать…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ие вы молодцы! Вы почувствовали, что наши симпатичные герои похо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написал сказку о Винни –Пухе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Ален Милн. Вы нам читали главы из этой книги и о её авторе рассказыв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умаю,  Карлсон на нас не обиделся. Главный наш герой – Винни – Пух, и все все должны о нём знать. Давайте проверим ваши зн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ем мяч ребёнку и начинаем фразу , ребёнок заканчивает её и бросаем мяч обратно воспитател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 медведя хвост…медвеж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 медведя лапа…медвеж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 медведя ухо… медвеж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 медведя нос…медвеж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 медведя шерсть…медвеж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 медведя сон…медвеж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ак вы думаете, что может медвежонок видеть во сне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шему медвежонку наверняка снится мёд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правы, ведь больше всего на свете он любит (мёд) сладкое. Больше всего он на свете любит…Назовите его любимое занятие словами – глаголами, которые начинаются со звука (п)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дкрепиться, поесть, полакомитьс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а теперь вспомним, как Винни –Пух пытался достать мёд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едвежонок, (пытался) решил добраться до дупла с мёдом на воздушном шар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надуем воображаемые воздушные шарики.(Дыхательная гимнастика) Хорошо!( Прикрепляет к фланелеграфу картинку с изображением воздушного шарика и Винни – Пуха.) Посмотрите, чего не  хватает на нашей большой картинке?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чёл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ерно! А когда пчёл много , как мы их называем?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, семья пчёл иначе называется “пчелиный рой”. Давайте скажем вместе…( Произносят хор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2:00Z</dcterms:created>
  <dc:creator>123</dc:creator>
  <dc:description/>
  <cp:keywords/>
  <dc:language>en-US</dc:language>
  <cp:lastModifiedBy>123</cp:lastModifiedBy>
  <dcterms:modified xsi:type="dcterms:W3CDTF">2013-07-01T17:38:00Z</dcterms:modified>
  <cp:revision>2</cp:revision>
  <dc:subject/>
  <dc:title/>
</cp:coreProperties>
</file>