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изкультурное занятие в младших группах детского сад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6"/>
          <w:szCs w:val="28"/>
        </w:rPr>
        <w:t>Физическое здоровье – основополагающее условие духовного и нравственного развития человека. В дошкольном возрасте закладывается фундамент здоровья: происходит созревание и совершенствование жизненных систем и функций организма, развиваются его адаптационные возможности, повышается его устойчивость к внешним воздействиям, формируется осанка, приобретаются физические качества, привычки, вырабатываются волевые черты характера, без которых невозможен здоровый образ жизни. Физическая культура охватывает те стороны жизни и воспитания, которые имеют решающее значение для нормального физического развития двигательной сферы человека. Поэтому крайне важно правильно организовать работу в этом направлении именно в дошкольном возрасте, что позволит организму накопить силы и обеспечит в дальнейшем не только полноценное физическое, но и разностороннее развитие лич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Чтобы успешно решать основные задачи физического воспитания, воспитатель должен владеть необходимым объемом знаний о месте физической культуры в здоровом образе жизни и способах сохранения здоровья, об анатомо-физиологических и психологических особенностях функционирования детского организма, методическим инструментарием проведения всех форм работы по физическому воспита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Физкультурное занятие как основная форма работы по физкультуре заняла прочное место в ДОУ, которая решает целый комплекс оздоровительных, образовательных и воспитательных задач.</w:t>
      </w:r>
      <w:r>
        <w:rPr>
          <w:sz w:val="26"/>
        </w:rPr>
        <w:t xml:space="preserve"> </w:t>
      </w:r>
      <w:r>
        <w:rPr>
          <w:sz w:val="26"/>
          <w:szCs w:val="28"/>
        </w:rPr>
        <w:t>Рациональное использование времени и повышение двигательной активности на занятиях во многом зависит от правильного выбора способов организации детей при разучивании, закреплении и совершенствовании основных движ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 выборе того или иного способа организации коллектива воспитатели учитывают задачу занятия и его содержание, уровень двигательных навыков детей, их физическое развитие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Целью занятий по физической культуре в настоящее время считают укрепление здоровья детей и организацию здорового образа жизни через владение знаниями о функционировании своего организма и способах его защиты. (Ю. Змановский, С.А Козлов, Б.Егоров, В.Кудрявцев), поэтому интерес к физическому развитию  и совершенствованию собственных двигательных навыков является одним из условий процесса формирования определенного набора потребностей . Такие потребности наиболее благоприятны для физического развития и здоровья, а в этом процессе именно взрослый выступает в качестве побуждающего мотива деятельности: стремление ежедневно заниматься физическими упражнениями, зарядкой, закаливанием, т.е. такого вида деятельности, который благоприятен для здоровья ребенка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оведение физкультурных занятий требует особого внимания со стороны всего персонала детского сада, поэтому обязательным условием их проведения является осуществление медико-педагогического контроля. При этом большое значение имеют такие факторы, как: наличие условий для проведения занятий и их соответствие санитарно-гигиеническим требованиям; соответствие одежды и обуви гигиеническим требованиям и условиям погоды; внешние признаки утомления; предупреждение травматизма; соответствие нагрузки здоровью, физическому развитию детей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40"/>
          <w:szCs w:val="40"/>
        </w:rPr>
      </w:pPr>
      <w:r>
        <w:rPr>
          <w:rFonts w:eastAsia="Trebuchet MS" w:cs="Trebuchet MS" w:ascii="Trebuchet MS" w:hAnsi="Trebuchet MS"/>
          <w:b/>
          <w:i/>
          <w:color w:val="FF0000"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40"/>
          <w:szCs w:val="40"/>
        </w:rPr>
      </w:pPr>
      <w:r>
        <w:rPr>
          <w:rFonts w:cs="Trebuchet MS" w:ascii="Trebuchet MS" w:hAnsi="Trebuchet MS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40"/>
          <w:szCs w:val="40"/>
        </w:rPr>
      </w:pPr>
      <w:r>
        <w:rPr>
          <w:rFonts w:cs="Trebuchet MS" w:ascii="Trebuchet MS" w:hAnsi="Trebuchet MS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40"/>
          <w:szCs w:val="40"/>
        </w:rPr>
      </w:pPr>
      <w:r>
        <w:rPr>
          <w:rFonts w:cs="Trebuchet MS" w:ascii="Trebuchet MS" w:hAnsi="Trebuchet MS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РУКТУРА ПЛАНА ФИЗКУЛЬТУРНОГО ЗАНЯ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ФГОС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Тема занятия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дача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риединая (воспитание, обучение, развитие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 организованное рабочее пространств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Вводная часть: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повысить эмоциональное состояние детей, активизировать их внимание, подготовить организм к к нагрузкам основной части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строевые упражнения, различные виды ходьбы, и бега, прыжки,  упражнения для коррекции осанки и профилактики плоскостопия, обучение правильному дыханию, построения и перестро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ая часть: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sz w:val="28"/>
          <w:szCs w:val="28"/>
        </w:rPr>
        <w:t>Общеразвивающие упражнения (ОРУ)</w:t>
      </w:r>
      <w:r>
        <w:rPr>
          <w:color w:val="000000"/>
          <w:sz w:val="28"/>
          <w:szCs w:val="28"/>
        </w:rPr>
        <w:t xml:space="preserve">  для развития и укрепления мышц плечевого пояса, живота и спины, ног, для гибкости позвоночника.  </w:t>
      </w:r>
    </w:p>
    <w:p>
      <w:pPr>
        <w:pStyle w:val="Normal"/>
        <w:ind w:left="720" w:hanging="0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ивают тренировку всех мышц, способствуют становлению правильной осанки, подготавливает организм к дальнейшим нагрузкам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ение детей основным видам движений (ОВД)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ует развитию всех физических умений и навыков дошкольников. Задачи и объем для каждой возрастной группы определен Программой воспитания и обучения в детском саду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ижная игра.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гащает двигательный режим, способствует развитию всех физических качеств – силы, ловкости, выносливости, быстроты реакции, тренировке тормозных процессов, дает максимальную двигательную разря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ключительная ча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становление частоты сердечного пульса, подведение педагогического итога заняти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держание:</w:t>
      </w:r>
      <w:r>
        <w:rPr>
          <w:color w:val="000000"/>
          <w:sz w:val="28"/>
          <w:szCs w:val="28"/>
        </w:rPr>
        <w:t xml:space="preserve"> малоподвижная или спокойная игра, физические упражнения с постепенным снижением темпа, заключительная ходьба с замедлением темпа, упражнения на восстановление дыхания.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800000"/>
          <w:sz w:val="40"/>
          <w:szCs w:val="40"/>
          <w:u w:val="single"/>
        </w:rPr>
      </w:pPr>
      <w:r>
        <w:rPr>
          <w:b/>
          <w:i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нагрузки (времени) на занятии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(моторная плотность)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ая ча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ьба, бег, корригирующие упражнения, ориентировка в простран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аз-вивающие упражн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ьба, мало -подвижные иг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: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ладшая г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-3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-4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-9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-2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занятия по физической культу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гости к бабушке в деревню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Обучить прокатыванию мяча друг другу, энергично его отталкивая; в подпрыгивании на месте, приземляясь на полусогнутые ноги. </w:t>
      </w:r>
      <w:r>
        <w:rPr>
          <w:rStyle w:val="Appleconvertedspace"/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</w:rPr>
        <w:t>чить детей ходить по ограниченной площади опоры, сохраняя устойчивое равновес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вивать ловкость, быстроту, умение ориентироваться в пространстве зал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желание заниматься физкультурой, самостоятельность, дисциплинированность. Закреплять знания детей о домашних животных и птицах, живущих в дерев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>: кегли, фишки, мячи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Вводная часть:</w:t>
      </w:r>
      <w:r>
        <w:rPr>
          <w:rStyle w:val="Appleconvertedspace"/>
          <w:color w:val="000000"/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остроение в шеренгу – «Сегодня мы поедем в гости к бабушке в деревню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Перестроение в колонну по одному поворотом напра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Ходьба в колонне по одном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Ходьба на носках, руки на поя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Ходьба, бег в колонне по одному – «Поедем в гости к бабушке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Ходьба с высоким подниманием колен – «Поехали на лошадке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Ходьба по круг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строение в кру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ая част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ОРУ</w:t>
      </w:r>
      <w:r>
        <w:rPr>
          <w:color w:val="000000"/>
          <w:sz w:val="28"/>
          <w:szCs w:val="28"/>
        </w:rPr>
        <w:t xml:space="preserve"> «Кто живет у бабушки?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рочки машут крыльями. И.п.: ноги на ширине ступни, руки опущены. 1 – поднять руки вверх, 2 – и.п., 3-4 то же. 4-5 ра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уси шипят: ноги на ширине плеч, руки на поясе. 1 – наклон  вперед, локти отвести назад, 2 – и.п., 3-4 то же. 4-5 раз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тятки потягиваются. И.п.: стоя на четвереньках. 1 – округлить спинку, 2 – прогнуть спинку, и.п., 3-4 то же. 4-5 раз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Воробушки прыгают. Прыжки в чередовании с ходьбой на мес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в колонну по одном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ОВД</w:t>
      </w:r>
      <w:r>
        <w:rPr>
          <w:color w:val="000000"/>
          <w:sz w:val="28"/>
          <w:szCs w:val="28"/>
        </w:rPr>
        <w:t xml:space="preserve"> «Поможем бабушке в огороде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Идем по огороду» – ходьба по извилистой дорожке (ширина 20 см, длина 3 м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обираем арбузы» –  прокатывание мяча двумя руками друг другу (расстояние 1,5 м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«Собираем груши» - прыжки на всей ступне с подниманием на нос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 xml:space="preserve">Подвижная игра: </w:t>
      </w:r>
      <w:r>
        <w:rPr>
          <w:color w:val="000000"/>
          <w:sz w:val="28"/>
          <w:szCs w:val="28"/>
          <w:shd w:fill="FFFFFF" w:val="clear"/>
        </w:rPr>
        <w:t>Подвижная игра «Наседка и цыплята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Заключительная часть: </w:t>
      </w:r>
      <w:r>
        <w:rPr>
          <w:color w:val="000000"/>
          <w:sz w:val="28"/>
          <w:szCs w:val="28"/>
          <w:shd w:fill="FFFFFF" w:val="clear"/>
        </w:rPr>
        <w:t xml:space="preserve">ходьба по залу парами «Идем обратно в детский сад». Построение в шеренгу. «Вот мы и навестили бабушку в деревне, помогли ей в огороде, и за это она угостила нас конфетками!» Отмечаем лучших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0:00Z</dcterms:created>
  <dc:creator>Admin</dc:creator>
  <dc:description/>
  <cp:keywords/>
  <dc:language>en-US</dc:language>
  <cp:lastModifiedBy>User</cp:lastModifiedBy>
  <dcterms:modified xsi:type="dcterms:W3CDTF">2016-02-18T16:51:00Z</dcterms:modified>
  <cp:revision>18</cp:revision>
  <dc:subject/>
  <dc:title> </dc:title>
</cp:coreProperties>
</file>