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сновы Светской э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Урок «Мысли о дружбе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  <w:tab w:val="left" w:pos="5954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Федорова Ирина Аркадьевна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  <w:tab w:val="left" w:pos="5954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28"/>
          <w:szCs w:val="28"/>
        </w:rPr>
        <w:tab/>
        <w:t xml:space="preserve">учитель начальных классов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28"/>
          <w:szCs w:val="28"/>
        </w:rPr>
        <w:tab/>
        <w:t>ГБОУ Гимназии №205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sz w:val="28"/>
          <w:szCs w:val="28"/>
        </w:rPr>
        <w:tab/>
        <w:t>Фрунзенского райо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spacing w:lineRule="auto" w:line="36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. Санкт-Петербур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Arial" w:ascii="Arial" w:hAnsi="Arial"/>
          <w:b/>
          <w:sz w:val="28"/>
          <w:szCs w:val="28"/>
        </w:rPr>
        <w:t>Предмет:</w:t>
      </w:r>
      <w:r>
        <w:rPr>
          <w:rFonts w:cs="Arial" w:ascii="Arial" w:hAnsi="Arial"/>
          <w:sz w:val="28"/>
          <w:szCs w:val="28"/>
        </w:rPr>
        <w:t xml:space="preserve">  Основы Светской э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ик :</w:t>
      </w:r>
      <w:r>
        <w:rPr>
          <w:rFonts w:cs="Arial" w:ascii="Arial" w:hAnsi="Arial"/>
          <w:sz w:val="28"/>
          <w:szCs w:val="28"/>
        </w:rPr>
        <w:t xml:space="preserve"> «Основы Светской этики » под редакцией Т. Д. Шапошниковой издательство « Дрофа 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Мысли о дружбе»</w:t>
      </w:r>
      <w:r>
        <w:rPr>
          <w:rFonts w:cs="Arial" w:ascii="Arial" w:hAnsi="Arial"/>
          <w:sz w:val="28"/>
          <w:szCs w:val="28"/>
        </w:rPr>
        <w:t xml:space="preserve"> с.102 - 10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ированное занятие с литературным чтением (рассказ В.А.Осеевой «Три товарища»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литературного произведения показать значимость нравственных качеств личности (доброта и дружб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учающ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формировать понятие др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спитывающ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ить видеть свои недостатки в поведении, уметь их исправля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эмоционально-мотивационные установки по отношению к себе, к сверст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литературного произ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 для написания синквейна. (Приложение 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. Основы Светской этики. 4класс. Урок «Мысли о дружбе».pp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орческая часть за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ие синквейна на тему «Дружба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i/>
          <w:sz w:val="28"/>
          <w:szCs w:val="28"/>
        </w:rPr>
        <w:t>Организационный  момент</w:t>
      </w:r>
      <w:r>
        <w:rPr>
          <w:rFonts w:cs="Arial" w:ascii="Arial" w:hAnsi="Arial"/>
          <w:sz w:val="28"/>
          <w:szCs w:val="28"/>
        </w:rPr>
        <w:br/>
        <w:t>Приветствие гостей, подготовка к занят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вторение пройденного материал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- На прошлом занятии мы вели с вами разговор о доброте. Напомните мне, пожалуйста, слова синонимы, т.е. слова близкие по значению, к слову добрый. (Ответы детей: - душевный, добросердечный, хороший, отзывчивый.)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>Слайд 2</w:t>
      </w:r>
      <w:r>
        <w:rPr>
          <w:rFonts w:cs="Arial" w:ascii="Arial" w:hAnsi="Arial"/>
          <w:color w:val="0070C0"/>
          <w:sz w:val="28"/>
          <w:szCs w:val="28"/>
          <w:lang w:val="en-US"/>
        </w:rPr>
        <w:t>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верка домашнего задан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К сегодняшнему занятию я  просила вас, по желанию, выполнить творческую работу на тему «Добро в литературных сказках». Есть желающие рассказать? (Выступают 2-3 учащихся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Вводное слово учителя. Подготовительная бесед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Если с другом вышел в путь…». Дети подпевают, хлопают в ладош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А вы помогаете друг другу? (Ответы дет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хорошие добрые ребята! Когда помогаешь другим, то находишь много друзей. А без друзей нельзя прожить на свете – одному скучно. Будьте добрыми, и у вас всегда будет много друзей.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>Слайд 3</w:t>
      </w:r>
      <w:r>
        <w:rPr>
          <w:rFonts w:cs="Arial" w:ascii="Arial" w:hAnsi="Arial"/>
          <w:color w:val="0070C0"/>
          <w:sz w:val="28"/>
          <w:szCs w:val="28"/>
          <w:lang w:val="en-US"/>
        </w:rPr>
        <w:t>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 «По дороге в школу» (заранее подготовленные ученик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брый день, Надя!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Здравствуй, Данилка!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очень рад, что встретил тебя!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, я тож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 я донесу до школы твой портфел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бе не будет трудно?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!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очень любезен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же товарищ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бы  не опоздать в шко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 руку, успее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ждом из нас есть маленькое солнце – доброта. Добрый человек – это тот, кто любит людей и помогает им. А любовь и помощь согревают, как солнц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ранее подготовленный ученик.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советую дружить,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сориться не смейт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рузей нам не прожить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за что на свет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блемный вопрос занят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ажите, пожалуйста, а можно ли между добротой и дружбой поставить знак равно. (Ответы детей).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 xml:space="preserve">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color w:val="0070C0"/>
          <w:sz w:val="28"/>
          <w:szCs w:val="28"/>
        </w:rPr>
        <w:t xml:space="preserve">  – открытие по клику</w:t>
      </w:r>
      <w:r>
        <w:rPr>
          <w:rFonts w:cs="Arial" w:ascii="Arial" w:hAnsi="Arial"/>
          <w:color w:val="0070C0"/>
          <w:sz w:val="28"/>
          <w:szCs w:val="28"/>
          <w:lang w:val="en-US"/>
        </w:rPr>
        <w:t>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на этот вопрос мы с вами и будем искать ответ на нашем занят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Кто догадался, какова тема занятия? (Ответы дет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общение темы занят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Тема нашего занятия: «Мысли о дружбе» </w:t>
      </w:r>
      <w:r>
        <w:rPr>
          <w:rFonts w:cs="Arial" w:ascii="Arial" w:hAnsi="Arial"/>
          <w:color w:val="0070C0"/>
          <w:sz w:val="28"/>
          <w:szCs w:val="28"/>
        </w:rPr>
        <w:t>[Слайд 4]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бота с информацие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) - Откройте учебники на с. 102. Прочитайте текст (чтение про себя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Прочитайте ключевые слова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 xml:space="preserve">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5]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дрость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чивость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а (Друг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одумайте, что мог сказать Анахарсис  Солону?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честве подсказки ответьте на вопросы в учебнике с. 103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8"/>
          <w:szCs w:val="28"/>
        </w:rPr>
        <w:t>- Кто из них был на чужбине? (Анахарсис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8"/>
          <w:szCs w:val="28"/>
        </w:rPr>
        <w:t>- Кто из них был на родине? (Солон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т ли одно и то же место быть и чужбиной, и родиной? (Ответы дете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прочитайте ответ Анахарсиса  и сравните его с вашим ответом. (чтение текста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i/>
          <w:sz w:val="28"/>
          <w:szCs w:val="28"/>
        </w:rPr>
        <w:t>Включение в обсуждение дополнительной информации.</w:t>
      </w:r>
      <w:r>
        <w:rPr>
          <w:rFonts w:cs="Arial" w:ascii="Arial" w:hAnsi="Arial"/>
          <w:sz w:val="28"/>
          <w:szCs w:val="28"/>
        </w:rPr>
        <w:t xml:space="preserve"> (Приложение 3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читайте рассказ В.А. Осеевой «Три товарища». (Дети читают произведение.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О чем этот рассказ? (Ответы детей: - о товарищах, о дружбе, о взаимопомощи, о доброте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вы так решили? (Ответы дет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Как, по вашему мнению, поступил Миша? (Ответы детей: - Плохо, не по-дружеск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Почему вы так решили? (Ответы детей: - Он задавал вопросы и давал советы, но не поделился завтраком, не помог товарищу.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оступил Володя? (Ответы детей: - Он поделился завтраком, помог Вите.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слово можно назвать Володю? (Ответы детей: - Друг, добрый человек.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и качествами характера должен обладать хороший друг? (Ответы дет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 сегодняшнему занятию я попросила Ульяну поработать с этимологическим словарем и узнать лексическое значение слова друг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(Друг – это человек, который никогда не предаст, который разделит с тобой и радости,  и невзгоды. Первоначальное значение этого слова – «сражающийся вместе».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 xml:space="preserve">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6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Дашу я просила поработать со словарем синонимов и подобрать слова-синонимы к слову «дружить». («Дружить»: быть в дружеских отношениях, быть друзьями, водиться, быть на «короткой ноге»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 xml:space="preserve">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7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общение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Задумайтесь на минутку, можно ли вас назвать настоящим другом, умеющим дружить? (Ответы детей)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пар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Объединитесь в пары и сформулируйте несколько правил человека, умеющего дружить. (Ответы дет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. Рефлекс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ьи мысли показались интересными?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9.Обобщающее слово учителя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. Чтобы уметь дружить, нужно быть добрым, честным, справедливым человеком, приходить на помощь без лишних слов и просьб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того чтобы быть настоящим другом, нужно стремиться во всем видеть доброе, позитивно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ворческая работ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- Вспомните вопрос, прозвучавший в начале занятия: «Можно ли поставить знак равно между добротой и дружбой?»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попрошу ответить вас на этот вопрос в форме творческой работ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пишите синквейн на тему «дружба». (Индивидуальная работа детей по памяткам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Прочитайте свои синквейны. (Ответы детей)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 xml:space="preserve">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8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тог занятия. Домашнее задание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ма я вас прошу поработать с произведениями Валентина Петровича Катаева «Цветик-семицветик» и Валентины Александровны Осеевой «Просто старушка». Выполните задание на карточке. Соедините линией названия произведения с главной мыслью. (Приложение 2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умайте, о чем эти произведения (О дружбе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рганизационный момент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ы о работе дет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новы Светской этики » под редакцией Т. Д. Шапошниковой издательство « Дрофа 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 В.А.Осеевой «Три товарища».</w:t>
      </w:r>
      <w:r>
        <w:br w:type="page"/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360"/>
        <w:ind w:firstLine="567"/>
        <w:jc w:val="center"/>
        <w:rPr/>
      </w:pPr>
      <w:r>
        <w:rPr>
          <w:rStyle w:val="FontStyle11"/>
          <w:rFonts w:cs="Arial" w:ascii="Arial" w:hAnsi="Arial"/>
        </w:rPr>
        <w:t>Синквейн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right="5" w:firstLine="567"/>
        <w:rPr/>
      </w:pPr>
      <w:r>
        <w:rPr>
          <w:rStyle w:val="FontStyle13"/>
          <w:rFonts w:cs="Arial" w:ascii="Arial" w:hAnsi="Arial"/>
        </w:rPr>
        <w:t xml:space="preserve">Синквейн </w:t>
      </w:r>
      <w:r>
        <w:rPr>
          <w:rStyle w:val="FontStyle12"/>
          <w:rFonts w:cs="Arial" w:ascii="Arial" w:hAnsi="Arial"/>
        </w:rPr>
        <w:t>происходит от французского слова пять. Это стихотворение, состоящее из пяти строк:</w:t>
      </w:r>
    </w:p>
    <w:p>
      <w:pPr>
        <w:pStyle w:val="Style31"/>
        <w:widowControl/>
        <w:tabs>
          <w:tab w:val="clear" w:pos="708"/>
          <w:tab w:val="left" w:pos="821" w:leader="none"/>
          <w:tab w:val="left" w:pos="1134" w:leader="none"/>
        </w:tabs>
        <w:spacing w:lineRule="auto" w:line="360"/>
        <w:ind w:firstLine="567"/>
        <w:rPr/>
      </w:pPr>
      <w:r>
        <w:rPr>
          <w:rStyle w:val="FontStyle12"/>
          <w:rFonts w:cs="Arial" w:ascii="Arial" w:hAnsi="Arial"/>
        </w:rPr>
        <w:t>-</w:t>
      </w:r>
      <w:r>
        <w:rPr>
          <w:rStyle w:val="FontStyle12"/>
          <w:rFonts w:cs="Arial" w:ascii="Arial" w:hAnsi="Arial"/>
          <w:sz w:val="20"/>
          <w:szCs w:val="20"/>
        </w:rPr>
        <w:tab/>
      </w:r>
      <w:r>
        <w:rPr>
          <w:rStyle w:val="FontStyle12"/>
          <w:rFonts w:cs="Arial" w:ascii="Arial" w:hAnsi="Arial"/>
        </w:rPr>
        <w:t>в первой строке - тема или объект называются одним словом (обычно существительным (Что?) - названием предмет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97" w:leader="none"/>
          <w:tab w:val="left" w:pos="1134" w:leader="none"/>
        </w:tabs>
        <w:spacing w:lineRule="auto" w:line="360"/>
        <w:ind w:left="0" w:firstLine="567"/>
        <w:rPr/>
      </w:pPr>
      <w:r>
        <w:rPr>
          <w:rStyle w:val="FontStyle12"/>
          <w:rFonts w:cs="Arial" w:ascii="Arial" w:hAnsi="Arial"/>
        </w:rPr>
        <w:t>вторая строка - описание двумя прилагательными - слово, обозначающее признак предмета (какая она?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97" w:leader="none"/>
          <w:tab w:val="left" w:pos="1134" w:leader="none"/>
        </w:tabs>
        <w:spacing w:lineRule="auto" w:line="360"/>
        <w:ind w:left="0" w:right="5" w:firstLine="567"/>
        <w:rPr/>
      </w:pPr>
      <w:r>
        <w:rPr>
          <w:rStyle w:val="FontStyle12"/>
          <w:rFonts w:cs="Arial" w:ascii="Arial" w:hAnsi="Arial"/>
        </w:rPr>
        <w:t>третья строка - описание действий объекта тремя словами (что делает?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97" w:leader="none"/>
          <w:tab w:val="left" w:pos="1134" w:leader="none"/>
        </w:tabs>
        <w:spacing w:lineRule="auto" w:line="360"/>
        <w:ind w:left="0" w:right="5" w:firstLine="567"/>
        <w:rPr/>
      </w:pPr>
      <w:r>
        <w:rPr>
          <w:rStyle w:val="FontStyle12"/>
          <w:rFonts w:cs="Arial" w:ascii="Arial" w:hAnsi="Arial"/>
        </w:rPr>
        <w:t>четвёртая строка - фраза из четырёх слов, характеризующая ваше отношение к теме (чувства, возникающие по её поводу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97" w:leader="none"/>
          <w:tab w:val="left" w:pos="1134" w:leader="none"/>
        </w:tabs>
        <w:spacing w:lineRule="auto" w:line="360"/>
        <w:ind w:left="0" w:right="10" w:firstLine="567"/>
        <w:rPr/>
      </w:pPr>
      <w:r>
        <w:rPr>
          <w:rStyle w:val="FontStyle12"/>
          <w:rFonts w:cs="Arial" w:ascii="Arial" w:hAnsi="Arial"/>
        </w:rPr>
        <w:t>пятая строка - синоним (слово близкое по значению) или, точнее, одно слово, выражающее самую суть темы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567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360"/>
        <w:ind w:firstLine="567"/>
        <w:jc w:val="left"/>
        <w:rPr/>
      </w:pPr>
      <w:r>
        <w:rPr>
          <w:rStyle w:val="FontStyle12"/>
          <w:rFonts w:cs="Arial" w:ascii="Arial" w:hAnsi="Arial"/>
        </w:rPr>
        <w:t>Пример синквейна по теме «Солнце»: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861" w:firstLine="567"/>
        <w:rPr/>
      </w:pPr>
      <w:r>
        <w:rPr>
          <w:rStyle w:val="FontStyle13"/>
          <w:rFonts w:cs="Arial" w:ascii="Arial" w:hAnsi="Arial"/>
        </w:rPr>
        <w:t>Солнце. Большое, яркое. Светит, греет, радует. Солнце дарит свет и тепло. Звезда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861" w:firstLine="567"/>
        <w:rPr>
          <w:rStyle w:val="FontStyle13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/>
      </w:pPr>
      <w:r>
        <w:rPr>
          <w:rStyle w:val="FontStyle13"/>
          <w:rFonts w:cs="Arial" w:ascii="Arial" w:hAnsi="Arial"/>
          <w:b w:val="false"/>
          <w:i w:val="false"/>
        </w:rPr>
        <w:t>_________________________________________________________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/>
      </w:pPr>
      <w:r>
        <w:rPr>
          <w:rStyle w:val="FontStyle13"/>
          <w:rFonts w:cs="Arial" w:ascii="Arial" w:hAnsi="Arial"/>
          <w:b w:val="false"/>
          <w:i w:val="false"/>
        </w:rPr>
        <w:t>_________________________________________________________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/>
      </w:pPr>
      <w:r>
        <w:rPr>
          <w:rStyle w:val="FontStyle13"/>
          <w:rFonts w:cs="Arial" w:ascii="Arial" w:hAnsi="Arial"/>
          <w:b w:val="false"/>
          <w:i w:val="false"/>
        </w:rPr>
        <w:t>_________________________________________________________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/>
      </w:pPr>
      <w:r>
        <w:rPr>
          <w:rStyle w:val="FontStyle13"/>
          <w:rFonts w:cs="Arial" w:ascii="Arial" w:hAnsi="Arial"/>
          <w:b w:val="false"/>
          <w:i w:val="false"/>
        </w:rPr>
        <w:t>_________________________________________________________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>
          <w:rStyle w:val="FontStyle1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13"/>
          <w:rFonts w:cs="Arial" w:ascii="Arial" w:hAnsi="Arial"/>
          <w:b w:val="false"/>
          <w:i w:val="false"/>
        </w:rPr>
        <w:t>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 линией названия произведений с главной мысл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елаешь добро другим, самому становится весело и хорош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старуш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омогать всем, кто нуждается  в твоей помощи, независимо от того, близкий это человек или незнакомы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нтина Александровна ОСЕЕВ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ТОВАРИЩ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тя потерял завтрак. На большой перемене все ребята завтракали, а Витя стоял в сторо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чему ты не ешь? – спросил его К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втрак потеря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охо, – сказал Коля, откусывая большой кусок белого хлеба. – До обеда далеко ещё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ты где его потерял? – спросил Ми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знаю… – тихо сказал Витя и отверну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, наверно, в кармане нёс, а надо в сумку класть, – сказал Ми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дя ничего не спросил. Он подошёл к Вите, разломил пополам кусок хлеба с маслом и протянул товарищ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ри, ешь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right="254" w:firstLine="567"/>
        <w:jc w:val="left"/>
        <w:rPr>
          <w:rStyle w:val="FontStyle13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2:00Z</dcterms:created>
  <dc:creator>Федоров</dc:creator>
  <dc:description/>
  <cp:keywords/>
  <dc:language>en-US</dc:language>
  <cp:lastModifiedBy>Алексей</cp:lastModifiedBy>
  <cp:lastPrinted>2012-05-17T21:07:00Z</cp:lastPrinted>
  <dcterms:modified xsi:type="dcterms:W3CDTF">2012-07-25T18:56:00Z</dcterms:modified>
  <cp:revision>19</cp:revision>
  <dc:subject/>
  <dc:title/>
</cp:coreProperties>
</file>