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5474"/>
        <w:gridCol w:w="4678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/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_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20___г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Ерыш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/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20____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МОУ «Ерыш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/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__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20____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Шиповской Татьяны  Алексеевны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,4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на заседан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от «___» ____________20___г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  <w:lang w:eastAsia="ru-RU"/>
        </w:rPr>
        <w:t>Пояснительная записка</w:t>
      </w:r>
    </w:p>
    <w:p>
      <w:pPr>
        <w:pStyle w:val="C2"/>
        <w:spacing w:before="0" w:after="0"/>
        <w:ind w:left="-426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о трудовому обучению для 4 класса разработана на основе Примерной программы начального общего образования, авторской программы Т.М.Геронимус «Трудовое обучение. Школа мастеров», утверждённой МО РФ (Москва 2006 г.) и в соответствии с требованиями Федерального компонента государственного стандарта начального образовани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рассчитана на 68 часов в год – 2 часа в неделю, в том числе на проведение экскурсий – 1 час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программного содержания использу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Геронимус. Я всё умею делать сам: учебник для 4 класса. – М.: АСТ-ПРЕСС «Школа», 2006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Геронимус. Я всё умею делать сам: учебник – тетрадь для 4 класса: М.: АСТ-ПРЕСС «Школа», 2006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Геронимус. Работаем с удовольствием: метод. рекомендации для учителей начальных классов по использованию комплекта учебников – тетрадей по трудовому обучению в школе. 1 – 4 классы. – М.: АСТ-ПРЕСС «Школа», 2002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.М.Геронимус.  Уроки технологии в 4 классе: метод. пособие. – М.: АСТ-ПРЕСС «Школа», 2003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и обучения: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обучения технологии в начальной школе реализуются следующие цел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енсорики, мелкой моторики рук, пространственного воображения, технического и логического мышления, глазомера; способностей ориентироваться в информации разного вид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оение знаний о роли трудовой деятельности человека в преобразовании окружающего мира, первоначальных представлений о мире профессий;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ачальными технологическими знаниями, трудовыми умениями и навыками, опытом практической деятельности по созданию личностно и общественно значимых объектов труда; способами планирования и организации трудовой деятельности, объективной оценки своей работы; умениями использовать компьютерную технику для работы с информацией в учебной деятельности и повседневной жизн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трудолюбия, уважительного отношения к людям и результатам их труда, интереса к информационной и коммуникационной деятельности; практическое применение правил сотрудничества в коллективной деятельнос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Учебно-тематическое планирование по английскому язы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Шиповская Татьяна Алексе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:6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го: 66 часов, в неделю 2 раз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Т.М.Геронимус. Я всё умею делать сам: учебник для 4 класса. – М.: АСТ-ПРЕСС «Школа», 2006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Геронимус</w:t>
      </w:r>
    </w:p>
    <w:p>
      <w:pPr>
        <w:pStyle w:val="Normal"/>
        <w:spacing w:lineRule="auto" w:line="240" w:before="0" w:after="24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851"/>
        <w:gridCol w:w="2268"/>
        <w:gridCol w:w="1559"/>
        <w:gridCol w:w="1559"/>
      </w:tblGrid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темы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дел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факт</w:t>
            </w:r>
          </w:p>
        </w:tc>
      </w:tr>
      <w:tr>
        <w:trPr>
          <w:trHeight w:val="324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четверть (17 часов)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экскурсия в парк.  Сборка и сортировка природн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енности сушки листовых и объёмных природных материал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тировка  и закладка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ные игрушки из природн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па и сы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ные игрушки из природн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есные строите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ные игрушки из природн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 отдых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ные игрушки из природн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йская пти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клая аппликация из солом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 «Баб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клая аппликация из соломки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«Ли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 из нитяных помпон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мове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 из нитяных помпон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те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 из нитяных помпон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венок – пушист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ристая упаковка для объемного подарка «Секрети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крет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ристая упаковка для объемного подарка «Секрети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крет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дка – малыш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дь - малы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дка – малыш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дь - малы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нот для запис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н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нот для записей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локно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четверть (  15 часов)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гушонок озорник из бумажных кону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ягушо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вечник из металлической бан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ве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вечник из металлической бан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свеч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гурки из бумажных салфет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теный брасл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рас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ольничек «Мышка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ольниц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ольничек «Мышка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ольниц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очка – сюрпризниц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оч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очка – сюрпризниц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очк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очное украшение «Складная звезд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кладная звез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очная подвеска «Золотая рыб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ве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ска «Петрушка» из кону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ве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ска «Петрушка» из кону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ве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ие сувениры из ажурного нитяного кок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ыбка - принцес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ие сувениры из ажурного нитяного кок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журный елочный ша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четверть ( 18 часов)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очка-иголь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ольниц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очка-иголь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ольниц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ладной конве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вер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ладной конве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вер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лойная прихв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хват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лойная прихв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хват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слет-булавоч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лавочниц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слет-булавоч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лавочниц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слет - булавоч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лавочниц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ческая игрушка «Зайчик – попрыгунчи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йчик – попрыгунч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ческая игрушка «Зайчик – попрыгунчи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йчик – попрыгунч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ческая игрушка «Зайчик – попрыгунчи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йчик – попрыгунч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лка из папье – маше на резиновой осн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пил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лка из папье – маше на резиновой осн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пил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лка из папье – маше на резиновой осн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пил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лка из папье – маше на резиновой осн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пил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етница из половинок  ажурного нитяного кок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фетниц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етница из половинок ажурного нитяного кок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фетниц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четверть ( 16  часов)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 из порол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 из порол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лок для ключей из искусственной кож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рел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машек для мелоч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лоненок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машек для мелоч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лоне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машек для мелоч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лоне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с для прищепок «Обезьяна-помощниц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зьяна – помощ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с для прищепок «Обезьяна-помощниц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зьяна – помощ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еставрированное изделие – штоп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опластовые фигурки «Лебединое озер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ая игру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опластовые фигурки «Лебединое озер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вижная игруш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опластовые фигурки «Лебединое озер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вижная игруш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опластовые фигурки «Лебединое озер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ая игру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а из полуфабрикатов «Япон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по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а из полуфабрикатов «Япон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по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ной выставки издел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</w:rPr>
        <w:t>Требования к уровню подготовки обучающихся 4 класс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я, назначение ручных инструментов для обработки материалов (бумага, картон, глина, ткань и т.д.) и правила безопасности при работе с ручными инструментам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е «вышитый и тканый орнамент»; названия ниток, тканей, их назначение; особенности вышивки разных регионов России;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художественно-творческие задачи при моделировании и конструировании изделий, пользоваться технологической картой, техническим рисунком, эскизом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и приёмы обработки бумаги, текстиля, природных материалов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природных материалов, используемых в плетени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но и рационально использовать материалы, оценивать качество работы с учётом технологических и эстетических требований к конкретному изделию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иматься самостоятельным творчеством, проявлять положительное отношение к процессу труда, к результатам своего труда и других люде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  <w:lang w:eastAsia="ru-RU"/>
        </w:rPr>
        <w:t>Учебно-методическое обеспечение.</w:t>
      </w:r>
      <w:r>
        <w:rPr>
          <w:rFonts w:eastAsia="Times New Roman" w:cs="Times New Roman" w:ascii="Times New Roman" w:hAnsi="Times New Roman"/>
          <w:i/>
          <w:sz w:val="44"/>
          <w:szCs w:val="4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Геронимус,  Т.М.Работаем с удовольствием. Уроки труда 1-4 классы. Метод. Рекомендации для учителя. – М.: АСТ – ПРЕСС ШКОЛА, 2003. 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Геронимус, Т.Г. 150 уроков труда в 1-4 классах: Методические рекомендации к планированию занятий. – М.: Новая школа, 1994; Тула: Издательство АРКТОУС, 1997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Геронимус, Т.Г. Мастерская трудового обучения в 1-4 класах: Методические рекомендации. – М.: Новая школа, 1994; Тула: Издательство АРКТОУС, 1997. 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 Лебедева, Т.Г. Трудовое обучение. 4 класс: Поурочные планы по курсу «Школа мастеров» Т.М. Геронимус/ Авт. – сост. Е.Г. Лебедева. – Волгоград: 2005.- 74с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SB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-7057-0636-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Программа по трудовому обучению  «Школа мастеров», автор Т.М. Геронимус, Москва, Просвещение, 2001 год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0:22:00Z</dcterms:created>
  <dc:creator>Учитель</dc:creator>
  <dc:description/>
  <cp:keywords/>
  <dc:language>en-US</dc:language>
  <cp:lastModifiedBy>Учитель</cp:lastModifiedBy>
  <dcterms:modified xsi:type="dcterms:W3CDTF">2012-10-23T00:22:00Z</dcterms:modified>
  <cp:revision>2</cp:revision>
  <dc:subject/>
  <dc:title/>
</cp:coreProperties>
</file>