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Художественная литература – </w:t>
      </w:r>
    </w:p>
    <w:p>
      <w:pPr>
        <w:pStyle w:val="Normal"/>
        <w:shd w:fill="FFFFFF" w:val="clear"/>
        <w:autoSpaceDE w:val="false"/>
        <w:jc w:val="center"/>
        <w:rPr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эффективный метод </w:t>
      </w:r>
      <w:r>
        <w:rPr>
          <w:b/>
          <w:bCs/>
          <w:iCs/>
          <w:color w:val="000000"/>
          <w:sz w:val="44"/>
          <w:szCs w:val="44"/>
        </w:rPr>
        <w:t xml:space="preserve">развития речи дошкольников. 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дошкольном возрасте закладывается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ундамент формирования тех психических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й, которые будут развиваться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процессе учебной деятельности. Известно, что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ля каждого психического явления существуют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иболее благоприятные периоды развития: для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ладенческого возраста - ощущения, для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школьного - речь и восприятие, для младшего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школьного - мышление. Если ребенок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ключается в соответствующую его возрасту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недостаточно, может возникнуть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ержка психических образований, которая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влечет за собой отставание и других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сихических явлений при переходе на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ледующий этап. Поэтому чрезвычайно важно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здать благоприятные условия для развития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чи в соответствии с возрастным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особенностями ребен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ошкольном возрасте дети активно осва</w:t>
        <w:softHyphen/>
        <w:t>ивают окружающий мир, в результате чего формируется восприятие, развивается речевая культура. Хорошо развитая речь помо</w:t>
        <w:softHyphen/>
        <w:t>гает дошкольнику лучше передать свои мысли, эмоции, переживания, объяснить собственную позицию; формирует такие черты личности, как общительность, лояльность, объектив</w:t>
        <w:softHyphen/>
        <w:t>ность. Если по каким-либо причинам речь у ре</w:t>
        <w:softHyphen/>
        <w:t>бенка развита недостаточно, то в дальнейшем это затруднит учебную деятельность. Следова</w:t>
        <w:softHyphen/>
        <w:t>тельно, будущему педагогу-воспитателю, а так</w:t>
        <w:softHyphen/>
        <w:t>же родителям необходимо овладеть различны</w:t>
        <w:softHyphen/>
        <w:t>ми методами и приемами, способствующими развитию речи в дошкольном возрас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хотела бы поделиться опытом о грамотном использовании текстов художественной лите</w:t>
        <w:softHyphen/>
        <w:t>ратуры в развитии речи дошкольников. Зна</w:t>
        <w:softHyphen/>
        <w:t>ние и умелое использование предложенных педагогических технологий позволят студен</w:t>
        <w:softHyphen/>
        <w:t>там достаточно быстро включиться в образо</w:t>
        <w:softHyphen/>
        <w:t>вательный процесс и квалифицированно вли</w:t>
        <w:softHyphen/>
        <w:t>ять на речевое развитие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гика процесса речевого развития требу</w:t>
        <w:softHyphen/>
        <w:t>ет, чтобы оно, с одной стороны, было целесо</w:t>
        <w:softHyphen/>
        <w:t>образным, а с другой - не допускающим каких бы то ни было шаблонов. Поэтому использова</w:t>
        <w:softHyphen/>
        <w:t>ние различных педагогических средств, при</w:t>
        <w:softHyphen/>
        <w:t>емов, методов и умелое их сочетание способ</w:t>
        <w:softHyphen/>
        <w:t>ны не только развивать речь ребенка, но и обеспечивать гармоничное воспитание в соот</w:t>
        <w:softHyphen/>
        <w:t>ветствии с современными требовани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здании какой-либо речевой ситуа</w:t>
        <w:softHyphen/>
        <w:t>ции важна установка на развитие ребенка, что предполагает организацию окружающего про</w:t>
        <w:softHyphen/>
        <w:t>странства. Перед прослушиванием текста ху</w:t>
        <w:softHyphen/>
        <w:t>дожественного произведения необходимо, чтобы дошкольник был уже внутренне и пси</w:t>
        <w:softHyphen/>
        <w:t>хологически подготовлен к последующей дея</w:t>
        <w:softHyphen/>
        <w:t>тельности, т.е. к обсуждению прочитанного, хотя такая готовность может и не осознавать</w:t>
        <w:softHyphen/>
        <w:t>ся самим ребенком. Из поля его зрения следу</w:t>
        <w:softHyphen/>
        <w:t>ет убрать все интересные игрушки, занима</w:t>
        <w:softHyphen/>
        <w:t>тельные бытовые вещи - все то, что может по</w:t>
        <w:softHyphen/>
        <w:t>мешать ребенку слушать литературное произ</w:t>
        <w:softHyphen/>
        <w:t>ведение. Художественный текст должен быть подобран в соответствии с возрастными и ин</w:t>
        <w:softHyphen/>
        <w:t>дивидуальными особенностями дошкольника. В возрасте 3-4 лет предпочтение желательно отдавать русским народным сказкам о живот</w:t>
        <w:softHyphen/>
        <w:t>ных с многократными повторениями сюжет</w:t>
        <w:softHyphen/>
        <w:t>ных ходов, например «Курочка Ряба», «Коло</w:t>
        <w:softHyphen/>
        <w:t>бок», «Теремок», «Репка» и др. Старшему до</w:t>
        <w:softHyphen/>
        <w:t>школьнику будут интересны русские народные сказки о животных более сложного содержа</w:t>
        <w:softHyphen/>
        <w:t>ния («Лисичка-сестричка и волк», «Гуси-лебе</w:t>
        <w:softHyphen/>
        <w:t>ди» и др.), литературные сказки («Три медве</w:t>
        <w:softHyphen/>
        <w:t>дя» Л. Толстого, «Муха-цокотуха», «Федорино горе», «Мойдодыр» К. Чуковского и др.), сю</w:t>
        <w:softHyphen/>
        <w:t>жетные стихотворения («А что у вас?», «Мы едем, едем, едем...» и др. С. Михалкова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литературным текстом происхо</w:t>
        <w:softHyphen/>
        <w:t>дит на слух, поэтому особое внимание следует уделять умению взрослого выразительно читать текст, делать логические ударения в нужных ме</w:t>
        <w:softHyphen/>
        <w:t>стах, соблюдать необходимые паузы, а также подбирать красочные иллюстрации, которые по</w:t>
        <w:softHyphen/>
        <w:t>могли бы воспринимать текст. В дошкольном возрасте все воспринимается практически бук</w:t>
        <w:softHyphen/>
        <w:t>вально, значит, предлагаемые иллюстрации должны быть как можно более реалистичными: волк не выше зайца, ворона не должна походить на воробья и т.д. Взрослому следует отдавать предпочтение тому материалу, который органи</w:t>
        <w:softHyphen/>
        <w:t>чески связан с идеей, духом, стилем художест</w:t>
        <w:softHyphen/>
        <w:t>венного произведения, т.е. художник должен выступать как толкователь, интерпретатор, по</w:t>
        <w:softHyphen/>
        <w:t>мощник в постижении произведения писателя. В качестве примера работы с художествен</w:t>
        <w:softHyphen/>
        <w:t>ным текстом в младшем дошкольном возрасте рассмотрим русскую народную сказку в обра</w:t>
        <w:softHyphen/>
        <w:t>ботке К. Ушинского «Репка», иллюстрирован</w:t>
        <w:softHyphen/>
        <w:t>ную И. Цыганковым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Читаем сказку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речи ребенка, а также выявление первичного восприятия и его дальнейшее уг</w:t>
        <w:softHyphen/>
        <w:t>лубление осуществляются в форме беседы: взрослый задает ребенку вопрос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Каким словом характеризуется в сказке репк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очему один дед не смог вытащить репку из земл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Как нарисовал репку художник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Кого позвал дед на помощ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Кто помог вытащить репку из земл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Кого позвала на помощь кошка Машк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Как относятся друг к другу кошка и мыш</w:t>
        <w:softHyphen/>
        <w:t>ка в жизни (на самом деле)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Как относятся друг к другу кошка и мыш</w:t>
        <w:softHyphen/>
        <w:t>ка в сказке «Репка»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Как художник изобразил  всех героев сказки после того, как они вытащили репк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чая на такие вопросы, ребенок замечает, что кошка Машка зовет на помощь мышку, хотя в реальной жизни они являются врагами; что деду помогают и бабка с внучкой, и собака с кошкой, и мышка, хотя в реальности человек с мышами не дружит. Таким образом, у дошколь</w:t>
        <w:softHyphen/>
        <w:t>ника не только развивается речь, но и формиру</w:t>
        <w:softHyphen/>
        <w:t>ется представление об образной природе искус</w:t>
        <w:softHyphen/>
        <w:t>ства, развивается художественное восприят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вот так мы работаем с русской народной сказкой «Теремок»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Читаем сказку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читав сказку, задаем такие вопрос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Где стоял теремок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Кто из зверей поселился в теремк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Почему мышка названа норушкой, лягуш</w:t>
        <w:softHyphen/>
        <w:t>ка - квакушкой, зайчик - побегайчиком, вол</w:t>
        <w:softHyphen/>
        <w:t>чок - серым бочко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Как в народе называли медведя? Поче</w:t>
        <w:softHyphen/>
        <w:t>м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Каким вы представляете себе медвед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Почему он не смог залезть в теремок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Что произошло с теремком, когда на него уселся медвед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Что случилось с обитателями теремка по</w:t>
        <w:softHyphen/>
        <w:t>сле того, как его раздавил медвед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Как звери решили жить дальше? Как вы думаете, почему они так решил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 детей давать полные и подробные от</w:t>
        <w:softHyphen/>
        <w:t>веты, тактично исправляйте неверно употреб</w:t>
        <w:softHyphen/>
        <w:t>ленный падеж при согласовании, форму слова, просите говорить четко, не искажая слова. При неверном ответе не следует говорить: «Это не</w:t>
        <w:softHyphen/>
        <w:t>правильно. Послушай других». Надо самому ре</w:t>
        <w:softHyphen/>
        <w:t>бенку дать возможность увидеть ошибку при ответе. Для этого можно предложить ему еще раз пересказать отрывок из текста или попро</w:t>
        <w:softHyphen/>
        <w:t>сить другого ребенка рассказать данный отры</w:t>
        <w:softHyphen/>
        <w:t>вок, или самому еще раз прочитать текст. Учите детей внимательно слушать друг друга, не пере</w:t>
        <w:softHyphen/>
        <w:t>крикивать и не перебивать. Во время занятий атмосфера должна быть непринужденной, доб</w:t>
        <w:softHyphen/>
        <w:t>рожелательной. Задача взрослого - разбудить у ребенка желание поговорить о художественном произведении, обсудить прочитанно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аршем дошкольном возрасте желатель</w:t>
        <w:softHyphen/>
        <w:t>но обратиться к русской народной сказке «Ли</w:t>
        <w:softHyphen/>
        <w:t>сичка-сестричка и волк» и литературной сказ</w:t>
        <w:softHyphen/>
        <w:t>ке Л.Н. Толстого «Три медведя» и на основе этих произведений продолжить развивать речь и формировать образное восприяти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Читаем сказку «Лисичка-сестричка и волк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задаем вопрос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Как лисичка обманула деда, который вез рыбу домо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Кто попросил лису поделиться с ним ры</w:t>
        <w:softHyphen/>
        <w:t>бо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Как лиса посоветовала волку ловить ры</w:t>
        <w:softHyphen/>
        <w:t>бу в проруб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Что сделали люди, увидев сидящего у проруби волк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Зачем лиса забралась в избу, где бабы пекли блин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Как ведет себя лиса по отношению к вол</w:t>
        <w:softHyphen/>
        <w:t>к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Какими качествами обладает лис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Как ведет себя волк по отношению к ли</w:t>
        <w:softHyphen/>
        <w:t>се в конце сказк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Как художник нарисовал лису, волка? (Иллюстрации  к сказке  выбирает воспита</w:t>
        <w:softHyphen/>
        <w:t>тель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 Чем лисичка-сестричка  из  народной сказки отличается от настоящей лис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 Какими чертами серый волк из сказки отличается от настоящего волк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  Как бы ты нарисовал волка, лису из сказк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рослому не следует направлять ответ ре</w:t>
        <w:softHyphen/>
        <w:t>бенка в соответствии с собственными пред</w:t>
        <w:softHyphen/>
        <w:t>ставлениями. Наоборот, следует учить до</w:t>
        <w:softHyphen/>
        <w:t>школьников объяснять свою точку зрения, выражать свои мысли так, чтобы они были по</w:t>
        <w:softHyphen/>
        <w:t>нятны не только ему самому, но и слушаю</w:t>
        <w:softHyphen/>
        <w:t>щи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беседы по тексту дошкольники делятся своим собственным отношением к героям сказ</w:t>
        <w:softHyphen/>
        <w:t>ки. Например, волк воспринимается детьми как добрый, доверчивый, не сомневающийся в сло</w:t>
        <w:softHyphen/>
        <w:t>вах лисицы, и их симпатии явно на его сторо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воспитателя на данном этапе - не толь</w:t>
        <w:softHyphen/>
        <w:t>ко развивать речь, но и учить детей собственно</w:t>
        <w:softHyphen/>
        <w:t>му осознанному восприятию художественного текста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Читаем сказку Л.Н. Толстого «Три медведя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читали? Давайте беседова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Куда попала девочка, оставшись одна и заблудившись в лес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Как звали медведей, к которым попала девочк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Как выглядел Михайло Иваныч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Куда ушли медведи? Заче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Какой была чашка с похлебкой у Михаи</w:t>
        <w:softHyphen/>
        <w:t>ла Иваныч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акой была чашка с похлебкой у Мишутк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Каким был стул у Михаила Иваныч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Каким был стул у Мишутк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Как закричал большой медведь, когда увидел, что кто-то хлебал из его чашк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Как закричала Настасья Петровна, когда увидела, что кто-то хлебал из ее чашк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 Что сделал маленький Мишутка, когда увидел девочку на своей постел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Чем медведи из сказки Л.Н. Толстого от</w:t>
        <w:softHyphen/>
        <w:t>личаются от настоящих медведе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 Где живут настоящие медведи в лес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Где живут медведи в сказке Л.Н.Толстог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 Что общего между настоящими медве</w:t>
        <w:softHyphen/>
        <w:t>дями и теми, о которых говорится в сказк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школьник не может долго заниматься одним и тем же. Исследования последних лет, направленные на изучение устойчивости вни</w:t>
        <w:softHyphen/>
        <w:t>мания дошкольника в разных видах деятель</w:t>
        <w:softHyphen/>
        <w:t>ности: обучении, игре и других занятиях, вы</w:t>
        <w:softHyphen/>
        <w:t>явили следующее. Шестилетние дети способ</w:t>
        <w:softHyphen/>
        <w:t>ны активно и продуктивно заниматься одним и тем же делом около 10-15 минут; при этом наивысшая работоспособность детей шести</w:t>
        <w:softHyphen/>
        <w:t>летнего возраста наблюдается во вторник и среду. Значит, именно в эти дни наиболее це</w:t>
        <w:softHyphen/>
        <w:t>лесообразно проводить индивидуальные за</w:t>
        <w:softHyphen/>
        <w:t>нятия, уроки повышенной сложности. Если ре</w:t>
        <w:softHyphen/>
        <w:t>бенок способен внимательно слушать текст и отвечать на поставленные вопросы, значит, его речь будет развиваться нормально. Поэтому работу с текстом надо проводить в несколь</w:t>
        <w:softHyphen/>
        <w:t>ко этапов: дети слушают один и тот же текст на протяжении нескольких дней (при этом важно читать его каждый раз полностью, чтобы со</w:t>
        <w:softHyphen/>
        <w:t>хранилась целостность восприятия), а вопро</w:t>
        <w:softHyphen/>
        <w:t>сы по тексту надо задавать разны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воря о речевом развитии, следует учиты</w:t>
        <w:softHyphen/>
        <w:t>вать по крайней мере два обстоятельства. Первое: обычно память удерживает не все, и каждое повторение дает что-то новое. Второе: для дошкольника важны не только сама ин</w:t>
        <w:softHyphen/>
        <w:t>формация, но и модель эффективного инфор</w:t>
        <w:softHyphen/>
        <w:t>мационного процесса. Человек, читающий или просто вспоминающий хорошо ему знакомый художественный текст, как бы вновь «прово</w:t>
        <w:softHyphen/>
        <w:t>дит» сообщение через все каналы восприятия, вновь моделирует анализ случайного процес</w:t>
        <w:softHyphen/>
        <w:t>са и вновь включает сопутствующие этому си</w:t>
        <w:softHyphen/>
        <w:t>стемы поощр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ошкольный период память по скорости развития опережает другие способности: ре</w:t>
        <w:softHyphen/>
        <w:t>бенок рассматривает картинку, слышит текст, видит какой-либо предмет и начинает рассуж</w:t>
        <w:softHyphen/>
        <w:t>дать, говорить, припоминая что-то из своего жизненного опыта. Легкость, с которой дети запоминают стихи, считалки, загадки, сказки, объясняется бурным развитием их природной памяти. Они запоминают все яркое, красивое, необычное, привлекающее внимание, запоми</w:t>
        <w:softHyphen/>
        <w:t>нают непроизвольно. Только к концу дошколь</w:t>
        <w:softHyphen/>
        <w:t>ного детства у ребенка появляются элементы произвольной памяти. Произвольная память проявляется в ситуациях, когда ребенок сам ставит перед собой цель запомнить и вспом</w:t>
        <w:softHyphen/>
        <w:t>нить, воспроизвести, рассказать, объяснить. Желание ребенка запомнить надо всячески поощрять - это залог успешного развития не только речи, но и других способностей. Ему надо помогать запоминать, учить контролиро</w:t>
        <w:softHyphen/>
        <w:t>вать правильность запоминания. Пожалуй, это является одним из главных условий успешной адаптации к школе, учебной деятельности, по</w:t>
        <w:softHyphen/>
        <w:t>стоянным умственным нагрузк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речевое развитие не явля</w:t>
        <w:softHyphen/>
        <w:t>ется обособленным процессом. Напротив, раз</w:t>
        <w:softHyphen/>
        <w:t>витие фантазии, воображения, формирование произвольной памяти, умения внимательно слушать произведения художественной лите</w:t>
        <w:softHyphen/>
        <w:t>ратуры, сконцентрироваться и ответить на во</w:t>
        <w:softHyphen/>
        <w:t>просы по тексту - все это способствует фор</w:t>
        <w:softHyphen/>
        <w:t>мированию и последующему развитию реч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14:00Z</dcterms:created>
  <dc:creator>user</dc:creator>
  <dc:description/>
  <cp:keywords/>
  <dc:language>en-US</dc:language>
  <cp:lastModifiedBy>Admin</cp:lastModifiedBy>
  <cp:lastPrinted>2007-11-16T14:51:00Z</cp:lastPrinted>
  <dcterms:modified xsi:type="dcterms:W3CDTF">2013-09-19T08:22:00Z</dcterms:modified>
  <cp:revision>6</cp:revision>
  <dc:subject/>
  <dc:title/>
</cp:coreProperties>
</file>