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ды работы  по развитию тонкой моторики пальцев ру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по развитию тонкой моторики пальцев рук строиться в зависимости от индивидуальных особенностей детей и изучаемой лексической темы. Рекомендуется производить работу по развитию тонкой моторики пальцев рук с речевым сопровождением, одновременно с работой над лексикой и грамматик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ые виды рабо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ссаж и самомассаж пальцев ру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стегива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нуровка, завязывание бантов, плетени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низыва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Сортировка» камешков, зерен, плодов (по размеру, форме, цвету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п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ппликация: отрывная, из природного, бросового материал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с ножницами (вырезывание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струирование из бумаги и других материал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Раскрашивание (крупных, затем мелких изображени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Работа с трафаретами (рамка с вырезанным контуром предмет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Работа с шаблонами (вырезанное контурное изображение предмет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Штриховка в заданном направлении: по образцу, по словесной инструк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. Обведение контуров изображений: по сплошным линиям, по пунктирным линиям, по точк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 Графические задания: «пройти по дорожке», лабиринты, «дорисуй то, чего не хватает», нарисуй картинку по образц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6. Рисование (самостоятельно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7. Работа по клеткам: по образцу (зрительное внимание), по словесной инструкции (слуховое внимани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8. Пальчиковая гимнастика: без речевого сопровождения,  с речевым сопровождением, «теневой театр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9. Мозаи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0. Конструкторы, пазлы с мелкими деталями, разрезные картинки (конструктивный праксис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1. Вышивка, выжигание, «чеканк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2:00Z</dcterms:created>
  <dc:creator>user</dc:creator>
  <dc:description/>
  <cp:keywords/>
  <dc:language>en-US</dc:language>
  <cp:lastModifiedBy>user</cp:lastModifiedBy>
  <dcterms:modified xsi:type="dcterms:W3CDTF">2016-01-29T19:04:00Z</dcterms:modified>
  <cp:revision>6</cp:revision>
  <dc:subject/>
  <dc:title/>
</cp:coreProperties>
</file>