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модернизацией российского образования, введением нового Федерального базисного учебного плана, а также Единого государственного экзамена обновлены требования к уровню подготовки учащихся в выпускных классах полной (средней) школы, в том числе и по русскому языку. Выпускники должны научиться осмысливать связь языка, истории и культуры, освоить такие понятия, как речевая ситуация и ее компоненты, нормы речевого поведения в социально-культурной, учебно-научной, официально-деловой сферах общения, сформировать умение осуществлять речевой самоконтроль, оценивать устные и письменные высказывания с точки зрения языкового оформления, эффективности достижения поставленных коммуникативных задач, проводить лингвистический анализ текстов различных функциональных стилей.</w:t>
      </w:r>
    </w:p>
    <w:p>
      <w:pPr>
        <w:pStyle w:val="Normal"/>
        <w:ind w:firstLine="708"/>
        <w:jc w:val="both"/>
        <w:rPr/>
      </w:pPr>
      <w:r>
        <w:rPr/>
        <w:t>Данная программа предполагает использование часов, выделяемых в региональном компоненте, с целью обобщения и систематизации знаний, умений и навыков по русскому языку, сформированных у учащихся на ступенях начальной и основной школы, и подготовки к Единому государственному экзамену.</w:t>
      </w:r>
    </w:p>
    <w:p>
      <w:pPr>
        <w:pStyle w:val="Normal"/>
        <w:ind w:firstLine="708"/>
        <w:jc w:val="both"/>
        <w:rPr/>
      </w:pPr>
      <w:r>
        <w:rPr/>
        <w:t>Особое внимание при повторении и обобщении курса русского языка в 10, 11 классах должно быть уделено работе с текстом, его анализу, а также конструированию текстов различных жанров.</w:t>
      </w:r>
    </w:p>
    <w:p>
      <w:pPr>
        <w:pStyle w:val="Normal"/>
        <w:ind w:firstLine="708"/>
        <w:jc w:val="both"/>
        <w:rPr/>
      </w:pPr>
      <w:r>
        <w:rPr/>
        <w:t>Программа является примерной и позволяет учителю самостоятельно распределять материал и время для его повторения и обобщения в зависимости от степени подготовленности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67</w:t>
      </w:r>
      <w:r>
        <w:rPr/>
        <w:t xml:space="preserve"> часов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современного русского литературного языка</w:t>
      </w:r>
    </w:p>
    <w:p>
      <w:pPr>
        <w:pStyle w:val="Normal"/>
        <w:jc w:val="center"/>
        <w:rPr/>
      </w:pPr>
      <w:r>
        <w:rPr/>
        <w:t>(3</w:t>
      </w:r>
      <w:r>
        <w:rPr>
          <w:lang w:val="en-US"/>
        </w:rPr>
        <w:t>4</w:t>
      </w:r>
      <w:r>
        <w:rPr/>
        <w:t xml:space="preserve"> часа)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Трудные вопросы фонетики и нормы произношения. Звуки и буквы. Двойная роль букв е, ё, ю, я. Разделительные ъ и ь. Непроизносимые согласные. Озвончение и оглушение согласных. Основные орфоэпические и акцентологические нормы</w:t>
      </w:r>
      <w:r>
        <w:rPr>
          <w:color w:val="000000"/>
        </w:rPr>
        <w:t>. Принципы русской орфографии. Фонематический принцип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став слова и словообразование. Корень, приставка, суффикс, окончание. Нулевое окончание и отсутствие окончания. Основные способы словообразования. Морфологический и неморфологический способы образования слов. Приставочно-суффиксальный и приставочный или суффиксальный способы слово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ые вопросы лексикологии и точность словоупотребления. Лексическое значение слова. Многозначные слова и омонимы. Синонимы, антонимы, паронимы. Фразеологизмы.</w:t>
      </w:r>
    </w:p>
    <w:p>
      <w:pPr>
        <w:pStyle w:val="Normal"/>
        <w:rPr/>
      </w:pPr>
      <w:r>
        <w:rPr>
          <w:color w:val="000000"/>
        </w:rPr>
        <w:t>Трудные вопросы морфологии и нормы употребления частей речи. Существительные склоняемые и несклоняемые. Степени сравнения имен прилагательных. Склонение имен числительных. Спряжение глаголов. Причастия действительные и страдательные. Страдательные причастия прошедшего времени и отглагольные прилагательные. Наречия и наречные выражения. Служебные части речи. Слова категории состояния. Переходные явления в системе частей  речи как способ образования грамматических омонимов. Продуктивные (субстантивация, адъективация, адвербиализация, предикативация, препозиционализация, интеръективация) и непродуктивные (нумерализация, прономинализация, вербализация, конъюкционализация, модаляция, партикуляция) явления переход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Трудные вопросы орфографии. Чередующиеся гласные в корнях слов. О и Ё после шипящих. Правописание приставок и суффиксов в разных частях речи. Н и НН в полных формах и кратких прилагательных и причастиях, наречиях на О – Е.  Правописание личных окончаний глаголов. Не с разными частями речи. Слитное, раздельное и дефисное написание наречий. Местоимения и союзы (так же – также и т.п.). Правописание предлог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интаксис и пунктуация. Текст, основы его анализа и продуцирования</w:t>
      </w:r>
    </w:p>
    <w:p>
      <w:pPr>
        <w:pStyle w:val="Normal"/>
        <w:jc w:val="center"/>
        <w:rPr/>
      </w:pPr>
      <w:bookmarkStart w:id="4" w:name="OLE_LINK2"/>
      <w:bookmarkStart w:id="5" w:name="OLE_LINK1"/>
      <w:bookmarkEnd w:id="4"/>
      <w:bookmarkEnd w:id="5"/>
      <w:r>
        <w:rPr>
          <w:color w:val="000000"/>
        </w:rPr>
        <w:t>(33 часа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рудные вопросы синтаксиса и синтаксические нормы. Виды подчинительной связи слов в словосочетании (согласование, управление, примыкание). Грамматическая основа предложения. Сказуемые простые глагольные, составные глагольные, составные именные. Односоставные простые предложения. Однородные члены предложения с повторяющимися и двойными (парными) союзами. Конструкции, осложняющие структуру предложения. Сложные предложения союзные и бессоюзные. Сложносочиненные предложения с общим второстепенным членом предложения. Сложноподчиненные предложения с несколькими придаточными. Виды придаточных предложений. Сравнительные обороты и придаточные сравнительные. Сложные предложения с разными видами связ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Трудные вопросы пунктуации. Употребление тире и двоеточия в предложениях разного типа. Обособление определений, приложений, дополнений и обстоятельств. Запятая перед союзом как. Запятая на стыке двух союз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кст и его основные признаки. Смысловая и композиционная цельность текста. Последовательность предложений в тексте. Основные средства связи предложений в текст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Функциональные стили и функционально-смысловые типы речи. Основные признаки разговорного, официально-делового, научного, публицистического стилей и стиля художественной литературы. Описание, повествование, рассужд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ыразительные средства в тексте. Тропы и фигуры речи. Средства выразительности фонетики и слово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ы продуцирования текста. Основные единицы текстообразования: предложение, абзац, сложное синтаксическое целое. Абзац, его разновидности, функции абзацев. Структура текста: вступление, основная часть, заключение. Тема-рематическое движение мысли в тексте. Отзыв, рецензия, эсс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Требования к уровню подготовки выпускников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результате обобщения и систематизации курса русского языка выпускник должен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Опознавать языковые единицы, проводить различные виды их анализ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пределять тему, основную мысль текста, функционально-смысловой тип текста или его фрагмента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Различать разговорную речь, научный стиль, официально-деловой стиль, публицистический стиль, язык художествной литературы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Адекватно понимать информацию устного и письменного сообщения (цель, тему основную и дополнительную, явную 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крытую информацию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Читать тексты разных стилей и жанров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ладеть разными видами чтения (изучающим, ознакомительным, просмотровым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звлекать информацию из различных источников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Свободно пользоваться лингвистическими словарями, справочной литературой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Осуществлять выбор и организацию языковых средств в соответствии с темой, целями, сферой и ситуацией общения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Адекватно выражать своё отношение к фактам и явлениям окружающей действительности, к прочитанному, услышанному, увиденному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Соблюдать в практике письма основные правила орфографии и пунктуаци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ёты, исправлять их; совершенствовать и редактировать собственные текс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одержание тем  учебного курс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0 клас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295"/>
        <w:gridCol w:w="1110"/>
        <w:gridCol w:w="140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и содержание уро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ровед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демонстрационной версией текущего года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основных тем, представленных в демо-версии. На дом: выполнение теста демо-верс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рудные вопросы фонетики и нормы произношения. Звуки и буквы. Двойная роль букв е, ё, ю, я. Разделительные ъ и ь. Непроизносимые согласные. Озвончение и оглушение согласных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орфоэпические и акцентологические норм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ципы русской орфографии. Фонематический принцип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ные случаи орфограф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при выполнении теста демо-версии. Состав слова, словообразова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</w:tr>
      <w:tr>
        <w:trPr>
          <w:trHeight w:val="6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 слова и словообразование. Корень, приставка, суффикс, окончание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улевое окончание и отсутствие оконча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способы словообразова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рфологический и неморфологический способы образования сл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ставочно-суффиксальный и приставочный или суффиксальный способы словообразова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ные случаи словообразования. Сложение, сращ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суффиксный спосо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 в формате ЕГЭ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вопросы лексикологии и точность словоупотребл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ексическое значение слова. Многозначные слова и омонимы. Синонимы, антонимы, паронимы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разеологизм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удные вопросы морфологии и нормы употребления частей реч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ществительные склоняемые и несклоняемы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и сравнения имен прилагательны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онение имен числительны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яжение глагол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частия действительные и страдательные. Страдательные причастия прошедшего времени и отглагольные прилагательные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ечия и наречные выраж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личных окончаний глаголов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с разными частями речи. Слитное, раздельное и дефисное написание нареч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ные вопросы орфографии. Чередующиеся гласные в корнях слов. О и Ё после шипящи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приставок и суффиксов в разных частях речи. Н и НН в полных формах и кратких прилагательных и причастиях, наречиях на О – Е.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ужебные части реч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оимения и союзы (так же – также и т.п.). Правописание предлог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цы. Правописание частиц. Решение В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ный экзамен в формате ЕГЭ (Тестировани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при выполнении заданий ЕГЭ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тем учебного курс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1 клас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54"/>
        <w:gridCol w:w="1031"/>
        <w:gridCol w:w="1401"/>
        <w:gridCol w:w="146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и содержание уро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тив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накомство с демонстрационной версией текущего года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основных тем, представленных в демо-версии. На дом: выполнение теста демо-верси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кст и его основные признаки. Смысловая и композиционная цельность текста. Последовательность предложений в тексте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средства связи предложений в текст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ые стили и функционально-смысловые типы реч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ный экзамен (Тестирование в формате ЕГЭ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признаки официально-делового, научного стилей. Основные признаки разговорного. Анализ рабо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признаки публицистического стиля и стиля художественной литературы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исание, повествование, рассуждени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ы продуцирования текста. Основные единицы текстообразования: предложение, абзац, сложное синтаксическое целое. Абзац, его разновидности, функции абзацев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текста: вступление, основная часть, заключение. Тема-рематическое движение мысли в тексте. Отзыв, рецензия, эсс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уктура сочинения – рассуждения: вступлени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уктура сочинения – рассуждения: формулировка проблемы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уктура сочинения – рассуждения: аргументы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сочинения – рассужден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удные вопросы синтаксиса и синтаксические нормы. Виды подчинительной связи слов в словосочетании (согласование, управление, примыкание)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амматическая основа предложения. Сказуемые простые глагольные, составные глагольные, составные именны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носоставные простые предложен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днородные члены предложения с повторяющимися и двойными (парными) союзам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струкции, осложняющие структуру предложения. Сложные предложения союзные и бессоюз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рассуждение в формате ЕГЭ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ложносочиненные предложения с общим второстепенным членом предложения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ожноподчиненные предложения с несколькими придаточными. Виды придаточных предложений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ный экзамен 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авнительные обороты и придаточные сравнительные. Сложные предложения с разными видами связ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ный экзамен в формате ЕГЭ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удные вопросы пунктуации. Употребление тире и двоеточия в предложениях разного типа. Анализ рабо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особление определений, приложений, дополнений и обстоятельств. Запятая перед союзом как. Запятая на стыке двух союзо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разительные средства в тексте. Сравнение. Метафора. Олицетворени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тонимия, синекдоха. Эпитет. Аллегория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ифраза. Гипербола. Литота. Аллитерация и ассонанс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-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ный экзамен в формате ЕГЭ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вопроса В8. Подведение итогов. Анализ рабо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рекомендуемых учебни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учебных пособий к программе регионального компонент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«Русский язык. 10–11 класс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ебники для теоретической подготов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 Дейкина А.Д., Пахнова Т.М. Русский язык: Учебник-практикум для старших классов. – 5-е изд., испр. – М.: Вербум-М, 2005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 Гольцова Н.Г., Шамшин И.В. Русский язык: 10–11 кл. – М.: Русское слово, 2008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 Власенков А.И., Рыбченкова Л.М. Русский язык: Грамматика. Текст. Стили речи: Учеб. пособие для 10–11 кл. общеобразоват. учреждений. – М.: Просвещение, 2009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 Савко И.Э. Русский язык: Теория и практика: Пособие для учащихся старших классов и абитуриентов. – Минск: Харвест, 2004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 Балашова Л.В., Дементьев В.В. Курс русского языка. – Саратов: Лицей, 2005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 Никитина Е.И. Русская речь: Развитие речи. 10 кл.: Учеб. пособие для классов гуманитарного профиля общеобразоват. учреждений. – М.: Дрофа, 2005.</w:t>
      </w:r>
    </w:p>
    <w:p>
      <w:pPr>
        <w:pStyle w:val="Normal"/>
        <w:rPr/>
      </w:pPr>
      <w:r>
        <w:rPr>
          <w:color w:val="000000"/>
        </w:rPr>
        <w:t>7. «Справочные материалы. Русский язык 5-11 классы. Правила. Таблицы. Схемы» автора Г.Ф. Хлебинской.</w:t>
      </w:r>
    </w:p>
    <w:p>
      <w:pPr>
        <w:pStyle w:val="Normal"/>
        <w:rPr>
          <w:color w:val="000000"/>
        </w:rPr>
      </w:pPr>
      <w:r>
        <w:rPr>
          <w:color w:val="000000"/>
        </w:rPr>
        <w:t>8. Хлебинская Г.Ф.  «Русский язык для 10-11 классов. Профильный уровень». Издательство «ОНИКС», 2010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ебные пособия для формирования дидактического материал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 Вакурова О.Ф., Львова С.И., Цыбулько И.П. Готовимся к единому государственному экзамену: Русский язык. – М.: Дрофа, 2010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 Влодавская Е.А. ЕГЭ 2005. Русский язык. Поурочное планирование. Тематическое планирование уроков подготовки к экзамену. – М.: Издательство «Экзамен», 2005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 Бунеев Р.Н., Бунеева Е.В., Болотник Л.В. Тематические тесты для подготовки к итоговой аттестации и ЕГЭ. Русский язык. – М.: Баласс, Изд. Дом РАО, 2004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 Контрольно-измерительные материалы ЕГЭ по русскому языку издательства «Просвещение» и Федерального центра тестир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Козулина М.В. Русский язык. Проверка готовности к ЕГЭ. – Саратов: Лицей, 2011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8:00Z</dcterms:created>
  <dc:creator>volkov</dc:creator>
  <dc:description/>
  <cp:keywords/>
  <dc:language>en-US</dc:language>
  <cp:lastModifiedBy>Admin</cp:lastModifiedBy>
  <cp:lastPrinted>2013-09-23T21:21:00Z</cp:lastPrinted>
  <dcterms:modified xsi:type="dcterms:W3CDTF">2013-09-23T17:21:00Z</dcterms:modified>
  <cp:revision>8</cp:revision>
  <dc:subject/>
  <dc:title>Р У С С К И Й   Я З Ы К</dc:title>
</cp:coreProperties>
</file>