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х 1-13 отметь правильный ответ.</w:t>
            </w:r>
          </w:p>
        </w:tc>
      </w:tr>
    </w:tbl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вариант перечисления слов в алфавитном порядке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озд, 2) рябина, 3) ягода, 4) белочка, 5) окошко, 6) хорёк, 7) ландыш, 8) избушка, 9) фе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2, 3, 1, 4, 6, 5, 9, 7, 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1, 8. 3, 7, 2, 9, 4, 5, 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4, 1, 8, 7, 5, 2, 9, 6, 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3, 4, 6, 1, 9, 8, 5, 7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строку, где правильно указано количество слогов в каждом из следующих слов по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ма, свист, правописание, согласный, умение, содержание, словосочет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5, 4, 3, 7, 6, 1, 2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3) 3, 6, 7, 2, 5, 1, 4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1, 5. 2, 4, 3, 7, 6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4) 2, 1, 6, 3, 4, 5,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й строке не все слова являются родственным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ле, поливать, полевой, полюшко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олчать, молчание, молчком, умолкать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егать, беговая, забег, пробеж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ход, ходить, походка, зах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строку, где во всех словах пропущена проверяемая безударная гласная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ол…дёжь, …пельсин, н…родный, к…рзина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в…нять, д…лёкий, н…чной, х…лодок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аз…чка, сб…жать, вид…т, труд…любивый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…жёлый, ш…рокий, х…роший, пр…хо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е падеж выделенного существительного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лепные цветы украшают мои </w:t>
      </w:r>
      <w:r>
        <w:rPr>
          <w:rFonts w:cs="Times New Roman" w:ascii="Times New Roman" w:hAnsi="Times New Roman"/>
          <w:i/>
          <w:sz w:val="24"/>
          <w:szCs w:val="24"/>
        </w:rPr>
        <w:t>клум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.п.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3) В.п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.п.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4)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вариант, где во всех словах окончание –Е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 пустын…, на завод…, в песк…, до дедушк…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 вечер…, на природ…, по погод…, в фильм…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 тропинк…, о чест…, в темнот…, около черёмух…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 жизн…, в ноч…, о дружб…, о помощ…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й строке нет ни одного словосочетани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зкая дорожка, приход весн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увлекательный рассказ, ростки пшениц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устынное поле, текст песн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тицы умолкли, росла яблоня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 группу предложений, которая является текстом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Агния Львовна очень часто бывала в яслях, детских садах, школах, больницах. Она разговаривала и играла с ребятишками. А потом писала о них стихи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А. Барто начала писать свои стихи в 19 лет. Меньше вас. Перед глазами встают забавные картины. Помогаете ли вы бабушкам и дедушкам? Мудрые, беспокойные, весёлые стих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А.Барто – автор этих строк. Портрет писательницы. Кто написал эти строки? В это время звучит красивая музыка. Ситуации, в которых они оказываются, взяты из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А. Барто принесла свои стихи об игрушках. Закройте глаза. Кто хочет рассказать? Читали их своим детям и внукам. Картины с лесами, полными чудесных животных и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йди предложение с однородными членами, в котором следует поставить две запяты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Лесные птицы прячутся в траве в гуще ветв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д защитой снега проводят зиму мыш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олько осенью можно оценить красоту ясеня осины рябины и клёна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а поляне высыхает трава листья хвоя м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строку, где в окончаниях всех глаголов пишется –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иш..т, стро..т, укрыва..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гре..т, свет..т, реша..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уша..т, удивля..т, беж..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ид...т, слыш..т, наступ..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 вариант, где во всех словах нужен мягкий зна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елоч.., товарищ.., луч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леч.., помогаеш.., сыч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олодёж.., бежиш.., вещ.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лушаеш.., гараж.., доч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предложение с пунктуационной ошибк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апли дождя, падали на землю, тяжело шлёпали по листья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аждая капля сверкала, блестела, переливалас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ждевые капельки повисали на траве, на кустах, на деревь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воздухе пахло и цветами, и мёдом, и земля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 предложение, в котором прилагательное употреблено в предложном падеж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дали показалась флотилия парусных суд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красных гроздьях рябины показалась осен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тремительно возносятся в небо береговые скалы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озле тихой речки начинается густой ле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х 14, 15 отметь правильный ответ, а затем запиши ответ на дополнительный вопро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м слове –О не является окончанием?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едрО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3) окнО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елО</w:t>
        <w:tab/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4) пальт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ещё одно подобное слово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каком слове следует писать мягкий знак?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ячет..ся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3) думает..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умывает..ся</w:t>
        <w:tab/>
        <w:tab/>
        <w:tab/>
      </w:r>
      <w:r>
        <w:rPr>
          <w:rFonts w:cs="Lucida Sans Unicode" w:ascii="Lucida Sans Unicode" w:hAnsi="Lucida Sans Unicode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4) катат..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 этим словом предложение._______________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. Используй отдельный лис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иши текст, разделив его на предложения. Озаглавь. Укажи количество предложений в тек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с был густой и высокий огромные, спокойные старые берёзы отсвечивали яркой зеленью внизу было прохладно и сумрачно дикие пчёлы с однотонным жужжанием кружились возле дупла полусгнившей осины пахло грибами, прелой листвой и сыростью здесь было тихо и пусто однотонно звенела болотная мошкара по ясному небу неслись редкие облака вокруг всё было так прекрас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53:00Z</dcterms:created>
  <dc:creator>Admin</dc:creator>
  <dc:description/>
  <cp:keywords/>
  <dc:language>en-US</dc:language>
  <cp:lastModifiedBy>Admin</cp:lastModifiedBy>
  <dcterms:modified xsi:type="dcterms:W3CDTF">2013-10-26T18:54:00Z</dcterms:modified>
  <cp:revision>1</cp:revision>
  <dc:subject/>
  <dc:title/>
</cp:coreProperties>
</file>