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кружка «Грамоте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-4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рбина  Елена Николаевна                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«Мачешанская СОШ»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квидзенского района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0-2011 уч.г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Структура программы:</w:t>
      </w:r>
    </w:p>
    <w:p>
      <w:pPr>
        <w:pStyle w:val="Normal"/>
        <w:tabs>
          <w:tab w:val="clear" w:pos="708"/>
          <w:tab w:val="left" w:pos="8205" w:leader="none"/>
        </w:tabs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205" w:leader="none"/>
        </w:tabs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Цели и задач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Объе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редм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Участник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Ожидаемые результ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тодика препода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Критерии оценки эффективност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Требования к уровню знаний и умений учащихся.</w:t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>10. Содержание программы (тематическое                 планирование занятий).</w:t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. Использованная литература.</w:t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480"/>
        <w:ind w:left="900" w:hanging="0"/>
        <w:jc w:val="center"/>
        <w:rPr>
          <w:sz w:val="36"/>
          <w:szCs w:val="36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3.55pt;width:290.2pt;height:13.45pt;mso-wrap-style:none;v-text-anchor:middle;mso-position-vertical:top" type="_x0000_t136">
            <v:path textpathok="t"/>
            <v:textpath on="t" fitshape="t" string="Пояснительная записка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овладевают родным языком через речевую деятельность. Речь помогает ребенку не только общаться с другими людьми, но и познавать мир.           </w:t>
      </w:r>
      <w:r>
        <w:rPr>
          <w:i/>
          <w:sz w:val="28"/>
          <w:szCs w:val="28"/>
        </w:rPr>
        <w:t>Овладение речью</w:t>
      </w:r>
      <w:r>
        <w:rPr>
          <w:sz w:val="28"/>
          <w:szCs w:val="28"/>
        </w:rPr>
        <w:t xml:space="preserve"> – это способ познания действительности. Чем полнее усваиваются богатства языка, чем свободнее человек пользуется ими, тем лучше он  познает сложные связи в природе и обществе.</w:t>
      </w:r>
      <w:r>
        <w:rPr>
          <w:sz w:val="28"/>
        </w:rPr>
        <w:t xml:space="preserve"> [17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 ребенка – один из показателей общего развития его  личности.           Недостаточное владение речью является объективной причиной, которая не дает возможности свободно общаться, усваивать материал различных школьных предм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чи ребенка – процесс сложный, творческий. Он невозможен без эмоций, без увлеч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работы учителя по развитию речи – один из основных элементов общего языкового и нравственно-эстетического воспитания младших школьников. Культура речи не ограничивается только грамотностью письма, правильным произношением, а непременно выступает как необходимый момент целостной культуры личности.</w:t>
      </w:r>
      <w:r>
        <w:rPr>
          <w:sz w:val="28"/>
        </w:rPr>
        <w:t xml:space="preserve"> [9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апример, речевое однообразие, бедность языковых средств может свидетельствовать не только о слабой словесной подготовленности, но также о неумении наблюдать природу, людей, об эмоциональной «глухоте». Наиболее существенный источник материала для связной речи школьников – это их житейский опыт: их детство, их школьные годы, семья, игры, окружающая природа. Но эти представления у детей неодинаковы, еще не богаты, поэтому нужно специально организовывать деятельность по расширению и уточнению имеющихся предста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педагога – соединить в сознании, чувствах детей окружающий мир и мир слов, вернее, даже не соединить, а раскрыть их взаимообусловл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речь ребенка – значит, регулярно работать над ее содержанием, учить построению предложения, выбору нужного слова, грамотному оформлению мыслей. Для того чтобы ученики успешно овладели основными речевыми умениями и навыками, необходим огромный труд педагога по правильному  построению работы по развитию речи учащихся, чтобы раскрыть способности детей и повысить интерес к твор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я системная работа – это работа над использованием творческого потенциала учеников, что предполагает развитие у детей творческих способностей, познавательных интересов, самостоятельной мыслительной деятельности, формирования у них высокой культуры речевого 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цели получают практическую направленность в представленной </w:t>
      </w:r>
      <w:r>
        <w:rPr>
          <w:b/>
          <w:i/>
          <w:sz w:val="28"/>
          <w:szCs w:val="28"/>
        </w:rPr>
        <w:t>программе кружка для учащихся 1-4 классов «Грамо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направления работы – развитие речи – обусловлен тем, что комплексных, систематизированных программ, соответствующих интересам детей, развивающих их нравственно, духовно, эмоционально – недостаточ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едлагаемая программа не противоречит ныне действующим учебникам, учебным пособиям по русскому языку и развитию речи.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составлено в соответствии с количеством учебных недель в учебном году и предполагает еженедельную периодичность проведения зан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прослеживаются межпредметные связи, поскольку наряду с формированием положительного отношения к изучению русского языка, у детей развивается стремление к получению знаний по окружающему миру (наблюдения в природе за растениями, животными), изобразительному искусству (сочинения на сюжеты картин), литературе (чтение стихотворений, рассказов) и т.д.</w:t>
      </w:r>
      <w:r>
        <w:rPr>
          <w:sz w:val="28"/>
        </w:rPr>
        <w:t xml:space="preserve"> [15]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реальных учебных возможностей и интересов детей, материал программы систематизирован по возрастному и тематическому признакам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18.05pt;width:227.2pt;height:17.95pt;mso-wrap-style:none;v-text-anchor:middle;mso-position-vertical:top" type="_x0000_t136">
            <v:path textpathok="t"/>
            <v:textpath on="t" fitshape="t" string="2. Цели и задачи: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ителю в организации и проведении систематических разнообразных по тематике и видам занятий по развитию связной речи, способствовать активизации личного методического опыта учителя и тем самым содействовать более успешной реализации программы по развитию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детского речевого творч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го мотивационного отношения к изучению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учащихся воображения, мышления, умения делать логические выво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 наблюдательности, познавательной актив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навыками культуры общения, умение ясно выражать свои мысли и правильно понимать чуж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ценностей, духовной культур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: доброты, чуткости, умения сопереживать человеку, уважения к человеку, самоуваж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15.05pt;width:131.2pt;height:14.95pt;mso-wrap-style:none;v-text-anchor:middle;mso-position-vertical:top" type="_x0000_t136">
            <v:path textpathok="t"/>
            <v:textpath on="t" fitshape="t" string="3. Объект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: образовательный процесс в начальных классах.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18.05pt;width:170.2pt;height:17.95pt;mso-wrap-style:none;v-text-anchor:middle;mso-position-vertical:top" type="_x0000_t136">
            <v:path textpathok="t"/>
            <v:textpath on="t" fitshape="t" string="4. Предмет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мет: содержание и формы организации работы по развитию речи учащихся; процесс формирование связной устной и письменной речи; технологии обучения, формирующие положительную мотивацию к занятиям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17.3pt;width:266.95pt;height:17.2pt;mso-wrap-style:none;v-text-anchor:middle;mso-position-vertical:top" type="_x0000_t136">
            <v:path textpathok="t"/>
            <v:textpath on="t" fitshape="t" string="5. Участники программы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кружка предлагается учителю начальных классов для организации и проведения систематических разнообразных по тематике и видам занятий по развитию связной речи с учащимися 1-4  классов в течение всего учебного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pict>
          <v:shape id="shape_0" fillcolor="navy" stroked="t" o:allowincell="f" style="position:absolute;margin-left:0pt;margin-top:-15.8pt;width:287.2pt;height:15.7pt;mso-wrap-style:none;v-text-anchor:middle;mso-position-vertical:top" type="_x0000_t136">
            <v:path textpathok="t"/>
            <v:textpath on="t" fitshape="t" string="6. Ожидаемые результаты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*</w:t>
      </w:r>
      <w:r>
        <w:rPr>
          <w:sz w:val="28"/>
          <w:szCs w:val="28"/>
        </w:rPr>
        <w:t xml:space="preserve">  развитие детского речевого творчества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sz w:val="28"/>
          <w:szCs w:val="28"/>
        </w:rPr>
        <w:t>формирование у учащихся положительного мотивационного отношения к изучению русского языка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sz w:val="28"/>
          <w:szCs w:val="28"/>
        </w:rPr>
        <w:t>развитие у учащихся воображения, мышления, умения делать логические выводы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sz w:val="28"/>
          <w:szCs w:val="28"/>
        </w:rPr>
        <w:t>пробуждение наблюдательности, познавательной активности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sz w:val="28"/>
          <w:szCs w:val="28"/>
        </w:rPr>
        <w:t>овладение навыками культуры общения, умение ясно выражать свои мысли и правильно понимать чужие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sz w:val="28"/>
          <w:szCs w:val="28"/>
        </w:rPr>
        <w:t>формирование нравственных ценностей, духовной культу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: доброты, чуткости, умения сопереживать человеку, уважения к человеку, самоува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t" o:allowincell="f" style="position:absolute;margin-left:0pt;margin-top:-21.8pt;width:461.2pt;height:21.7pt;mso-wrap-style:none;v-text-anchor:middle;mso-position-vertical:top" type="_x0000_t136">
            <v:path textpathok="t"/>
            <v:textpath on="t" fitshape="t" string="7.Методика преподавания в ходе реализации программы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озможно применение следующих методов: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rPr/>
      </w:pPr>
      <w:r>
        <w:rPr/>
        <w:t>1.Формирование положительной мотивации учащихся - позитивное общение, принятие и решение проблем, критическое мышление, межличностные контакты,  формирование позитивного «Образа Я» и т.п.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rPr/>
      </w:pPr>
      <w:r>
        <w:rPr/>
        <w:t xml:space="preserve"> </w:t>
      </w:r>
      <w:r>
        <w:rPr/>
        <w:t>2.Совместная творческая деятельность.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rPr/>
      </w:pPr>
      <w:r>
        <w:rPr/>
        <w:t>3.Исследовательские методы (опросы, интервью, исследование причин, проблемные занятия, самостоятельные исследования).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rPr/>
      </w:pPr>
      <w:r>
        <w:rPr/>
        <w:t xml:space="preserve">4.Групповая работа в классе. 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  <w:t>Виды занятий, применяемых в ходе реализации программы.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left="900" w:hanging="0"/>
        <w:jc w:val="center"/>
        <w:rPr/>
      </w:pPr>
      <w:r>
        <w:rPr/>
        <w:t>Теоретическая час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беседы, рассказы учител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слушани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решение пробле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обсуждение прочитанной литератур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исследование причин (обучение установлению причинно – следственных связей).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/>
      </w:pPr>
      <w:r>
        <w:rPr/>
        <w:t>Практические заняти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сбор рисунков, вырезок из газет и журналов, фотограф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игр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ролевые игр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рассказывание историй, сказок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импровизированные сцен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«дебаты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«мозговой штурм» или «мозговая атака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мини – лекция (используется для введения новой темы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моделирование;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hanging="0"/>
        <w:jc w:val="center"/>
        <w:rPr/>
      </w:pPr>
      <w:r>
        <w:rPr/>
        <w:t>Экскурсии: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left="900" w:hanging="0"/>
        <w:rPr/>
      </w:pPr>
      <w:r>
        <w:rPr/>
        <w:t>-       посещение  сельской  библиотеки и встреча с ее   работник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экскурсии на природ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экскурсии в парк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экскурсия к мемориалу «Скорбящая мать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экскурсия в пожарную часть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205" w:leader="none"/>
        </w:tabs>
        <w:spacing w:lineRule="auto" w:line="360"/>
        <w:rPr/>
      </w:pPr>
      <w:r>
        <w:rPr/>
        <w:t>«поход» в кино;</w:t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left="2025" w:hanging="0"/>
        <w:rPr/>
      </w:pPr>
      <w:r>
        <w:rPr/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left="2025" w:hanging="0"/>
        <w:rPr/>
      </w:pPr>
      <w:r>
        <w:rPr/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ind w:left="900" w:hanging="0"/>
        <w:rPr/>
      </w:pPr>
      <w:r>
        <w:rPr/>
      </w:r>
    </w:p>
    <w:p>
      <w:pPr>
        <w:pStyle w:val="TextBodyIndent"/>
        <w:tabs>
          <w:tab w:val="clear" w:pos="708"/>
          <w:tab w:val="left" w:pos="8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18.8pt;width:410.2pt;height:18.7pt;mso-wrap-style:none;v-text-anchor:middle;mso-position-vertical:top" type="_x0000_t136">
            <v:path textpathok="t"/>
            <v:textpath on="t" fitshape="t" string="8. Критерии оценки эффективности программы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Эффективность программы будет определяться следующей системой показателей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енные изменения и формирование у учащихся положительного мотивационного отношения к изучению русского язы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требованность проведения занятий со стороны ученик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етского речевого творчест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профессиональной компетентности педагог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ые изменения в успеваемости учащихся на уроках развития речи и по русскому языку в целом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navy" stroked="t" o:allowincell="f" style="position:absolute;margin-left:0pt;margin-top:-21.05pt;width:404.2pt;height:20.95pt;mso-wrap-style:none;v-text-anchor:middle;mso-position-vertical:top" type="_x0000_t136">
            <v:path textpathok="t"/>
            <v:textpath on="t" fitshape="t" string=" 9. Требования к уровню знаний и умений учащихся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Система творческих работ направлена на то, чтобы ученики овладели следующими умениям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ь и осмыслить тему сочинения, раскрыть её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ть в своем сочинении определенную иде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ть и отбирать материал для сочин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материал, составлять план своего рассказ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логически последовательно выражать свои мысл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писанно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ировать собственный текс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работу достаточно быстр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нообразные виды работ направлены на формирование комплекс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евых умений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pict>
          <v:shape id="shape_0" fillcolor="white" stroked="t" o:allowincell="f" style="position:absolute;margin-left:0pt;margin-top:-12.8pt;width:230.2pt;height:12.7pt;mso-wrap-style:none;v-text-anchor:middle;mso-position-vertical:top" type="_x0000_t136">
            <v:path textpathok="t"/>
            <v:textpath on="t" fitshape="t" string=" в 1-м классе" style="font-family:&quot;Arial&quot;;font-size:18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е ответы на вопросы, объединенные одной тем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сюжетным картинк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нескольких предложений, объединенных одной темой, под руководством учите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ложение под руководством учителя текста по вопрос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и запись рассказа на тему, заданную учителем или выбранную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серии картин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наблюдениям и впечатлен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нескольким опорным слов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должить рассказ по его началу (сказк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ставить описание предметов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0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pict>
          <v:shape id="shape_0" fillcolor="white" stroked="t" o:allowincell="f" style="position:absolute;margin-left:0pt;margin-top:-12.8pt;width:230.2pt;height:12.7pt;mso-wrap-style:none;v-text-anchor:middle;mso-position-vertical:top" type="_x0000_t136">
            <v:path textpathok="t"/>
            <v:textpath on="t" fitshape="t" string=" во 2-м классе" style="font-family:&quot;Arial&quot;;font-size:18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текста по плану, составленному коллективно под руководством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 по сюжету картины или серии карти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 по личным впечатлениям, наблюдениям (план дает учитель или составляется коллектив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 – опис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жетные рассказы на основе воображения, написание письма или поздр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pict>
          <v:shape id="shape_0" fillcolor="white" stroked="t" o:allowincell="f" style="position:absolute;margin-left:0pt;margin-top:-12.8pt;width:230.2pt;height:12.7pt;mso-wrap-style:none;v-text-anchor:middle;mso-position-vertical:top" type="_x0000_t136">
            <v:path textpathok="t"/>
            <v:textpath on="t" fitshape="t" string=" в 3-м классе" style="font-family:&quot;Arial&quot;;font-size:18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бодные сочинения (повествование с элементами описа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текста делового стил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инение на материале наблюд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предм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с элементами описания, повествования, рассуждения, делового опис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репорт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pict>
          <v:shape id="shape_0" fillcolor="white" stroked="t" o:allowincell="f" style="position:absolute;margin-left:0pt;margin-top:-12.8pt;width:233.2pt;height:12.7pt;mso-wrap-style:none;v-text-anchor:middle;mso-position-vertical:top" type="_x0000_t136">
            <v:path textpathok="t"/>
            <v:textpath on="t" fitshape="t" string=" в 4-м классе" style="font-family:&quot;Arial&quot;;font-size:18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зыв о прочитанной книг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е по сюжету карти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сание письма, запис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е – описание поме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е ска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44.3pt;width:437.2pt;height:44.2pt;mso-wrap-style:none;v-text-anchor:middle;mso-position-vertical:top" type="_x0000_t136">
            <v:path textpathok="t"/>
            <v:textpath on="t" fitshape="t" string="Культура речи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неотъемлемое качество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бразованного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028700" cy="10287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224.95pt,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796290</wp:posOffset>
                </wp:positionV>
                <wp:extent cx="1028700" cy="34290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7pt" to="224.95pt,8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20775</wp:posOffset>
                </wp:positionV>
                <wp:extent cx="1028700" cy="13970"/>
                <wp:effectExtent l="635" t="254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25pt" to="224.9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120775</wp:posOffset>
                </wp:positionV>
                <wp:extent cx="1028700" cy="5715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25pt" to="224.95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245995</wp:posOffset>
                </wp:positionV>
                <wp:extent cx="571500" cy="242570"/>
                <wp:effectExtent l="1905" t="571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6.85pt" to="224.95pt,19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488565</wp:posOffset>
                </wp:positionV>
                <wp:extent cx="571500" cy="214630"/>
                <wp:effectExtent l="1905" t="508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95pt" to="224.95pt,2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3160395</wp:posOffset>
                </wp:positionV>
                <wp:extent cx="228600" cy="3429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8.85pt" to="206.95pt,2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50329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5.85pt" to="206.95pt,2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503295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5.85pt" to="206.95pt,3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117465</wp:posOffset>
                </wp:positionV>
                <wp:extent cx="342900" cy="228600"/>
                <wp:effectExtent l="317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2.95pt" to="215.95pt,4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346065</wp:posOffset>
                </wp:positionV>
                <wp:extent cx="342900" cy="3429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95pt" to="215.95pt,4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637476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1.95pt" to="324pt,6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4680</wp:posOffset>
                </wp:positionH>
                <wp:positionV relativeFrom="paragraph">
                  <wp:posOffset>70580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555.75pt" to="148.4pt,5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4680</wp:posOffset>
                </wp:positionH>
                <wp:positionV relativeFrom="paragraph">
                  <wp:posOffset>705802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555.75pt" to="148.4pt,5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717665</wp:posOffset>
                </wp:positionV>
                <wp:extent cx="685800" cy="57150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8.95pt" to="197.95pt,5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7289165</wp:posOffset>
                </wp:positionV>
                <wp:extent cx="685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95pt" to="197.95pt,5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7289165</wp:posOffset>
                </wp:positionV>
                <wp:extent cx="685800" cy="57150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95pt" to="197.95pt,6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946265</wp:posOffset>
                </wp:positionV>
                <wp:extent cx="228600" cy="342900"/>
                <wp:effectExtent l="4445" t="0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6.95pt" to="341.95pt,5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728916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3.95pt" to="341.95pt,5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7289165</wp:posOffset>
                </wp:positionV>
                <wp:extent cx="228600" cy="571500"/>
                <wp:effectExtent l="4445" t="1905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3.95pt" to="341.95pt,6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577340</wp:posOffset>
                </wp:positionV>
                <wp:extent cx="342900" cy="2033905"/>
                <wp:effectExtent l="5080" t="0" r="2540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2pt" to="62.95pt,28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583815</wp:posOffset>
                </wp:positionV>
                <wp:extent cx="342900" cy="890905"/>
                <wp:effectExtent l="4445" t="0" r="825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3.45pt" to="62.95pt,2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567430</wp:posOffset>
                </wp:positionV>
                <wp:extent cx="342900" cy="23495"/>
                <wp:effectExtent l="635" t="20320" r="0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9pt" to="62.95pt,2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3567430</wp:posOffset>
                </wp:positionV>
                <wp:extent cx="457200" cy="1509395"/>
                <wp:effectExtent l="5080" t="190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9pt" to="71.95pt,3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567430</wp:posOffset>
                </wp:positionV>
                <wp:extent cx="228600" cy="3223895"/>
                <wp:effectExtent l="5080" t="635" r="330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9pt" to="53.95pt,5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2995295</wp:posOffset>
                </wp:positionV>
                <wp:extent cx="1047750" cy="17335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136.5pt;mso-wrap-distance-left:9.05pt;mso-wrap-distance-right:9.05pt;mso-wrap-distance-top:0pt;mso-wrap-distance-bottom:0pt;margin-top:235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Р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662940</wp:posOffset>
                </wp:positionV>
                <wp:extent cx="1162050" cy="9334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но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3.5pt;mso-wrap-distance-left:9.05pt;mso-wrap-distance-right:9.05pt;mso-wrap-distance-top:0pt;mso-wrap-distance-bottom:0pt;margin-top:5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изно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2236470</wp:posOffset>
                </wp:positionV>
                <wp:extent cx="1504950" cy="590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ар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46.5pt;mso-wrap-distance-left:9.05pt;mso-wrap-distance-right:9.05pt;mso-wrap-distance-top:0pt;mso-wrap-distance-bottom:0pt;margin-top:176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ар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3265170</wp:posOffset>
                </wp:positionV>
                <wp:extent cx="1619250" cy="5905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фологичес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46.5pt;mso-wrap-distance-left:9.05pt;mso-wrap-distance-right:9.05pt;mso-wrap-distance-top:0pt;mso-wrap-distance-bottom:0pt;margin-top:25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фологичес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5107940</wp:posOffset>
                </wp:positionV>
                <wp:extent cx="1619250" cy="5905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нтаксичес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46.5pt;mso-wrap-distance-left:9.05pt;mso-wrap-distance-right:9.05pt;mso-wrap-distance-top:0pt;mso-wrap-distance-bottom:0pt;margin-top:40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нтаксичес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6822440</wp:posOffset>
                </wp:positionV>
                <wp:extent cx="1276350" cy="10477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82.5pt;mso-wrap-distance-left:9.05pt;mso-wrap-distance-right:9.05pt;mso-wrap-distance-top:0pt;mso-wrap-distance-bottom:0pt;margin-top:53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ровень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4445</wp:posOffset>
                </wp:positionV>
                <wp:extent cx="184785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567055</wp:posOffset>
                </wp:positionV>
                <wp:extent cx="18478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фоэ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фоэ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1010920</wp:posOffset>
                </wp:positionV>
                <wp:extent cx="18478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о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9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о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459230</wp:posOffset>
                </wp:positionV>
                <wp:extent cx="1847850" cy="3619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4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з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1907540</wp:posOffset>
                </wp:positionV>
                <wp:extent cx="3105150" cy="5765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гащение словаря (усвоение новых слов и знач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5.4pt;mso-wrap-distance-left:9.05pt;mso-wrap-distance-right:9.05pt;mso-wrap-distance-top:0pt;mso-wrap-distance-bottom:0pt;margin-top:150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гащение словаря (усвоение новых слов и знач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2566035</wp:posOffset>
                </wp:positionV>
                <wp:extent cx="3105150" cy="3759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изация сло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.6pt;mso-wrap-distance-left:9.05pt;mso-wrap-distance-right:9.05pt;mso-wrap-distance-top:0pt;mso-wrap-distance-bottom:0pt;margin-top:20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изация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3036570</wp:posOffset>
                </wp:positionV>
                <wp:extent cx="3219450" cy="361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новых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3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 нов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3493770</wp:posOffset>
                </wp:positionV>
                <wp:extent cx="3219450" cy="4902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требление различных часте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6pt;mso-wrap-distance-left:9.05pt;mso-wrap-distance-right:9.05pt;mso-wrap-distance-top:0pt;mso-wrap-distance-bottom:0pt;margin-top:27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отребление различных часте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4079240</wp:posOffset>
                </wp:positionV>
                <wp:extent cx="3219450" cy="7048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и употребление форм склонения, спряже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321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 и употребление форм склонения, спряже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4813300</wp:posOffset>
                </wp:positionV>
                <wp:extent cx="3219450" cy="5905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и употребление словосочетаний разных т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37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 и употребление словосочетаний разных т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5485765</wp:posOffset>
                </wp:positionV>
                <wp:extent cx="3219450" cy="5905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и употребление предложений разных 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431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 и употребление предложений разны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6365240</wp:posOffset>
                </wp:positionV>
                <wp:extent cx="1504950" cy="7048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образцов разных типов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0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 образцов разных типов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7165340</wp:posOffset>
                </wp:positionV>
                <wp:extent cx="1504950" cy="3619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64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7736840</wp:posOffset>
                </wp:positionV>
                <wp:extent cx="1504950" cy="3619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09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6708140</wp:posOffset>
                </wp:positionV>
                <wp:extent cx="1619250" cy="361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28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е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7165340</wp:posOffset>
                </wp:positionV>
                <wp:extent cx="1619250" cy="3619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6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3875</wp:posOffset>
                </wp:positionH>
                <wp:positionV relativeFrom="paragraph">
                  <wp:posOffset>7736840</wp:posOffset>
                </wp:positionV>
                <wp:extent cx="1619250" cy="3619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09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43.55pt;width:405.7pt;height:43.45pt;mso-wrap-style:none;v-text-anchor:middle;mso-position-vertical:top" type="_x0000_t136">
            <v:path textpathok="t"/>
            <v:textpath on="t" fitshape="t" string="ВИДЫ РЕЧ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858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3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57200" cy="800100"/>
                <wp:effectExtent l="4445" t="0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89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457200" cy="114300"/>
                <wp:effectExtent l="1270" t="508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89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2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3810" t="0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97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457200" cy="571500"/>
                <wp:effectExtent l="3810" t="0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41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2540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4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228600" cy="457200"/>
                <wp:effectExtent l="4445" t="0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97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" cy="571500"/>
                <wp:effectExtent l="4445" t="1905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97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2540" t="63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50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50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3475</wp:posOffset>
                </wp:positionH>
                <wp:positionV relativeFrom="paragraph">
                  <wp:posOffset>1133475</wp:posOffset>
                </wp:positionV>
                <wp:extent cx="1162050" cy="9334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яя речь (мыслен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яя речь (мысле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2390775</wp:posOffset>
                </wp:positionV>
                <wp:extent cx="1047750" cy="7048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8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я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3533775</wp:posOffset>
                </wp:positionV>
                <wp:extent cx="1162050" cy="8191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 чуж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7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 чуж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933575</wp:posOffset>
                </wp:positionV>
                <wp:extent cx="1390650" cy="7048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ие своей 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жение своей 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3076575</wp:posOffset>
                </wp:positionV>
                <wp:extent cx="1390650" cy="81915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 устной речи (ауд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4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 устной речи (ауд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5075</wp:posOffset>
                </wp:positionH>
                <wp:positionV relativeFrom="paragraph">
                  <wp:posOffset>4105275</wp:posOffset>
                </wp:positionV>
                <wp:extent cx="1390650" cy="8191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2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1619250" cy="4762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 (говор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о (говор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3875</wp:posOffset>
                </wp:positionH>
                <wp:positionV relativeFrom="paragraph">
                  <wp:posOffset>2162175</wp:posOffset>
                </wp:positionV>
                <wp:extent cx="1619250" cy="5905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соч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о (соч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81025</wp:posOffset>
                </wp:positionH>
                <wp:positionV relativeFrom="paragraph">
                  <wp:posOffset>46355</wp:posOffset>
                </wp:positionV>
                <wp:extent cx="1504950" cy="155892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58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122.75pt;mso-wrap-distance-left:9.05pt;mso-wrap-distance-right:9.05pt;mso-wrap-distance-top:0pt;mso-wrap-distance-bottom:0pt;margin-top:3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2425</wp:posOffset>
                </wp:positionH>
                <wp:positionV relativeFrom="paragraph">
                  <wp:posOffset>2026285</wp:posOffset>
                </wp:positionV>
                <wp:extent cx="1047750" cy="9937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3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78.25pt;mso-wrap-distance-left:9.05pt;mso-wrap-distance-right:9.05pt;mso-wrap-distance-top:0pt;mso-wrap-distance-bottom:0pt;margin-top:15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3424555</wp:posOffset>
                </wp:positionV>
                <wp:extent cx="1504950" cy="4762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вс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ение вс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52070</wp:posOffset>
                </wp:positionV>
                <wp:extent cx="1504950" cy="4762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про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ение про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230.55pt;width:439.55pt;height:230.45pt;mso-wrap-style:none;v-text-anchor:middle;mso-position-vertical:top" type="_x0000_t136">
            <v:path textpathok="t"/>
            <v:textpath on="t" fitshape="t" string="Тематическое планирование&#10;занятий кружка &#10;&quot;Грамотей&quot;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раз в неделю, 3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5"/>
        <w:gridCol w:w="5685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 (9 часов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ключ, которым открывают сердца. Знакомство с правилами говорящего и слушающе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и месяцы по порядку. Рисование устной картины «Степь лето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е просто дети, мы теперь – ученик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том, какие изменения произошли в их жизни. Правила уче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тица пером, а человек ученьем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учебным вещам. Устное описание школьных предметов и отношение к ни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хлеб родится, тот всегда веселитс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гордость земледельца. Почему хлеб нужно беречь? Обогащение речи пословицами о хлеб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выразительность речи в ходе диалога. Составление рассказа о любимой игруш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уло лето кафтан зелёны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 Чем хороша осень? Ответы на вопро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еличество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Сбор гербария. Составление устного рассказа «Золотая осен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. Сочинение загадок. Развитие умения описать объект, не называя е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ложь, да в ней намек, добрым молодцам урок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казки? Сочинить сказку по картинке, по началу, по заданному сюжет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«Сочиняйку»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рассказов, сказок, диалог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вместе в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устного рассказа «Новогодний праздник» по вопрос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серии картинок. Рисование словесных картин по стихотворе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(1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холод всякий молод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рассказы на тему «Снежная баба», «Наши зимние развлеч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улице холодн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январе. Любимые занятия дома, когда на улице холодно. Свободные высказывания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нос в большой мороз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им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онятия «родственные слова» в занимательной фор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недаром злится, прошла ее пор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изменениях в природе. Сочинение о ранней вес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 дорогой и любимой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орого праздник 8 Марта. Составление письма для ма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тицы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фмой. Подбор рифм к слов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 (хор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нтонации и смысла речи. Формирование понятия «ритм». Чтение стихотворений: В.Левин «Маленькая песенка о большом дожде», К.Чуковский «Храбрецы». Выявление эмоционально-оценочного смысла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 (ямб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ритмичности стихотворной речи. Связь названия произведения и его смысловое значения. Усвоение понятия «многозначность» слова. Чтение стихотворений: Дж. Родари «Лежебока», В.Лифшиц «Тимош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(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шутки, любим смех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шутка, юмор, фантазия. Конкурс фантазёров «Когда я был на другой планет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друзьях – животных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омашних животных. Продолжение рассказа по его начал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– только раз в году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Самый лучший подарок на день рождения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доволен – хозяин рад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вести себя в гостях и дома. Изложение «День рожд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краю любой страны ребята не хотят войны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здника Победы. Рассказы об участниках войны  (о знакомых и близких семье детей людях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– улыбка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рамзаписи «Вальс цветов» П.И.Чайковского. Чтение стихотворений о цветах: А.Грачевой «Одуванчик», П.И.Чайковского «Ландыш» и т.п. Сочинение стихотворений по заданным рифм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я люблю лето». Составление рассказа о предстоящих летних каникул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раз в неделю,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5"/>
        <w:gridCol w:w="5685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 (9 часов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ан во владение самый богатый, меткий, могучий и поистине волшебный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понравившемся филь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земля и в горсти мил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наблюдениях в природе летом. Сочинение на тему «Случай в степ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ье – сила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предложения. Сочинение-описание овоща по выбору. Сочинить сказку «Овощные спор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ого не подведут, кто время береже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произведения «Сказка о потерянном времени». Составление режима дня (ориентирование во времен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осени перво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годе. Сочинение после экскурсии на природу «Краски осен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ет уж лист золотой влажную землю в лесу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явление – листопад. Сочинение сказки «Путешествие осеннего лист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и журавлей к югу летят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готовому плану «Прощальная песе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 по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. Сочинение-описание «Хмурый осенний дене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жен каждый знать обязательно на «пять»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и в транспорте. Рассказ «Поезд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руга в жизни туг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язного рассказа по плану. Коллективное сочинение «Мой др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якого молодца своя ухватк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о хороших поступках детей по коллективно составленному плану: «Вот так девчонка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готовятся к зим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вопросам. Сочинение – описание дикого живот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тканный ковёр устилает наш двор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«Снежинка». Наблюдение за снежинкой. Сочинение-миниатюра или сказка «Первая 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зима – аукае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едложений из слов, объединенных одной темой. Выбор заглавия к будущему тексту по предложенным словам. Связать предложения по смысл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(11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– значит охранять Родину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том, как нужно помогать птицам зимой. Устное описание одной-двух зимующих птиц по личным наблюдениям (синички, воробьи, вороны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мороз веселит и бодри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 «Вот так покатался!» Сочинение – миниатюра из жизни детей «Чудесный дене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двору метелица ковром шелковым стелетс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ть, что происходит во время метели. Толкование слов: буря, метель, вьюга, пурга. Сочинение «Метел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метцентр сообщает…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описания погоды на основе собранного материала в виде делового сообщения (например, «Гидрометцентр сообщает…»). Составление описания и его запис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темна, на небе тучи, белый снег кругом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слово о февра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сказку о Мороз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з портфел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тимологическим словарем. Сочинить сказки об учебных вещ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солдатская память. Строгая доля мужчин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рассказы детей о воинах – героях по прочитанному, по рассказам близких, материалам экскурсий в школьный музей боевой сла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, на цвет товарища не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: друг, товарищ, приятель? Как стать хорошим товарищем? Составление диалогов для знакомства, для беседы о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рим вам подснежники в честь праздничного дн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занятие и поздравление мам с праздни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месяц у ворот-это к солнцу поворо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марте. Сочинение после экскурсии на природу «Мартовский дене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(7 часов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! И все ей радо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этические характеристики весны. Пословицы и поговорки о весне. Прослушивание пьесы П.И.Чайковского «Март». Рассматривание репродукций картин И.И. Левитана «Март», «Весна. Большая вода», А.К. Саврасова «Грачи прилетели». Сочинение-описание «На пороге весны»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- твой друг, без нее как без рук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 узнать о том, как создаются книги. На занятии обмен впечатлениями. Беседа о бережном отношении к книгам. Составить диалог двух книг. Составить обращение книги к детям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, фантазия, чудесная стран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антазия? Развитие воображения детей. Составление рассказа «Если бы у меня была волшебная пал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, чтобы больше узнать о растениях и животных? Загадки природы. Задания на лет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раз в неделю,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5"/>
        <w:gridCol w:w="5685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(9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говорить - значит научиться мыслить. «День Знаний» - начало учебного года. Рассказы детей на тему «В большой и светлой школе всегда открыта дверь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ах лето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летним впечатлениям «Летняя история». Редактирование детски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 не знают скук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усердия. Сочинение «Как я помогал мам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бед, пока их нет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работке умения у детей кратко выражать суть проблемы, если она возникла. Составление фраз и предложений для разговора по телефону с целью передачи информации взрослым, родителям, соседям, спасателям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ознаются в бед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сказом Е.Пермяка «Друг». Рассказы детей о своих друзьях и своих добрых делах. Сочинение – описание «Мой лучший др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точно терем расписной, л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, золотой, багряный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заранее заготовленных учителем рисунков  с видами природы. Составление текста – описания по началу тек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 Славная пора! Любим осень детвор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ученицы 3-го класса «Золотая осень в лесу» (замена неудачного слова, изменение порядка слов в предложениях, дополнение предложений словами и текста предложениями, если это необходимо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! Всем! Всем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ъявление? Содержание объявлений. Составление объявлений о пропаже собаки, о проведении мероприятия. Редактирование текстов объяв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каждый на земле посадил дубок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деревья? Чтение текстов о клене и черемухе. Выделение цветным карандашом понравившихся слов, ярких сравнений, эпитетов. Составление устного рассказа о дереве. Нарисовать это дере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т – растет могучий дуб в спокойной тишин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 своего любимого дерева или текста – повествования на тему «О чем мне может поведать березка или ёлочка?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рня и полынь не расте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енеалогическое древо». Составление генеалогического древа своей семьи. Рассказ об истории возникновения семьи много лет наза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огибай, а товарища выручай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по его началу. Подчеркнуть глаголы, которые помогают понять поведение героев. Рассказать товарищу и послушать его расска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 – пушистая снежинка белая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Бирюковой «Какого цвета снег?». Текст по М.Гумилевской «Что такое снег?». Ответить письменно на вопрос: как образуются снежинк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ёлочка нарядная на праздник к нам пришл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лка приходит на Новый год в каждый дом? Написать сказку про елочку (использовать сказочные слова, сказочные превращения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(11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к зиме готовятс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ованный  урок литературное чтение + природоведения. Сочинение по вопросам. Сочинение – описание дикого живот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 за тех, кого приручил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 любимых домашних животных или птиц. Выставка фотографий домашних питомц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е перетру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рассказы по материалам личных впечатлений после экскурсии на завод, фабри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ы, солдаты, сержанты! День ваш празднует ныне стран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душки – участника Великой Отечественной войны. Пересказ этого рассказа в классе с выдержанной хронологией событ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природы друг, приходи в наш экоклуб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наблюдениям с использованием «опорных» слов «Что куют кузнечи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журналис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журналист? Статья в газету «Берите с него пример!» Составление статьи в школьную газет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вью? Составление вопросов для интервью с людьми разных профессий. Выбор соответствующей для этого темы. Корректность вопросов журналис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- время, а потехе - час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любимые игры. Правильное, последовательное изложение правил игры. Составление игротеки: игры на свежем воздухе, настольные игры, подвижные иг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а – ищи, а нашел – берег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еформированного текст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я в виде игры- состяз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ки, брат, - великий клад, для дел даются рук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 труда и потребности трудиться, хорошо учиться. Помощники человека: инструменты, машины. Сочинение «Профессия моего отца (мамы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Солнцу и весне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на основе текущих наблюдений «Ясный весенний дене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е на свете интересн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с изменением лица рассказчика. «Ай да муравьи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ется Природа неспрост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уманного отношения к природе, чувства ответственности за все живое на Земле. Разговор на темы: «Что мы выбрасываем и куда?», «Не спешите выбрасывать», «Что может сделать каждый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 дождь и зной поможет друг, зеленый и хороши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сле экскурсии в дендро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 – чудо природ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солнце ясным и речка голубо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Сочинение «Своя сторона не бывает холодн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раз в неделю,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5"/>
        <w:gridCol w:w="5685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 (9 часов)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языка для народа. Рассказы по пословицам. Применение в речи синонимов, антоним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ловарик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ведение собственных словариков синонимов, антонимов. Задания: 1. Записывать слово или группу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 каждым словом записать предложение. 3. Найти пример в тексте художественного произведения и записат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ны своей ни сил, ни жизни не жале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беседа о нашей Родине. Работа над осознанием понятия «малая родина». Беседы о любимых местах, уголках природы у детей. Чем эти места им дорог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Осень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устному народному творчеству. Знакомство с осенними мини-праздниками народного календаря. Написание осеннего поздравления. Оригинальные рецепты осенних блюд (придуманными детьм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и пора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их наблюдений сезонных явлений природы. Понятия: этюд, зарисовка. Написание миниатюры после экскур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емейного архив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главием текста. Умение соотносить содержание текста с заглавием и осознавать границы темы. Составление рассказа по заглавию и его концу. («Моя семья», Я люблю свою большую семью!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ого в мире красоты, которую порой не замечаем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красоты. Работа над выразительными средствами. Описание букета цветов или одного цветка. Составить текст «Рассказ от имени цвет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без красок и без кисти и перекрасила все листь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иродой. Подбор образных слов и выражений, синонимов, антонимов. «Сортировка» предложенных слов с выбором по данной теме. Используя эти слова, составить текст-описание «Листопад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е, как в синем небе, после ливня – чистот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адками. Какие бывают дожди? Стихотворение А.Барто «Дождь в лесу», репродукция картины Ф.Васильева «Мокрый луг», аудиозапись песни «Хочешь, я стану дождиком» (сл. С.Каминского, муз. Р.Болотного). Сочинение небольшого рассказа о дожде, где уч-ся должны выразить свое отношение к дожд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от ветер, этот грохот, этот гул?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весного портрета Ветра путем использования синонимов. Построение диалога путем включения в реплики обращений. Сказка А.Чекану «Ветер в очках», Бальмонт «Ветер». Составление сказочных диалогов, где один из говорящих Ветер (Бабочка и Ветер, Ветер и Зайчонок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у нас проказник-кот. Много было с ним хлопо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относиться к домашним животным. Сжатое изложение. Редактирование текста. Сочинение по заданному начал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й, да не загуливайс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еселого рассказа или сказки по серии картинок, готовому плану и заглавию «Случай в класс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пушистый, серебристый мягким стелется ковром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ервым снегом. Сопоставление двух картин на одну тему: «Первый снег» В.Поленова и «Первый снег» А.Пластова. Сочинение по картин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наряжается. Праздник начинается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Новый год наряжают елку? Сжатое изложение по рассказу А.Гайдара. Рассказ на тему «Встреча Нового год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(11 часов)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мне алмазную зиму, мне других и не надо даров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а путем распространения предложений. Работа над образными средствами языка. Работа с текстом «В зимнем лесу». Учащимся нужно «оживить», «обогатить» текс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защитники Отчизны! Будьте на отцов своих похожи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 Воспитание чувства  патриотизма и любви к своему Отечеству. Сочинение - рассуждение  «Как надо готовиться к службе в арми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 тебя одно, навсегда оно дан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имена? Для чего они необходимы? Что обозначают имена? Занимательные вопросы. Составление словарика имен-пар и словариков ласковых име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друзья, потолкуем о мам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и уважения к матери. Выпуск сборника «Портреты дорогих людей». Составление поздравления своей ма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расивый дом резной, а карниз-то расписной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запись по заданию учителя. Отрывок из книги о жизни М.Горького «Жизнь Алеши у чертежника». Выписать из текста описание дома, описание места, где находился д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мната янтарным блеском озарен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ьер? Сочинение-описание помещения «Моя комната» или «Мой клас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учащихся. Составление делового или художественного описания внешности сестры, брата, друга.  Сравнительная характеристика девочек из сказки С.Маршака «Двенадцать месяце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вот лучшее учени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бора книг в библиотеке. Составление отзыва о произведении художественной литера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 вам хотело, ехало, летело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жанр текста: письмо, записка. Написать письмо другу или взрослому. Составление писем – историй, писем – фантаз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е моё!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ы разных стилей, типов и жанров речи при описании животных. Написать сочинение о животном в форме пись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бо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(7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ся: весна наступает, журавли караваном летя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природой. Образные слова и выражения о весне. Сказка о весне по началу «Подарки весн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м можешь стать - надо много, много знать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космос всем открыта дверь. Ну-ка сам себя проверь!» Составь репортаж с планеты Марс. Сочинение «Мои приключения на далёкой планет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смеяться дети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выражений «цветные люди, дети, планета». Рисование устных картин. Составление письменного обращения к детям всей планеты, к взросл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человек, любя природу, хоть иногда ее жалей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сле экскурсии «Жалобная книга природ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 по одной из послов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«В чем смысл жизни?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navy" stroked="t" o:allowincell="f" style="position:absolute;margin-left:0pt;margin-top:-25.55pt;width:395.95pt;height:25.45pt;mso-wrap-style:none;v-text-anchor:middle;mso-position-vertical:top" type="_x0000_t136">
            <v:path textpathok="t"/>
            <v:textpath on="t" fitshape="t" string="Использованная  литература" style="font-family:&quot;Times New Roman&quot;;font-size:18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лина В.В. Веселая грамматика. М., 1995, с. 13-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ина В.В. Игры с буквами и словами на уроках и дома. М., АСТ-ПРЕСС, 1997, с. 33-3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е журналы «Веселые уроки», «Мурзилка», «Баир» и д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ьвов М.Р. Методика развития речи младших школьников. Пособие для учителя. М., Просвещение, 1985. с.9-1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ов М.Р. Методика развития речи младших школьников. Пособие для учителя. М., Просвещение, 1985. с.20-2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ьвов М.Р. Методика развития речи младших школьников. Пособие для учителя. М., Просвещение, 1985.  с.52-5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. М., Центр «Педагогический поиск», №4 2001. с. 86-9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о-методический журнал «Начальная школа». М., №5 2005. с.48-5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о-методический журнал «Начальная школа». М., №5 2005. с.54-5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о-методический журнал «Начальная школа». М., №5 2005. с.63-6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о-методический журнал «Начальная школа». М., №9 2006. с.44-4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ая школа. Развитие речи. Сценарии уроков. 1-4 классы. М., Издательство «Первое сентября», 2004. с.11-1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школа. Развитие речи. Сценарии уроков. 1-4 классы. М., Издательство «Первое сентября», 2004. с.78-8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това Н.И. Развитие речи учащихся начальных классов.  М., Просвещение, 1984. с.34-3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ова Н.И. Развитие речи учащихся начальных классов.  М., Просвещение, 1984. с.67-6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ова Н.И. Развитие речи учащихся начальных классов.  М., Просвещение, 1984. с.96-1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. Работа с текстом. 3 класс. СПб, Издательский Дом «Литера», 2006. с.34-3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. Работа с текстом. 3 класс. СПб, Издательский Дом «Литера», 2006. с.56-5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цова А.А. Занятия по развитию речи. 3 класс. М., Чистые пруды, 2006. с.4-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цова А.А. Занятия по развитию речи. 3 класс. М., Чистые пруды,   2006.с.1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www.zavuch.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2025"/>
        </w:tabs>
        <w:ind w:left="2025" w:hanging="11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21:00Z</dcterms:created>
  <dc:creator>Эрдем</dc:creator>
  <dc:description/>
  <cp:keywords/>
  <dc:language>en-US</dc:language>
  <cp:lastModifiedBy>XTreme</cp:lastModifiedBy>
  <cp:lastPrinted>2010-11-14T18:55:00Z</cp:lastPrinted>
  <dcterms:modified xsi:type="dcterms:W3CDTF">2013-10-19T13:11:00Z</dcterms:modified>
  <cp:revision>61</cp:revision>
  <dc:subject/>
  <dc:title/>
</cp:coreProperties>
</file>