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ю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педагогическая зарисовка с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Использование на уроках активных методов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rFonts w:ascii="Helvetica" w:hAnsi="Helvetica" w:cs="Helvetica"/>
          <w:bCs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Урок -  первая искорка, зажигающая факел любознательности.</w:t>
      </w:r>
      <w:r>
        <w:rPr>
          <w:rFonts w:cs="Helvetica" w:ascii="Helvetica" w:hAnsi="Helvetica"/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Helvetica" w:ascii="Helvetica" w:hAnsi="Helvetica"/>
          <w:bCs/>
          <w:iCs/>
          <w:color w:val="333333"/>
          <w:sz w:val="20"/>
          <w:szCs w:val="20"/>
          <w:shd w:fill="FFFFFF" w:val="clear"/>
        </w:rPr>
        <w:t>В.А.Сухомлинский</w:t>
      </w:r>
    </w:p>
    <w:p>
      <w:pPr>
        <w:pStyle w:val="Normal"/>
        <w:ind w:left="5664" w:hanging="0"/>
        <w:rPr>
          <w:rFonts w:ascii="Helvetica" w:hAnsi="Helvetica" w:cs="Helvetica"/>
          <w:bCs/>
          <w:iCs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bCs/>
          <w:iCs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Helvetica"/>
          <w:color w:val="333333"/>
          <w:sz w:val="28"/>
          <w:szCs w:val="28"/>
          <w:shd w:fill="FFFFFF" w:val="clear"/>
        </w:rPr>
        <w:t>Начальная школа способна решить новые задачи, поставленные перед российским образованием, в первую очередь обеспечить условия для развития ребенка как субъекта собственной деятельности, субъекта развития (а не объекта педагогических воздействий учителя). Именно так формулируются задачи начального образования в Федеральных государственных стандартах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учебным процессом в начальной школе показали, что занятия русским языком не всегда привлекают к себе внимание учащихся и вызывают у них устойчивый интерес. Практика также показывает, что дети младшего школьного возраста не могут быстро включаться  в учебу, целеустремленно отдаваться ей. Их психика требует чего-то неожиданного, особен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, тщательно продумав содержание учебного материала, формы и методы его подачи, стараюсь применять дидактический материал, который не только интересен по содержанию, но и способствует изучению нового материала, развивает познавательную активность учащихся, наблюдательность, память, внимание, мыш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ень часто изучаемый материал объединяю одной темой, например: «Труд», «Животные», «Школа», «Зима»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у пример русского языка в четвертом класс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«Правописание безударных окончаний  </w:t>
      </w:r>
      <w:r>
        <w:rPr>
          <w:b/>
          <w:i/>
          <w:sz w:val="28"/>
          <w:szCs w:val="28"/>
        </w:rPr>
        <w:t xml:space="preserve">е,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им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ительных в родительном, дательном и предложных падежах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плексное применение знаний и ум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ая:</w:t>
      </w:r>
      <w:r>
        <w:rPr>
          <w:rFonts w:cs="Helvetica" w:ascii="Helvetica" w:hAnsi="Helvetica"/>
          <w:color w:val="33333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общить и закрепить  знания учащихся о правописании безударных окончаний имен существительных в Р.п., Д.п., П.п.;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color w:val="000000"/>
          <w:sz w:val="28"/>
          <w:szCs w:val="28"/>
        </w:rPr>
        <w:t>отрабатыва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я самостоятельно в комплексе, применять ЗУН и переносить их в новые условия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ывать</w:t>
      </w:r>
      <w:r>
        <w:rPr>
          <w:rFonts w:cs="Helvetica" w:ascii="Helvetica" w:hAnsi="Helvetica"/>
          <w:color w:val="333333"/>
          <w:sz w:val="28"/>
          <w:szCs w:val="28"/>
        </w:rPr>
        <w:t xml:space="preserve"> культуру общения, чувство доброты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Helvetica" w:hAnsi="Helvetica" w:cs="Helvetica"/>
          <w:color w:val="333333"/>
          <w:sz w:val="20"/>
          <w:szCs w:val="20"/>
        </w:rPr>
      </w:pPr>
      <w:r>
        <w:rPr>
          <w:b/>
          <w:sz w:val="28"/>
          <w:szCs w:val="28"/>
        </w:rPr>
        <w:t>Развивающая: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вивать умение сопоставлять падежные окончания имен  существительных в Р.п., Д.п., П.п.,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вивать орфографическую зоркость, логическое мышление и реч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оектор, экран, слайды с ребусами, картина с зимним пейзажем, карточки для индивидуальной работы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5981"/>
        <w:gridCol w:w="2155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i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проявление положительного отношения к познавательной деятельности, интереса к учебному материалу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планирование своего действияв соответствии с поставленной задачей и условиями ее реализации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онный этап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Приветствие.</w:t>
              <w:br/>
              <w:t xml:space="preserve"> Наступил новый учебный день . Пусть он будет для вас радостным и удачным!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Проверка готовности рабочего места. Приветствие учителя. Эмоциональная отзывчивость на приветствие учителя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>Эмоциональный настро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Один из учеников читает  по</w:t>
            </w:r>
            <w:r>
              <w:rPr/>
              <w:t xml:space="preserve"> </w:t>
            </w:r>
            <w:r>
              <w:rPr>
                <w:i/>
              </w:rPr>
              <w:t>строчке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 </w:t>
            </w:r>
            <w:r>
              <w:rPr/>
              <w:t>Я способен!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 </w:t>
            </w:r>
            <w:r>
              <w:rPr/>
              <w:t>Я со всем справлюсь!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Мне нравится учиться!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Я – хороший ученик!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Я хочу много знать!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Я буду много знать!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Повторяющаяся информация как приказ к действию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>Минутка чистописа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Индивидуальная работа по каллиграфии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-Оцените свою работу: аккуратность, правильность выполнен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Пишут слоги и слова с разным видом соединений, оценивают свою работу.</w:t>
            </w:r>
          </w:p>
        </w:tc>
      </w:tr>
      <w:tr>
        <w:trPr>
          <w:trHeight w:val="951" w:hRule="atLeast"/>
        </w:trPr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понимание ребуса, построение ответа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проявление интереса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i/>
              </w:rPr>
              <w:t>Коммуникативные</w:t>
            </w:r>
            <w:r>
              <w:rPr/>
              <w:t>: учет разных мнений, стремление сотрудничать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left="2235" w:hanging="2235"/>
              <w:rPr/>
            </w:pPr>
            <w:r>
              <w:rPr>
                <w:i/>
              </w:rPr>
              <w:t>Регулятивные</w:t>
            </w:r>
            <w:r>
              <w:rPr/>
              <w:t>: постановка учебной задачи</w:t>
            </w:r>
          </w:p>
        </w:tc>
      </w:tr>
      <w:tr>
        <w:trPr>
          <w:trHeight w:val="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Лес и поле белые,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Белые луга,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У осин заснеженных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Белые рог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 </w:t>
            </w:r>
            <w:r>
              <w:rPr/>
              <w:t>- В какое время года можно увидеть такую картину?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-А вот и первые зимние загадки: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1слайд</w:t>
            </w:r>
          </w:p>
          <w:tbl>
            <w:tblPr>
              <w:tblW w:w="3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1"/>
            </w:tblGrid>
            <w:tr>
              <w:trPr>
                <w:trHeight w:val="1402" w:hRule="atLeast"/>
              </w:trPr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rPr>
                      <w:sz w:val="36"/>
                      <w:szCs w:val="36"/>
                    </w:rPr>
                  </w:pPr>
                  <w:r>
                    <w:rPr>
                      <w:sz w:val="96"/>
                      <w:szCs w:val="96"/>
                    </w:rPr>
                    <w:t>ЗИ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8850" cy="6007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4" r="-8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0" cy="600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72"/>
                      <w:szCs w:val="72"/>
                    </w:rPr>
                    <w:t>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rPr/>
                  </w:pPr>
                  <w:r>
                    <w:rPr/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2слайд</w:t>
            </w:r>
          </w:p>
          <w:tbl>
            <w:tblPr>
              <w:tblW w:w="33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7"/>
            </w:tblGrid>
            <w:tr>
              <w:trPr>
                <w:trHeight w:val="986" w:hRule="atLeast"/>
              </w:trPr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rPr/>
                  </w:pPr>
                  <w:r>
                    <w:rPr>
                      <w:sz w:val="52"/>
                      <w:szCs w:val="52"/>
                    </w:rPr>
                    <w:t>П  ,</w:t>
                  </w:r>
                  <w:r>
                    <w:rPr/>
                    <w:drawing>
                      <wp:inline distT="0" distB="0" distL="0" distR="0">
                        <wp:extent cx="913130" cy="86106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861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</w:r>
                  <w:r>
                    <w:rPr>
                      <w:sz w:val="52"/>
                      <w:szCs w:val="52"/>
                    </w:rPr>
                    <w:t>,</w:t>
                  </w:r>
                  <w:r>
                    <w:rPr/>
                    <w:t xml:space="preserve"> </w:t>
                  </w:r>
                  <w:r>
                    <w:rPr>
                      <w:sz w:val="52"/>
                      <w:szCs w:val="52"/>
                    </w:rPr>
                    <w:t>ш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3слайд</w:t>
            </w:r>
          </w:p>
          <w:tbl>
            <w:tblPr>
              <w:tblW w:w="34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</w:tblGrid>
            <w:tr>
              <w:trPr>
                <w:trHeight w:val="522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rPr/>
                  </w:pPr>
                  <w:r>
                    <w:rPr/>
                    <w:drawing>
                      <wp:inline distT="0" distB="0" distL="0" distR="0">
                        <wp:extent cx="2042795" cy="74295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42" r="-17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279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4слайд</w:t>
            </w:r>
          </w:p>
          <w:tbl>
            <w:tblPr>
              <w:tblW w:w="3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8"/>
            </w:tblGrid>
            <w:tr>
              <w:trPr>
                <w:trHeight w:val="1327" w:hRule="atLeast"/>
              </w:trPr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96"/>
                      <w:szCs w:val="96"/>
                    </w:rPr>
                  </w:pPr>
                  <w:r>
                    <w:rPr>
                      <w:sz w:val="52"/>
                      <w:szCs w:val="52"/>
                    </w:rPr>
                    <w:t>мо</w:t>
                  </w:r>
                  <w:r>
                    <w:rPr/>
                    <w:tab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09625" cy="68580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20" r="-2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80962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96"/>
                      <w:szCs w:val="96"/>
                    </w:rPr>
                    <w:t>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rPr>
                      <w:sz w:val="96"/>
                      <w:szCs w:val="96"/>
                    </w:rPr>
                  </w:pPr>
                  <w:r>
                    <w:rPr>
                      <w:sz w:val="96"/>
                      <w:szCs w:val="9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5слайд</w:t>
            </w:r>
          </w:p>
          <w:tbl>
            <w:tblPr>
              <w:tblW w:w="3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8"/>
            </w:tblGrid>
            <w:tr>
              <w:trPr>
                <w:trHeight w:val="1679" w:hRule="atLeast"/>
              </w:trPr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rPr>
                      <w:sz w:val="144"/>
                      <w:szCs w:val="144"/>
                    </w:rPr>
                  </w:pPr>
                  <w:r>
                    <w:rPr/>
                    <w:drawing>
                      <wp:inline distT="0" distB="0" distL="0" distR="0">
                        <wp:extent cx="2040890" cy="97091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25" r="-1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0890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-Трудно ребус разгадать, надо ум свой напрягать!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Лексическое значение слова ПОРОША, работа над его правописанием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слой свежего снега, выпавшего за ночь)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drawing>
                <wp:inline distT="0" distB="0" distL="0" distR="0">
                  <wp:extent cx="2143125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6644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Сыплет, сыплет небо порошею </w:t>
              <w:br/>
              <w:t>На цветы, на зарю. </w:t>
              <w:br/>
              <w:t>Помни, помни только хорошее, </w:t>
              <w:br/>
              <w:t>Я тебе говорю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664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66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6644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Эти слова принадлежат В. Солоухину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color w:val="226644"/>
                <w:sz w:val="20"/>
                <w:szCs w:val="20"/>
              </w:rPr>
            </w:pPr>
            <w:r>
              <w:rPr>
                <w:rFonts w:cs="Arial" w:ascii="Arial" w:hAnsi="Arial"/>
                <w:color w:val="22664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Разгадывают, включаются в работу, сотрудничают, выслушивают мнения друг друга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Пользуются толковым словарем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Воспринимают  картину</w:t>
            </w:r>
          </w:p>
        </w:tc>
      </w:tr>
      <w:tr>
        <w:trPr>
          <w:trHeight w:val="143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>Формулирование темы  и цели урока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>Мотивация учебной деятельности учащихс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-Определите склонение этих существительных.  ( из ребусов)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-Какое существительное при изменении по падежам не требует проверки? (зима)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Почему?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-Кто сформулирует тему нашего урока?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-С какой </w:t>
            </w:r>
            <w:r>
              <w:rPr>
                <w:b/>
              </w:rPr>
              <w:t>целью</w:t>
            </w:r>
            <w:r>
              <w:rPr/>
              <w:t xml:space="preserve"> мы изучаем эту тему?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-Что  нужно для того, чтобы научиться правильно  писать безударных окончания  </w:t>
            </w:r>
            <w:r>
              <w:rPr>
                <w:b/>
                <w:i/>
              </w:rPr>
              <w:t xml:space="preserve">е, и </w:t>
            </w:r>
            <w:r>
              <w:rPr>
                <w:b/>
              </w:rPr>
              <w:t xml:space="preserve"> </w:t>
            </w:r>
            <w:r>
              <w:rPr/>
              <w:t>у имен</w:t>
            </w:r>
            <w:r>
              <w:rPr>
                <w:b/>
              </w:rPr>
              <w:t xml:space="preserve"> </w:t>
            </w:r>
            <w:r>
              <w:rPr/>
              <w:t>существительных в родительном, дательном и предложных падежах?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Устные ответы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Учащиеся замечают, что в слове  </w:t>
            </w:r>
            <w:r>
              <w:rPr>
                <w:i/>
              </w:rPr>
              <w:t>зима</w:t>
            </w:r>
            <w:r>
              <w:rPr/>
              <w:t xml:space="preserve"> окончание ударное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авописание безударных окончаний  </w:t>
            </w:r>
            <w:r>
              <w:rPr>
                <w:b/>
                <w:i/>
              </w:rPr>
              <w:t xml:space="preserve">е, и </w:t>
            </w:r>
            <w:r>
              <w:rPr>
                <w:b/>
              </w:rPr>
              <w:t xml:space="preserve"> </w:t>
            </w:r>
            <w:r>
              <w:rPr/>
              <w:t>у имен</w:t>
            </w:r>
            <w:r>
              <w:rPr>
                <w:b/>
              </w:rPr>
              <w:t xml:space="preserve"> </w:t>
            </w:r>
            <w:r>
              <w:rPr/>
              <w:t>существительных в родительном, дательном и предложных падежах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Учащиеся определяют </w:t>
            </w:r>
            <w:r>
              <w:rPr>
                <w:b/>
              </w:rPr>
              <w:t>цель урок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Закрепить навыки правописания безударных окончаний  </w:t>
            </w:r>
            <w:r>
              <w:rPr>
                <w:b/>
                <w:i/>
              </w:rPr>
              <w:t xml:space="preserve">е, и </w:t>
            </w:r>
            <w:r>
              <w:rPr>
                <w:b/>
              </w:rPr>
              <w:t xml:space="preserve"> </w:t>
            </w:r>
            <w:r>
              <w:rPr/>
              <w:t>у имен</w:t>
            </w:r>
            <w:r>
              <w:rPr>
                <w:b/>
              </w:rPr>
              <w:t xml:space="preserve"> </w:t>
            </w:r>
            <w:r>
              <w:rPr/>
              <w:t>существительных в родительном, дательном и предложных падежах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-Выполнять разные задания, уметь определять склонение, и падеж имени существительного, знать окончания падежей в разных склонениях.</w:t>
            </w:r>
          </w:p>
        </w:tc>
      </w:tr>
      <w:tr>
        <w:trPr/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i/>
              </w:rPr>
              <w:t>Познавательные</w:t>
            </w:r>
            <w:r>
              <w:rPr/>
              <w:t>: принимать задания учителя, выполнять их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взаимодействовать с партнером в рамках учебного диалог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i/>
              </w:rPr>
              <w:t>Регулятивные</w:t>
            </w:r>
            <w:r>
              <w:rPr/>
              <w:t>: оценивать совместно с учителем и одноклассниками результат своих действий, вносить соответствующие коррективы,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>Первичное закрепление   в знакомой ситуации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1. -Измените существительные </w:t>
            </w:r>
            <w:r>
              <w:rPr>
                <w:i/>
              </w:rPr>
              <w:t xml:space="preserve"> мороз, метель. пороша</w:t>
            </w:r>
            <w:r>
              <w:rPr/>
              <w:t xml:space="preserve"> соответственно в  и предложном, родительном, дательном и падежах, придумав предложения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-Поставьте существительные, стоящие в скобках в нужном падеже. Укажите склонение, падеж, выделите окончание. (Задание на доске)</w:t>
            </w:r>
          </w:p>
          <w:p>
            <w:pPr>
              <w:pStyle w:val="Normal"/>
              <w:rPr/>
            </w:pPr>
            <w:r>
              <w:rPr>
                <w:b/>
              </w:rPr>
              <w:t>По легкой (пороша) от (березка) к (березка) ведут следы (белка). Вот она притаилась в (вершина)  высокой (ель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Работа с сигнальными карточками со всеми учащимися. Одновременно индивидуальная работа по карточке с отдельными учащимися.</w:t>
            </w:r>
          </w:p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"/>
              <w:gridCol w:w="3622"/>
            </w:tblGrid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rPr/>
                  </w:pPr>
                  <w:r>
                    <w:rPr/>
                    <w:t>КАРТОЧ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rPr/>
                  </w:pPr>
                  <w:r>
                    <w:rPr/>
                    <w:t>В сторожк…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rPr/>
                  </w:pPr>
                  <w:r>
                    <w:rPr/>
                    <w:t>в кормушк…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rPr/>
                  </w:pPr>
                  <w:r>
                    <w:rPr/>
                    <w:t>из бумаг….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rPr/>
                  </w:pPr>
                  <w:r>
                    <w:rPr/>
                    <w:t>в лагер….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лодк…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 пристан…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rPr/>
                  </w:pPr>
                  <w:r>
                    <w:rPr/>
                    <w:t>в музе…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rPr/>
                  </w:pPr>
                  <w:r>
                    <w:rPr/>
                    <w:t>ЗАДАНИЕ НА ДОСК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rPr/>
                  </w:pPr>
                  <w:r>
                    <w:rPr/>
                    <w:t>На краю деревн…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rPr/>
                  </w:pPr>
                  <w:r>
                    <w:rPr/>
                    <w:t>в зимнем наряд…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rPr/>
                  </w:pPr>
                  <w:r>
                    <w:rPr/>
                    <w:t>на белой скатерт…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rPr/>
                  </w:pPr>
                  <w:r>
                    <w:rPr/>
                    <w:t>на опушк…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rPr/>
                  </w:pPr>
                  <w:r>
                    <w:rPr/>
                    <w:t>в теплой шубк...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rPr/>
                  </w:pPr>
                  <w:r>
                    <w:rPr/>
                    <w:t>по первой порош…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rPr/>
                  </w:pPr>
                  <w:r>
                    <w:rPr/>
                    <w:t>на ветках березк…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rPr/>
                  </w:pPr>
                  <w:r>
                    <w:rPr/>
                    <w:t>на лапах  ел…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rPr/>
                  </w:pPr>
                  <w:r>
                    <w:rPr/>
                    <w:t>на самой макушк...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от елк. к елк…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rPr/>
                  </w:pPr>
                  <w:r>
                    <w:rPr/>
                    <w:t>в морозном воздух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Взаимодействие с учителем, с одноклассниками, участие в диал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с последующей взаимопровер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проверяется по цепочке.</w:t>
            </w:r>
          </w:p>
          <w:p>
            <w:pPr>
              <w:pStyle w:val="Normal"/>
              <w:rPr/>
            </w:pPr>
            <w:r>
              <w:rPr/>
              <w:t>Дети оценивают ответы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>Творческое применение и добывание знаний в новой ситуации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Используя словосочетания из третьего задания и картину составить рассказ «Зимой в лесу» из 5-7 предлож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Заслушивание нескольких сочинений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  </w:t>
            </w:r>
            <w:r>
              <w:rPr/>
              <w:t>Оценивание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Оцените свою работу на уроке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Раскрасте смайлик </w:t>
            </w:r>
            <w:r>
              <w:rPr>
                <w:b/>
              </w:rPr>
              <w:t>зеленым</w:t>
            </w:r>
            <w:r>
              <w:rPr/>
              <w:t xml:space="preserve"> цветом, если все было понятно, и вы легко выполнили все задания; </w:t>
            </w:r>
            <w:r>
              <w:rPr>
                <w:b/>
              </w:rPr>
              <w:t>желтым</w:t>
            </w:r>
            <w:r>
              <w:rPr/>
              <w:t xml:space="preserve">, если вам необходимо еще поработать над данной темой; </w:t>
            </w:r>
            <w:r>
              <w:rPr>
                <w:b/>
              </w:rPr>
              <w:t>красным</w:t>
            </w:r>
            <w:r>
              <w:rPr/>
              <w:t>, если вам необходима помощь учителя или одноклассников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 </w:t>
            </w:r>
            <w:r>
              <w:rPr/>
              <w:t>Благодарю за активную работу. Спасибо!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Учащиеся раскрашивают смайлики нужным цветом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br w:type="textWrapping" w:clear="all"/>
      </w:r>
      <w:r>
        <w:rPr/>
        <w:t xml:space="preserve"> Такая организация работы на уроке оказывает положительное влияние на мотивационную сферу обучающихся, повышает их работоспособность, качество знаний, позволяет активнее использовать их в повседневной жизни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21:00Z</dcterms:created>
  <dc:creator>UserXP</dc:creator>
  <dc:description/>
  <cp:keywords/>
  <dc:language>en-US</dc:language>
  <cp:lastModifiedBy>Admin</cp:lastModifiedBy>
  <cp:lastPrinted>2013-10-27T13:46:00Z</cp:lastPrinted>
  <dcterms:modified xsi:type="dcterms:W3CDTF">2013-10-27T08:02:00Z</dcterms:modified>
  <cp:revision>3</cp:revision>
  <dc:subject/>
  <dc:title>Договор купли-продажи транспортного средства</dc:title>
</cp:coreProperties>
</file>