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«СОШ № 42» 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i/>
          <w:sz w:val="56"/>
          <w:szCs w:val="56"/>
        </w:rPr>
        <w:t>Тема: М.И. Цветаева «Воспоминания» Отец и его музей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кова Марина Геннадьевна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Братск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М</w:t>
      </w:r>
      <w:r>
        <w:rPr>
          <w:b/>
        </w:rPr>
        <w:t>.И. Цветаева «Воспоминания». Отец и его музей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Я всё помню эмоционально…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.И.Цветаев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1) предметные: 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i/>
          <w:i/>
        </w:rPr>
      </w:pPr>
      <w:r>
        <w:rPr/>
        <w:t>продолжить знакомство с автобиографическими произведениям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i/>
          <w:i/>
        </w:rPr>
      </w:pPr>
      <w:r>
        <w:rPr/>
        <w:t>познакомить с краткой историей жизни М.И.Цветаево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i/>
          <w:i/>
        </w:rPr>
      </w:pPr>
      <w:r>
        <w:rPr/>
        <w:t>формировать навыки анализа художественного текста, работы с художественной деталью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i/>
          <w:i/>
        </w:rPr>
      </w:pPr>
      <w:r>
        <w:rPr/>
        <w:t>научить видеть проявление характера героя через его поступк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2) метапредметные: 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корректировать и развивать </w:t>
      </w:r>
    </w:p>
    <w:p>
      <w:pPr>
        <w:pStyle w:val="Normal"/>
        <w:numPr>
          <w:ilvl w:val="0"/>
          <w:numId w:val="5"/>
        </w:numPr>
        <w:spacing w:before="0" w:after="0"/>
        <w:ind w:left="360" w:firstLine="66"/>
        <w:contextualSpacing/>
        <w:jc w:val="both"/>
        <w:rPr>
          <w:u w:val="single"/>
        </w:rPr>
      </w:pPr>
      <w:r>
        <w:rPr/>
        <w:t>познавательные способности и логическое мышление (умение анализировать, сравнивать и обобщать);</w:t>
      </w:r>
    </w:p>
    <w:p>
      <w:pPr>
        <w:pStyle w:val="Normal"/>
        <w:numPr>
          <w:ilvl w:val="0"/>
          <w:numId w:val="5"/>
        </w:numPr>
        <w:spacing w:before="0" w:after="0"/>
        <w:ind w:left="360" w:firstLine="66"/>
        <w:contextualSpacing/>
        <w:jc w:val="both"/>
        <w:rPr/>
      </w:pPr>
      <w:r>
        <w:rPr/>
        <w:t>умение связно и грамотно излагать свои мысли;</w:t>
      </w:r>
    </w:p>
    <w:p>
      <w:pPr>
        <w:pStyle w:val="Normal"/>
        <w:numPr>
          <w:ilvl w:val="0"/>
          <w:numId w:val="5"/>
        </w:numPr>
        <w:spacing w:before="0" w:after="0"/>
        <w:ind w:left="360" w:firstLine="66"/>
        <w:contextualSpacing/>
        <w:jc w:val="both"/>
        <w:rPr/>
      </w:pPr>
      <w:r>
        <w:rPr/>
        <w:t>развивать внимание, память эмоциональную сферу учащихся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3) личностнные:  </w:t>
      </w:r>
    </w:p>
    <w:p>
      <w:pPr>
        <w:pStyle w:val="Normal"/>
        <w:numPr>
          <w:ilvl w:val="0"/>
          <w:numId w:val="5"/>
        </w:numPr>
        <w:spacing w:before="0" w:after="0"/>
        <w:ind w:left="360" w:firstLine="66"/>
        <w:contextualSpacing/>
        <w:jc w:val="both"/>
        <w:rPr/>
      </w:pPr>
      <w:r>
        <w:rPr/>
        <w:t>формировать положительную учебную мотивацию и интерес к изучению литературы;</w:t>
      </w:r>
    </w:p>
    <w:p>
      <w:pPr>
        <w:pStyle w:val="Normal"/>
        <w:numPr>
          <w:ilvl w:val="0"/>
          <w:numId w:val="5"/>
        </w:numPr>
        <w:spacing w:before="0" w:after="0"/>
        <w:ind w:left="360" w:firstLine="66"/>
        <w:contextualSpacing/>
        <w:jc w:val="both"/>
        <w:rPr/>
      </w:pPr>
      <w:r>
        <w:rPr/>
        <w:t>воспитывать культуру труда.</w:t>
      </w:r>
    </w:p>
    <w:p>
      <w:pPr>
        <w:pStyle w:val="Normal"/>
        <w:numPr>
          <w:ilvl w:val="0"/>
          <w:numId w:val="5"/>
        </w:numPr>
        <w:spacing w:before="0" w:after="0"/>
        <w:ind w:left="360" w:firstLine="66"/>
        <w:contextualSpacing/>
        <w:jc w:val="both"/>
        <w:rPr/>
      </w:pPr>
      <w:r>
        <w:rPr/>
        <w:t>воспитывать доброе, позитивное отношение к людям, окружающему миру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Методы обучения:</w:t>
      </w:r>
      <w:r>
        <w:rPr/>
        <w:t xml:space="preserve"> проблемный (изучающая беседа, структурно-логические схемы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Формы работы:</w:t>
      </w:r>
      <w:r>
        <w:rPr/>
        <w:t xml:space="preserve"> индивидуальная, коллективна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Оснащение:</w:t>
      </w:r>
      <w:r>
        <w:rPr/>
        <w:t xml:space="preserve"> раздаточный материал (СЛС – таблицы для заполн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jc w:val="both"/>
        <w:rPr/>
      </w:pPr>
      <w:r>
        <w:rPr>
          <w:b/>
          <w:i/>
        </w:rPr>
        <w:t>1). Вступительное слово учителя.</w:t>
      </w:r>
    </w:p>
    <w:p>
      <w:pPr>
        <w:pStyle w:val="Normal"/>
        <w:jc w:val="both"/>
        <w:rPr/>
      </w:pPr>
      <w:r>
        <w:rPr/>
        <w:t xml:space="preserve">Продолжаем знакомство с автобиографической прозой. Продолжаем размышлять о том, что детство, отрочество определяет во многом жизненный путь человека. Сегодня увидим это на примере творчества яркого и значительного поэта первой половины 20 века Марины Цветаевой. </w:t>
      </w:r>
    </w:p>
    <w:p>
      <w:pPr>
        <w:pStyle w:val="Normal"/>
        <w:jc w:val="both"/>
        <w:rPr/>
      </w:pPr>
      <w:r>
        <w:rPr/>
        <w:t>Родилась Марина Ивановна Цветаева в 1892 году. Жизнь её пришлась на череду тяжелейших событий, выпавших на долю России:  первая мировая война, революция, гражданская война, эмиграция, возращение на Родину и годы репрессий, Великая отечественная война. Много испытаний выпало на долю того поко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. Прослушивание сообщения учащегося о Марине Ивановне Цветаевой (краткая биография</w:t>
      </w:r>
    </w:p>
    <w:p>
      <w:pPr>
        <w:pStyle w:val="Normal"/>
        <w:jc w:val="both"/>
        <w:rPr/>
      </w:pPr>
      <w:r>
        <w:rPr/>
        <w:t>Много потерь, испытаний пережила М.Цветае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ой главный жизненный принцип выбрала для себя поэтесса и следовала ему всю жизнь? </w:t>
      </w:r>
      <w:r>
        <w:rPr>
          <w:i/>
        </w:rPr>
        <w:t>(быть только самой собой, ни в чём не зависеть ни от времени, ни от сред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итая главы из воспоминаний М.Цветаевой мы вновь увидим, как и под влиянием чего формируется характер человека в детском и отроческом возрасте. </w:t>
      </w:r>
    </w:p>
    <w:p>
      <w:pPr>
        <w:pStyle w:val="Normal"/>
        <w:jc w:val="both"/>
        <w:rPr>
          <w:i/>
          <w:i/>
        </w:rPr>
      </w:pPr>
      <w:r>
        <w:rPr/>
        <w:t>М.И.Цветаева – поэтесса, поэтому её воспоминания о детстве отличаются от тех, с которыми мы познакомились. (</w:t>
      </w:r>
      <w:r>
        <w:rPr>
          <w:i/>
        </w:rPr>
        <w:t>Учащиеся вспоминают стихотворения И.Бунина «Детство» и А.Тарковского «Белый день»: приходят к выводу: поэт мыслит образами, эмоциями (эпиграф); приводят примеры из текстов стихотворений).</w:t>
      </w:r>
    </w:p>
    <w:p>
      <w:pPr>
        <w:pStyle w:val="Normal"/>
        <w:jc w:val="both"/>
        <w:rPr/>
      </w:pPr>
      <w:r>
        <w:rPr/>
        <w:t>Готовясь к работе над очерками, 26 августа 1933 года Цветаева писала приятельнице:</w:t>
      </w:r>
    </w:p>
    <w:p>
      <w:pPr>
        <w:pStyle w:val="Normal"/>
        <w:jc w:val="both"/>
        <w:rPr>
          <w:i/>
          <w:i/>
        </w:rPr>
      </w:pPr>
      <w:r>
        <w:rPr>
          <w:i/>
        </w:rPr>
        <w:t>«Большая просьба: у кого и где бы можно было узнать ТОЧНУЮ ДАТУ открытия музея… Я, как дочь, не вправе  не знать, а я НЕ ЗНАЮ, только помню чудную погоду, лето и слово (и чувство) МАЙ… Я всё помню эмоционально, и почти ничего не помню достоверного: ни числа, ни часа…»</w:t>
      </w:r>
    </w:p>
    <w:p>
      <w:pPr>
        <w:pStyle w:val="Normal"/>
        <w:jc w:val="both"/>
        <w:rPr/>
      </w:pPr>
      <w:r>
        <w:rPr/>
        <w:t>Наш урок будет посвящен именно этой особенности творческой манеры Цветаевой – умению создать эмоциональный образ на основе жизненного факта. В этом её индивидуальность, её неповторимость, тот принцип «быть самим собой», который провозглашён ею ещё в ю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 Изучающее чтение глав из «Воспоминания»  с использованием приёма составления структурной логической схемы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Переходим к знакомству с фрагментами из произведения поэтессы. Мы выделим </w:t>
      </w:r>
      <w:r>
        <w:rPr>
          <w:u w:val="single"/>
        </w:rPr>
        <w:t>четыре основных образа-карти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Какими предстают перед нами ге</w:t>
        <w:softHyphen/>
        <w:t xml:space="preserve">рои воспоминаний М.И. Цветаевой? </w:t>
      </w:r>
      <w:r>
        <w:rPr/>
        <w:t>(Главные герои воспоминаний - отец и его дочери, главным образом сама Марина Цветаева.)</w:t>
      </w:r>
    </w:p>
    <w:p>
      <w:pPr>
        <w:pStyle w:val="Normal"/>
        <w:jc w:val="both"/>
        <w:rPr/>
      </w:pPr>
      <w:r>
        <w:rPr>
          <w:i/>
        </w:rPr>
        <w:t>В  про</w:t>
        <w:softHyphen/>
        <w:t xml:space="preserve">цессе изучающего чтения (глава «Шарлоттенбург»)  учащиеся заполняют таблицу № 1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Шарлоттенбург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7455" cy="4411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2574"/>
                              <w:gridCol w:w="2127"/>
                              <w:gridCol w:w="212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8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Героиня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4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ест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т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. Ей 16 ле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. Ей 14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оспитываются отц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. Самоирония (замечания о моде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. Нытье младшей («Папа, скоро?»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. Хороший, выносливый хо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 . Молчит из гордости (идет и мол</w:t>
                                    <w:softHyphen/>
                                    <w:t>чит, терпит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. Воспитывает дочерей поощр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. Богатое воображе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5. Скрытое соперничество (страх выбрать одинаковые статуэтки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6. Ощущая собственную самобыт</w:t>
                                    <w:softHyphen/>
                                    <w:t>ность, гордится этим: «Нравится: для тебя - да, для себя - нет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7. Культ Наполеона, то есть героя. Он ее кумир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8. Предпочитает жизнь, страдания окаменелой красоте (выбор статуэтки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. Банальность выбора: фигурки красивых маль</w:t>
                                    <w:softHyphen/>
                                    <w:t>ч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9. Преувеличенность чувств, страст</w:t>
                                    <w:softHyphen/>
                                    <w:t>ность (мое - о статуэтке, кроме нее - ничего не надо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0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зорство обеих (в хранилище склепо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4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0. Выбор статуэток - выбор судьб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347.4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2574"/>
                        <w:gridCol w:w="2127"/>
                        <w:gridCol w:w="212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80" w:hanging="0"/>
                              <w:contextualSpacing/>
                              <w:rPr/>
                            </w:pPr>
                            <w:r>
                              <w:rPr>
                                <w:rStyle w:val="41"/>
                                <w:rFonts w:cs="Times New Roman"/>
                                <w:sz w:val="24"/>
                                <w:szCs w:val="24"/>
                              </w:rPr>
                              <w:t>Героиня</w:t>
                            </w:r>
                          </w:p>
                        </w:tc>
                        <w:tc>
                          <w:tcPr>
                            <w:tcW w:w="4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40" w:hanging="0"/>
                              <w:contextualSpacing/>
                              <w:rPr/>
                            </w:pPr>
                            <w:r>
                              <w:rPr>
                                <w:rStyle w:val="41"/>
                                <w:rFonts w:cs="Times New Roman"/>
                                <w:sz w:val="24"/>
                                <w:szCs w:val="24"/>
                              </w:rPr>
                              <w:t>Сест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0" w:hanging="0"/>
                              <w:contextualSpacing/>
                              <w:rPr/>
                            </w:pPr>
                            <w:r>
                              <w:rPr>
                                <w:rStyle w:val="41"/>
                                <w:rFonts w:cs="Times New Roman"/>
                                <w:sz w:val="24"/>
                                <w:szCs w:val="24"/>
                              </w:rPr>
                              <w:t>Оте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rFonts w:cs="Times New Roman"/>
                                <w:sz w:val="24"/>
                                <w:szCs w:val="24"/>
                              </w:rPr>
                              <w:t>1. Ей 16 лет</w:t>
                            </w:r>
                          </w:p>
                        </w:tc>
                        <w:tc>
                          <w:tcPr>
                            <w:tcW w:w="4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rFonts w:cs="Times New Roman"/>
                                <w:sz w:val="24"/>
                                <w:szCs w:val="24"/>
                              </w:rPr>
                              <w:t>1. Ей 14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0" w:hanging="0"/>
                              <w:contextualSpacing/>
                              <w:rPr/>
                            </w:pPr>
                            <w:r>
                              <w:rPr>
                                <w:rStyle w:val="41"/>
                                <w:rFonts w:cs="Times New Roman"/>
                                <w:sz w:val="24"/>
                                <w:szCs w:val="24"/>
                              </w:rPr>
                              <w:t>Воспитываются отцо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41"/>
                                <w:rFonts w:cs="Times New Roman"/>
                                <w:sz w:val="24"/>
                                <w:szCs w:val="24"/>
                              </w:rPr>
                              <w:t>2. Самоирония (замечания о моде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rFonts w:cs="Times New Roman"/>
                                <w:sz w:val="24"/>
                                <w:szCs w:val="24"/>
                              </w:rPr>
                              <w:t>2. Нытье младшей («Папа, скоро?»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41"/>
                                <w:rFonts w:cs="Times New Roman"/>
                                <w:sz w:val="24"/>
                                <w:szCs w:val="24"/>
                              </w:rPr>
                              <w:t>1. Хороший, выносливый ходок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41"/>
                                <w:rFonts w:cs="Times New Roman"/>
                                <w:sz w:val="24"/>
                                <w:szCs w:val="24"/>
                              </w:rPr>
                              <w:t>3 . Молчит из гордости (идет и мол</w:t>
                              <w:softHyphen/>
                              <w:t>чит, терпит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41"/>
                                <w:rFonts w:cs="Times New Roman"/>
                                <w:sz w:val="24"/>
                                <w:szCs w:val="24"/>
                              </w:rPr>
                              <w:t>2. Воспитывает дочерей поощрением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41"/>
                                <w:rFonts w:cs="Times New Roman"/>
                                <w:sz w:val="24"/>
                                <w:szCs w:val="24"/>
                              </w:rPr>
                              <w:t>4. Богатое воображе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41"/>
                                <w:rFonts w:cs="Times New Roman"/>
                                <w:sz w:val="24"/>
                                <w:szCs w:val="24"/>
                              </w:rPr>
                              <w:t>5. Скрытое соперничество (страх выбрать одинаковые статуэтки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41"/>
                                <w:rFonts w:cs="Times New Roman"/>
                                <w:sz w:val="24"/>
                                <w:szCs w:val="24"/>
                              </w:rPr>
                              <w:t>6. Ощущая собственную самобыт</w:t>
                              <w:softHyphen/>
                              <w:t>ность, гордится этим: «Нравится: для тебя - да, для себя - нет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41"/>
                                <w:rFonts w:cs="Times New Roman"/>
                                <w:sz w:val="24"/>
                                <w:szCs w:val="24"/>
                              </w:rPr>
                              <w:t>7. Культ Наполеона, то есть героя. Он ее кумир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41"/>
                                <w:rFonts w:cs="Times New Roman"/>
                                <w:sz w:val="24"/>
                                <w:szCs w:val="24"/>
                              </w:rPr>
                              <w:t>8. Предпочитает жизнь, страдания окаменелой красоте (выбор статуэтки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rFonts w:cs="Times New Roman"/>
                                <w:sz w:val="24"/>
                                <w:szCs w:val="24"/>
                              </w:rPr>
                              <w:t>3. Банальность выбора: фигурки красивых маль</w:t>
                              <w:softHyphen/>
                              <w:t>ч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41"/>
                                <w:rFonts w:cs="Times New Roman"/>
                                <w:sz w:val="24"/>
                                <w:szCs w:val="24"/>
                              </w:rPr>
                              <w:t>9. Преувеличенность чувств, страст</w:t>
                              <w:softHyphen/>
                              <w:t>ность (мое - о статуэтке, кроме нее - ничего не надо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00" w:hanging="0"/>
                              <w:contextualSpacing/>
                              <w:rPr/>
                            </w:pPr>
                            <w:r>
                              <w:rPr>
                                <w:rStyle w:val="41"/>
                                <w:rFonts w:cs="Times New Roman"/>
                                <w:sz w:val="24"/>
                                <w:szCs w:val="24"/>
                              </w:rPr>
                              <w:t>Озорство обеих (в хранилище склепо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Style w:val="41"/>
                                <w:rFonts w:cs="Times New Roman"/>
                                <w:sz w:val="24"/>
                                <w:szCs w:val="24"/>
                              </w:rPr>
                              <w:t>10. Выбор статуэток - выбор судьб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1 картина: </w:t>
      </w:r>
      <w:r>
        <w:rPr/>
        <w:t>две дочери в жаркий день идут со своим отцом в скульптурную мастерскую немецкого города Шарлоттенбур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нравственные уроки заключает в себе эта короткая зарисовка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делите опорные слова и выражения. Какие образы возникают? </w:t>
      </w:r>
      <w:r>
        <w:rPr>
          <w:i/>
        </w:rPr>
        <w:t>(страшная жара, два цвета: черный и белый, другие как будто исчезают, мир как бы теряет всю живую прелесть для героини. Отец не замечает (или не хочет замечать) жары, самим своим видом отвергает возможность нытья и жалоб.</w:t>
      </w:r>
    </w:p>
    <w:p>
      <w:pPr>
        <w:pStyle w:val="Normal"/>
        <w:ind w:left="720" w:hanging="0"/>
        <w:jc w:val="both"/>
        <w:rPr/>
      </w:pPr>
      <w:r>
        <w:rPr/>
        <w:t>Гордое молчание Марины – нытье младшей Анастас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ЫВОД: уже тогда Марина – характер: не хочет жаловаться, находит возможность убедить себя, что вовсе не позволяет им себя сломить, уничтожить свою волю.</w:t>
      </w:r>
    </w:p>
    <w:p>
      <w:pPr>
        <w:pStyle w:val="Normal"/>
        <w:jc w:val="both"/>
        <w:rPr/>
      </w:pPr>
      <w:r>
        <w:rPr>
          <w:b/>
        </w:rPr>
        <w:t xml:space="preserve">2 картина: </w:t>
      </w:r>
      <w:r>
        <w:rPr/>
        <w:t>девочки выбирают для себя слепки в мастерс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эмоциональные образы рождает эта картина? В чём видит Цветаева предзнаменование будущего при выборе гипсовых слепков? Что говорит о характере Марины её выбор?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Рождается образ героини с её любовью к книгам, с желанием найти во всём что-то своё, никогда не повторять чьего-то пути, чего-то выбора, пусть даже выбора любимой сестры, со страстью к живому, оригинальному, наделенному тем же внутренним пылом, тем же трагизмом, что ощущала и сама Марина. Пусть лучше не будет ничего, чем не будет «своего», близкого только ей и никому другому. 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Не повторяйся! Не подражай! Ищи своё! Таковы жизненные принципы Цветаевой. И образ Амазонки как будто собственный облик поэтессы, спустя много лет: «отброшенная к плечу голова, скрученные мукой брови, не рот, а – крик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 картина: </w:t>
      </w:r>
      <w:r>
        <w:rPr/>
        <w:t>шитьё отцу (организатору музея живописи, за что ему присудили звание Почетного опекуна музея) нового мундира, соответствующего его новому званию.</w:t>
      </w:r>
    </w:p>
    <w:p>
      <w:pPr>
        <w:pStyle w:val="5"/>
        <w:shd w:fill="auto" w:val="clear"/>
        <w:spacing w:lineRule="auto" w:line="240" w:before="0" w:after="0"/>
        <w:ind w:left="20" w:right="20" w:firstLine="220"/>
        <w:contextualSpacing/>
        <w:rPr/>
      </w:pPr>
      <w:r>
        <w:rPr>
          <w:rStyle w:val="3"/>
          <w:i/>
          <w:sz w:val="24"/>
          <w:szCs w:val="24"/>
        </w:rPr>
        <w:t>В результате работы над главой «Мундир» заполняем таблицу № 2.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8364"/>
      </w:tblGrid>
      <w:tr>
        <w:trPr>
          <w:trHeight w:val="3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40" w:hanging="0"/>
              <w:contextualSpacing/>
              <w:rPr/>
            </w:pPr>
            <w:r>
              <w:rPr>
                <w:rStyle w:val="41"/>
                <w:rFonts w:cs="Times New Roman"/>
                <w:sz w:val="24"/>
                <w:szCs w:val="24"/>
              </w:rPr>
              <w:t>Героин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80" w:hanging="0"/>
              <w:contextualSpacing/>
              <w:rPr/>
            </w:pPr>
            <w:r>
              <w:rPr>
                <w:rStyle w:val="41"/>
                <w:rFonts w:cs="Times New Roman"/>
                <w:sz w:val="24"/>
                <w:szCs w:val="24"/>
              </w:rPr>
              <w:t>Отец</w:t>
            </w:r>
          </w:p>
        </w:tc>
      </w:tr>
      <w:tr>
        <w:trPr>
          <w:trHeight w:val="12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contextualSpacing/>
              <w:rPr/>
            </w:pPr>
            <w:r>
              <w:rPr>
                <w:rStyle w:val="41"/>
                <w:rFonts w:cs="Times New Roman"/>
                <w:sz w:val="24"/>
                <w:szCs w:val="24"/>
              </w:rPr>
              <w:t>1. Проявление заботы об отце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Скупость отца – это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купость - верность бедной юности (лишения научили быть экономным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купость – духовность, аскетизм – выбор в пользу духовного, (знаний, добра, гуманизма), а не материальных ценност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купость дающего: быть скупым для себя, чтобы мочь раздавать другим.</w:t>
            </w:r>
          </w:p>
          <w:p>
            <w:pPr>
              <w:pStyle w:val="Normal"/>
              <w:ind w:left="720" w:hanging="0"/>
              <w:rPr/>
            </w:pPr>
            <w:r>
              <w:rPr/>
              <w:t>Скупость в «превосходной степени» означает у Цветаевой  не «во много раз увеличенной», а «великолепной, прекрасной, которой можно гордиться»!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0"/>
              <w:ind w:left="18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щё один эмоциональный образ – образ отца «скупого в превосходной степенью» но не той скупостью, которая сродни жадности, а другой: </w:t>
      </w:r>
      <w:r>
        <w:rPr>
          <w:u w:val="single"/>
        </w:rPr>
        <w:t>скупость отца, направленная на самого себя, а не на окружающих: он предпочтёт отправить студента на учёбу в Рим, чем сошьёт на эти деньги себе новый мунди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упость – отрицательное качество человеческого характера, почему же Цветаева с благоговением вспоминает это свойство характера отца?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4 картина: </w:t>
      </w:r>
      <w:r>
        <w:rPr/>
        <w:t xml:space="preserve">(гл. «Лавровый венок») друг семьи Цветаевых Лидия Александровна привозит Ивану Владимировичу подарок ко дню открытия музея ЛАВРОВЫЙ ВЕНОК, сплетенный ею лично из веток римского лавра (венки давались победителям, выдающимся людям)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Чтение по рол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качества отца показывает поэтесса в этом эпизоде? </w:t>
      </w:r>
      <w:r>
        <w:rPr>
          <w:i/>
        </w:rPr>
        <w:t>(скромность, духовность)</w:t>
      </w:r>
    </w:p>
    <w:p>
      <w:pPr>
        <w:pStyle w:val="Normal"/>
        <w:jc w:val="both"/>
        <w:rPr/>
      </w:pPr>
      <w:r>
        <w:rPr/>
        <w:t xml:space="preserve">ВЫВОД: венок символизирует победу этого человека в борьбе за создание одного из величайших музеев мира. Это и символ благодарности, которую испытывали и испытывают к нему современники и потомки. Общественное признание заслуг учёного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Но в последней фразе – свойственный Цветаевой трагизм: дело завершено, но отца не стал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4) Чтение стихотворения «В субботу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е настроение создаёт стихотворение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новые черты придаёт уже сложившемуся представлению о семье Цветаевой, о самой Марине? </w:t>
      </w:r>
      <w:r>
        <w:rPr>
          <w:i/>
        </w:rPr>
        <w:t>(от стихотворения веет домашним уютом и присущим самой поэтессе трагизмом, тяге к чему-то страшному, грозному) Повторы мрачных строк усиливают образ (трагическое мироощущение в произведения (и стихи, и проза) Марины Ивановны Цветаевой).</w:t>
      </w:r>
    </w:p>
    <w:p>
      <w:pPr>
        <w:pStyle w:val="Normal"/>
        <w:jc w:val="both"/>
        <w:rPr/>
      </w:pPr>
      <w:r>
        <w:rPr/>
        <w:t>На следующем уроке мы познакомимся со стихотворениями Сергея Александровича Есенина, темой которых является воспоминание о родном доме и самых дорогих людях в жизни – родит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5). Домашнее задание. </w:t>
      </w:r>
    </w:p>
    <w:p>
      <w:pPr>
        <w:pStyle w:val="Normal"/>
        <w:jc w:val="both"/>
        <w:rPr/>
      </w:pPr>
      <w:r>
        <w:rPr/>
        <w:t>1.Индивидуальное задание (2 учащихся): подготовить сообщение о биографии С.А.Есенина.</w:t>
      </w:r>
    </w:p>
    <w:p>
      <w:pPr>
        <w:pStyle w:val="Normal"/>
        <w:jc w:val="both"/>
        <w:rPr/>
      </w:pPr>
      <w:r>
        <w:rPr/>
        <w:t>2. Выучить наизусть стихотворение Сергея Александровича Есенина «Письмо матери».</w:t>
      </w:r>
    </w:p>
    <w:p>
      <w:pPr>
        <w:pStyle w:val="Normal"/>
        <w:jc w:val="both"/>
        <w:rPr/>
      </w:pPr>
      <w:r>
        <w:rPr/>
        <w:t>3. Чтение вступительной статьи о поэте с.63-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) Рефлекс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нового узнали на сегодняшнем уроке? </w:t>
      </w:r>
    </w:p>
    <w:p>
      <w:pPr>
        <w:pStyle w:val="Normal"/>
        <w:numPr>
          <w:ilvl w:val="0"/>
          <w:numId w:val="3"/>
        </w:numPr>
        <w:jc w:val="both"/>
        <w:rPr>
          <w:vanish/>
          <w:sz w:val="20"/>
          <w:szCs w:val="20"/>
        </w:rPr>
      </w:pPr>
      <w:r>
        <w:rPr/>
        <w:t xml:space="preserve">Что особенно вам понравилось?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Подпись к таблице (2)"/>
    <w:basedOn w:val="2"/>
    <w:qFormat/>
    <w:rPr/>
  </w:style>
  <w:style w:type="character" w:styleId="41">
    <w:name w:val="Основной текст (4)"/>
    <w:basedOn w:val="4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Основной текст3"/>
    <w:basedOn w:val="Style15"/>
    <w:qFormat/>
    <w:rPr/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1">
    <w:name w:val="Основной текст (6) + Не курсив"/>
    <w:basedOn w:val="6"/>
    <w:qFormat/>
    <w:rPr>
      <w:i/>
      <w:iCs/>
    </w:rPr>
  </w:style>
  <w:style w:type="character" w:styleId="62">
    <w:name w:val="Основной текст (6)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6:00Z</dcterms:created>
  <dc:creator>natashka</dc:creator>
  <dc:description/>
  <cp:keywords/>
  <dc:language>en-US</dc:language>
  <cp:lastModifiedBy>User</cp:lastModifiedBy>
  <cp:lastPrinted>2012-09-18T21:04:00Z</cp:lastPrinted>
  <dcterms:modified xsi:type="dcterms:W3CDTF">2012-11-15T15:53:00Z</dcterms:modified>
  <cp:revision>57</cp:revision>
  <dc:subject/>
  <dc:title>Тема: Л</dc:title>
</cp:coreProperties>
</file>