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8 Г класса на 2015 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етодическая тема: Инновационные технологии и мониторинговая система воспитательного процесс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>Цель: Совершенствование воспитательного процесса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</w:t>
      </w:r>
      <w:r>
        <w:rPr>
          <w:rFonts w:eastAsia="MS Mincho;ＭＳ 明朝"/>
          <w:sz w:val="28"/>
          <w:szCs w:val="28"/>
          <w:lang w:eastAsia="ja-JP"/>
        </w:rPr>
        <w:t>задачи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недрение инновационных технологий в воспитательный процесс в условиях формирования современной модели ученика.</w:t>
      </w:r>
    </w:p>
    <w:p>
      <w:pPr>
        <w:pStyle w:val="Normal"/>
        <w:numPr>
          <w:ilvl w:val="1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звитие способности к диалогу культур учащихся – межличностному и межкультурному взаимодействию;</w:t>
      </w:r>
    </w:p>
    <w:p>
      <w:pPr>
        <w:pStyle w:val="Normal"/>
        <w:numPr>
          <w:ilvl w:val="1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оспитание и обучение учащихся позитивным типам поведения, на основе диалога,  исключающего конфликты;</w:t>
      </w:r>
    </w:p>
    <w:p>
      <w:pPr>
        <w:pStyle w:val="Normal"/>
        <w:numPr>
          <w:ilvl w:val="1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иагностика  уровня воспитанности учащихся с целью создания единой системы мониторинга.</w:t>
      </w:r>
    </w:p>
    <w:p>
      <w:pPr>
        <w:pStyle w:val="Normal"/>
        <w:numPr>
          <w:ilvl w:val="1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вершенствование работы по взаимодействию школы и социума в формировании личности современного школьника.</w:t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108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6"/>
        <w:gridCol w:w="1843"/>
        <w:gridCol w:w="1701"/>
        <w:gridCol w:w="1559"/>
        <w:gridCol w:w="1418"/>
        <w:gridCol w:w="1984"/>
        <w:gridCol w:w="1559"/>
        <w:gridCol w:w="1560"/>
        <w:gridCol w:w="189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rPr/>
            </w:pPr>
            <w:r>
              <w:rPr/>
              <w:t>вос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 xml:space="preserve">Нравственное </w:t>
            </w:r>
          </w:p>
          <w:p>
            <w:pPr>
              <w:pStyle w:val="Normal"/>
              <w:rPr/>
            </w:pPr>
            <w:r>
              <w:rPr/>
              <w:t>восп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08" w:hanging="0"/>
              <w:rPr/>
            </w:pPr>
            <w:r>
              <w:rPr/>
              <w:t>Эстетическое восп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Работа с учителями- предметникам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Сентябрь.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Месячник безопас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Классный час «Они сражались за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Искусство быть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 цветов» (пересадка комнатных раст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едицинским персоналом школы для изучения и последующей коррекции физического здоровья учеников 9а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класса и актив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 Общешкольное родительское собрание.      « Дети и родители: идеалы и реальность». «Выборы родит. Комитета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ем химии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ерои Советского Союза – наш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азетная лек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территории участка 9А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          «Оглянись в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ьск. </w:t>
            </w:r>
          </w:p>
          <w:p>
            <w:pPr>
              <w:pStyle w:val="Normal"/>
              <w:rPr/>
            </w:pPr>
            <w:r>
              <w:rPr/>
              <w:t xml:space="preserve">комитетом «Нужды класса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ем русского языка</w:t>
            </w:r>
          </w:p>
        </w:tc>
      </w:tr>
      <w:tr>
        <w:trPr>
          <w:trHeight w:val="114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с работниками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Дорога, транспорт, пешеход » (по правилам дорожного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на тему: «Курение – вред здоров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кросс среди 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Бабушка рядом с дедуш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а работы родительского комитета на учебный год 2007/2008. (встреча с род. Комитет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ем татарского языка</w:t>
            </w:r>
          </w:p>
        </w:tc>
      </w:tr>
      <w:tr>
        <w:trPr>
          <w:trHeight w:val="10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 «Если бы камни могли говорить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а и обязанност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 Час посвященный  «</w:t>
            </w:r>
            <w:r>
              <w:rPr>
                <w:rFonts w:cs="Arial Narrow" w:ascii="Arial Narrow" w:hAnsi="Arial Narrow"/>
              </w:rPr>
              <w:t>Пусть будут щедрыми сердца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ир гармо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 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режим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посвященному к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агностика «Близкие ребёнку люд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 о проблемных детях.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Октябрь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Месячник экологии и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8"/>
                <w:szCs w:val="28"/>
              </w:rPr>
              <w:t>краеведения</w:t>
            </w:r>
            <w:r>
              <w:rPr>
                <w:i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 (праздничный конц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«Учитель перед именем твоим» (участие в праздн. Конце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мир»</w:t>
            </w:r>
          </w:p>
          <w:p>
            <w:pPr>
              <w:pStyle w:val="Normal"/>
              <w:rPr/>
            </w:pPr>
            <w:r>
              <w:rPr/>
              <w:t>(уход за комнатными раст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ряда (вручение поздравительных открыток к «Дню пожилого челове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родителями</w:t>
            </w:r>
          </w:p>
          <w:p>
            <w:pPr>
              <w:pStyle w:val="Normal"/>
              <w:rPr/>
            </w:pPr>
            <w:r>
              <w:rPr/>
              <w:t>«Мой ребёнок како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 о проблемных детях.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«О дружбе и друзь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 (встреча с библиотекарем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Берись дружно, не будет трудно» (благоустройство школьной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 предметников с днем учителя.</w:t>
            </w:r>
          </w:p>
          <w:p>
            <w:pPr>
              <w:pStyle w:val="Normal"/>
              <w:rPr/>
            </w:pPr>
            <w:r>
              <w:rPr/>
              <w:t>Выпуск праздничных газет ко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. Комитетом «Традиции класса, которым быть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тношения учащихся к учебным предметам</w:t>
            </w:r>
          </w:p>
        </w:tc>
      </w:tr>
      <w:tr>
        <w:trPr>
          <w:trHeight w:val="125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-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верх по лестнице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«Разговор с самим собой по душ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жунглий» (посадка комнатных растений в школ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сихологическо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лакатов «Мир без наркотиков»9А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бесконфликтного поведения учащихся и ро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ов по нравственно – патриотической 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то интересно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</w:t>
            </w:r>
          </w:p>
          <w:p>
            <w:pPr>
              <w:pStyle w:val="Normal"/>
              <w:rPr/>
            </w:pPr>
            <w:r>
              <w:rPr/>
              <w:t>«Театр миниатю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  <w:p>
            <w:pPr>
              <w:pStyle w:val="Normal"/>
              <w:rPr/>
            </w:pPr>
            <w:r>
              <w:rPr/>
              <w:t>«Здоровая лич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ем математики</w:t>
            </w:r>
          </w:p>
        </w:tc>
      </w:tr>
      <w:tr>
        <w:trPr>
          <w:trHeight w:val="7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Ноябрь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Месячник чистоты и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теран живе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ессия репортё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прекрасным» посещение театров и музеев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стота -залог здоровья». (Уборка в школе, в классе, на пришкольном участк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 (бес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классный час «Горячие точки план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бюллетеня к международному дню отказа от курения» 9А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Собрания: «О трудностях учения». Анализ учебных результатов за четверт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опрос</w:t>
            </w:r>
          </w:p>
          <w:p>
            <w:pPr>
              <w:pStyle w:val="Normal"/>
              <w:rPr/>
            </w:pPr>
            <w:r>
              <w:rPr/>
              <w:t>«Любимая пес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эту школу завещано беречь» (уборка школы и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 «Наши трудные дети» 9А класс.</w:t>
            </w:r>
          </w:p>
        </w:tc>
      </w:tr>
      <w:tr>
        <w:trPr>
          <w:trHeight w:val="12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тему «Герб моей семьи. Каким он может бы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мама». Кл. час посвящ.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.  </w:t>
            </w:r>
          </w:p>
          <w:p>
            <w:pPr>
              <w:pStyle w:val="Normal"/>
              <w:rPr/>
            </w:pPr>
            <w:r>
              <w:rPr/>
              <w:t xml:space="preserve">«Необходи мые предметы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Ребёнок: способный или одаренны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отношения к учебным предметам </w:t>
            </w:r>
          </w:p>
        </w:tc>
      </w:tr>
      <w:tr>
        <w:trPr>
          <w:trHeight w:val="124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ультурным наследием Татарстана. (экскурсия по городу 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«хочу», «могу» и «надо» 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украсим ёлку» (подготовка самодельных ёлочных игруш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зья мои и моего ребен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ем английского языка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Декабрь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Воспитание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исем к декаде инвалидов «Будьте милосердны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м эту школу завещано беречь» (уборка школы и кабине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СПИД- чума </w:t>
            </w:r>
            <w:r>
              <w:rPr>
                <w:lang w:val="en-US"/>
              </w:rPr>
              <w:t>XXΙ</w:t>
            </w:r>
            <w:r>
              <w:rPr/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их сюрпризов для дет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библиотекаря школы «Как работать с книгой в библиотеке».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гражданин своей страны»</w:t>
            </w:r>
          </w:p>
          <w:p>
            <w:pPr>
              <w:pStyle w:val="Normal"/>
              <w:rPr/>
            </w:pPr>
            <w:r>
              <w:rPr/>
              <w:t>школьные деб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Новогодня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ландия «О, спорт! Ты мир!» (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авке юных художников «Зимняя сказка» 9а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сценарий новогодней 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огонек «Новогодний сюрприз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я знаю о пра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увство прекрас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Откуда    </w:t>
            </w:r>
          </w:p>
          <w:p>
            <w:pPr>
              <w:pStyle w:val="Normal"/>
              <w:rPr/>
            </w:pPr>
            <w:r>
              <w:rPr/>
              <w:t>начинается мой 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Как уберечь подростка от насилия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Январь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Эстетическое вос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По странам и континент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«О вкусах не споря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душевной красоте и не толь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десант» (уборка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ортивная спартаки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е ёлки моего города (экскур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. Комитетом «Итоги 1 полугодия». Оформления благодарственных писем родителям класс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ворческого представления в школе (конкурс творческих работ учащихся)</w:t>
            </w:r>
          </w:p>
        </w:tc>
      </w:tr>
      <w:tr>
        <w:trPr>
          <w:trHeight w:val="127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старины и современности (экскурсия по городу 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– творческое дело «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фотографии «Моя Род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. «Итоги 1 полугодия».</w:t>
            </w:r>
          </w:p>
        </w:tc>
      </w:tr>
      <w:tr>
        <w:trPr>
          <w:trHeight w:val="127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мятные даты май страны» (бесе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Гражданином быть обяз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Моя семья в фотографиях и воспом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ё старты «Моя спортивная сем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«Я люблю эту землю. Я люблю этот кра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школы и семьи в воспитание ребенка (беседа с родителям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Февраль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Военно-патриотическое вос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ОППН, МВД, ГИБ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: «Жизненные цели подростков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«Книги, без которых было бы грустно жить».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Мои права и обязан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мотре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вечер: «Как повысить культуру речи?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я?» игра (направленная на повышение самоуважения ребён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. Поведение  класса.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мотру уголков гос. Символики РФ и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верх по лестнице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им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воё отношение к успех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 (конкурс среди маль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енная летопись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Конфликтная ли вы личност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 фолькл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Если бы я был президент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Наркотики – свобода или зависимость, полет или па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Тактичность – признак взросл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стений в моем классе (пересадка комнатных раст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Здоровье в порядке –спасибо зарядк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масленицы (игры на улиц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тему: «Как уберечь подростка от насилия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«Научно – познавательная литература библиотеки». (библиотекарь школы и 9А)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ые даты моей семьи»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Мои «хочу» и мои «мо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атарском фольклорном празднике «Навру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(уборка в школе и кабинет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 школы «В честь милых д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>«Подвигу жить в ве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Кем быть? «Каким бы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чный тест «Выходной день в мое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мире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портивная семья»  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Апрель.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Литературно – поэтический месяч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; «Мир глазами журналистов ведущих га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ом марафоне «Их именами названы улицы Каза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узей приглашает в г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фотографий и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«о трудностях уч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 «Как помочь подростку приобрести уверенность в себе».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стые истории человеческой др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укционе школы народ. Мудростей (нравственные традиции татарского нар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Театральный этик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Окна в моем кла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мпьютер в жизни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«Народная жизнь» (внутренних. 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родителей: Тест «Я – родитель, я – приятель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 «О трудностях учения 9а класс».</w:t>
            </w:r>
          </w:p>
        </w:tc>
      </w:tr>
      <w:tr>
        <w:trPr>
          <w:trHeight w:val="138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 Беседа «Шутки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rPr/>
            </w:pPr>
            <w:r>
              <w:rPr/>
              <w:t>Творчества «Дети творцы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а памяти» чествования</w:t>
            </w:r>
          </w:p>
          <w:p>
            <w:pPr>
              <w:pStyle w:val="Normal"/>
              <w:rPr/>
            </w:pPr>
            <w:r>
              <w:rPr/>
              <w:t>ветеранов и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е даты моей школы»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в моей любим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оспитать уверенность ребенка в своих сил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Май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Ветераны живут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творчества «Дети – творцы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вечер: «Как повысить культуру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: «Школа, до свидан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мероприятия  посвящ .9 м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. (чаеп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Итоги учебного года 2009-2010» тема: «Школа до свидания! Школа – здравствуй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ителями предметниками «Итоги года»</w:t>
            </w:r>
          </w:p>
        </w:tc>
      </w:tr>
      <w:tr>
        <w:trPr>
          <w:trHeight w:val="160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Хохловские игри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Мой спортивный ку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конкурс </w:t>
            </w:r>
          </w:p>
          <w:p>
            <w:pPr>
              <w:pStyle w:val="Normal"/>
              <w:rPr/>
            </w:pPr>
            <w:r>
              <w:rPr/>
              <w:t>«В гостях у мальв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библиотекарем школы.</w:t>
            </w:r>
          </w:p>
        </w:tc>
      </w:tr>
      <w:tr>
        <w:trPr>
          <w:trHeight w:val="17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Счастливый случ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сса, уборк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Юных коллекцион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беседа с учителями предметниками</w:t>
            </w:r>
          </w:p>
        </w:tc>
      </w:tr>
      <w:tr>
        <w:trPr>
          <w:trHeight w:val="17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орожно автомобиль» (по правилам дор. Движения, инструк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9:00Z</dcterms:created>
  <dc:creator>User</dc:creator>
  <dc:description/>
  <cp:keywords/>
  <dc:language>en-US</dc:language>
  <cp:lastModifiedBy>Жанна</cp:lastModifiedBy>
  <cp:lastPrinted>2003-01-01T02:23:00Z</cp:lastPrinted>
  <dcterms:modified xsi:type="dcterms:W3CDTF">2015-08-28T07:48:00Z</dcterms:modified>
  <cp:revision>4</cp:revision>
  <dc:subject/>
  <dc:title>План воспитательной работы в 1 Б классе на 2006 – 2007 уч</dc:title>
</cp:coreProperties>
</file>