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Классный  час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ень знани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Цели: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</w:t>
      </w:r>
      <w:r>
        <w:rPr/>
        <w:t>Организация  учебной  деятельности   учащихся.  В  игровой  форме активизировать  и расширить   кругозор  учащихся.  Спровоцировать  ребят  на  беседу:  «Как я  провел  лет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лан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ый 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кторина:  «Что-то с памятью  моей  стал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 классного  час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 момент.</w:t>
      </w:r>
    </w:p>
    <w:p>
      <w:pPr>
        <w:pStyle w:val="TextBody"/>
        <w:rPr/>
      </w:pPr>
      <w:r>
        <w:rPr/>
        <w:t>Рассказать  об  особенностях  работы  школы  на  начало  учебного  года.  Организация  получения  учебников.  Расписание  уроков. Выяснить  материальный  уровень  подготовленности  учащихся  к  началу  учеб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кторина:  «Что-то с памятью  моей  стал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дравления  родителей  с  началом  уче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ное  слово  учителя.  Стихотворение  Я. Аким  «В  школу»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егодня  молодой  народ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тречает  новый  школьный  год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  утра  по  тротуарам,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  улице  любой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дут  ребята  парами,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Цепочкою,  гурьбой.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то  тащит  на  занятие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емник – самоделку,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то  бабочек  засушенных,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кто  живую  белку.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дут  гурьбою  школьники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 портфелями в руках,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 тронуты  тетрадки,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исто  в  дневниках.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ни к звонку торопятся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весело галдят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взрослые из окон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 улыбками глядят: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нас в почете каждый труд –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рудиться школьники идут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яснить  правила   викторины.  За  правильный  ответ  учащийся  получает  жетон.  Кто  наберет  большее  количество  тот  и  побед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большой  участок  суши  окруженный  морем. (остров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от  процесс  протекает  только  у  растений. (фотосинтез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ртивный  снаряд  на  котором  подтягиваются. (турник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  решения  задачи. (отв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еографическая  граница  между  Европой  и  Азией. (Уральские  гор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е  короткое  название  реки. (П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  одним  словом  назвать  математическое  выражение «а + </w:t>
      </w:r>
      <w:r>
        <w:rPr>
          <w:sz w:val="28"/>
          <w:lang w:val="en-US"/>
        </w:rPr>
        <w:t>b</w:t>
      </w:r>
      <w:r>
        <w:rPr>
          <w:sz w:val="28"/>
        </w:rPr>
        <w:t>». (сумм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ие  новые  предметы  добавятся  в  8  классе.  (алгебра,  геометрия, физи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р  стихотвор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  лукоморья  дуб  зелены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олотая  цепь  на  дубе  том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И  днем  и  ночью  кот  учены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се  ходит  по  цепи  кругом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.С. Пушки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сплатное  звуковое  устройство. (ро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ой  источник  знаний. (книг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матический  знак  зарекомендовавший  себя  с  положительной  стороны.  (плюс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р  стихотвор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е  ветер  бушует  над  море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е  с  гор  побежали  ручь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роз – Воевода  дозоро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ходит  владенья  сво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.А. Некрас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 двоек  в  том  году  получил  Тараканов Ж. (64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 пятерок  в  том  году  получил  Кашапов Д. (203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ая близкая к нам  звезда. (Солнц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чите  поговорку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най больше,  а  говори  (меньше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рень ученья  горек,  а  плод  его  (сладок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 недель  длится  учебный  год  (34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 букв «с»  в  слове  искусство. (3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лько  уроков  будет  в  учебном  году. (102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13:00Z</dcterms:created>
  <dc:creator>Alekc.</dc:creator>
  <dc:description/>
  <dc:language>en-US</dc:language>
  <cp:lastModifiedBy>Дмитрий</cp:lastModifiedBy>
  <cp:lastPrinted>2000-08-31T20:00:00Z</cp:lastPrinted>
  <dcterms:modified xsi:type="dcterms:W3CDTF">2016-02-04T19:13:00Z</dcterms:modified>
  <cp:revision>2</cp:revision>
  <dc:subject/>
  <dc:title>Классный  час</dc:title>
</cp:coreProperties>
</file>