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ний праздник 2013 г. Сценарий для младшей и средней груп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входят в зал с листьям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с листь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Осень собирает листья в бук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( Осень): </w:t>
      </w:r>
      <w:r>
        <w:rPr>
          <w:rFonts w:cs="Times New Roman" w:ascii="Times New Roman" w:hAnsi="Times New Roman"/>
          <w:sz w:val="28"/>
          <w:szCs w:val="28"/>
        </w:rPr>
        <w:t>Дорогие ребята, сегодня мы собрались на праздник, который приходит к нам каждый год – праздник Осени. Лес осенью становится разноцветным, нарядным. Ярко-жёлтые, красные листья осыпаются с деревьев; их собирают в красивые бук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редней группы читают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года, солнце скры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 тонким льдом покры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абочки порх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холодный льёт и ль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нам не да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Дож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 дорога позва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к нам приш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младшей группы исполняют песню «Осен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аз осеннею по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ки шли к себе дом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кали по тропи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сли грибы в корзин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под музыку входит Белочки, в руках – корзинк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i/>
          <w:sz w:val="28"/>
          <w:szCs w:val="28"/>
        </w:rPr>
        <w:t>бходит зал и останавливается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Белоч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 просила грибов ей набр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нам не хотелось их долго и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звонко и громко сейчас покричи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ибочков лесных к себе пригла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Гриб-грибок, подставь ло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ставь лобок – полезай в кузовок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округ Белочек появляются Грибоч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ый гриб </w:t>
      </w:r>
      <w:r>
        <w:rPr>
          <w:rFonts w:cs="Times New Roman" w:ascii="Times New Roman" w:hAnsi="Times New Roman"/>
          <w:i/>
          <w:sz w:val="28"/>
          <w:szCs w:val="28"/>
        </w:rPr>
        <w:t>(ребёнок средней групп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– грибочек б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– грибочек см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ого я не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хочу – там покажу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бочки Лисички</w:t>
      </w:r>
      <w:r>
        <w:rPr>
          <w:rFonts w:cs="Times New Roman" w:ascii="Times New Roman" w:hAnsi="Times New Roman"/>
          <w:i/>
          <w:sz w:val="28"/>
          <w:szCs w:val="28"/>
        </w:rPr>
        <w:t>(3-4 девочки младшей групп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мы – рыжие лис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– весёлые сестр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всегда легко на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дём вас на лесном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ята: </w:t>
      </w:r>
      <w:r>
        <w:rPr>
          <w:rFonts w:cs="Times New Roman" w:ascii="Times New Roman" w:hAnsi="Times New Roman"/>
          <w:i/>
          <w:sz w:val="28"/>
          <w:szCs w:val="28"/>
        </w:rPr>
        <w:t>(2-3 ребёнка младшей групп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енёчке – сто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живёт семья оп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ладшая группа исполняет танец гриб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Как хорошо вы умеете пля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загадки умеете отгадыв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 про овощи и фр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сейчас мы с вами пойдём на овощную грядку, собирать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Вот ребятки, так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съедобные загадки отга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м понравилась игр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Каждый из овощей очень полезный; в них много витаминов, полезных для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, и сейча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частушки мы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тушки – не прос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тушки – овощ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ладшая группа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осенние 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поём сейчас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омче хлопайте в лад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елей встречайте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средняя групп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ебе всегда мы ло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хищенья вз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асоту нам и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рят помид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ладшая группа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болеем больше грипп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боимся сквозня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таблетки заме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головка чесно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средняя групп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на наш осенни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тащили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праздника наш 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год нам наварит щ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я вам тоже подарки пригото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 вкуснее яблок спе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знает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вот яблочки уви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азу все кричат: «УРА- А- 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Листик клён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сень под музыку раздаёт яблоки детям и уходит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3:00Z</dcterms:created>
  <dc:creator>Home</dc:creator>
  <dc:description/>
  <cp:keywords/>
  <dc:language>en-US</dc:language>
  <cp:lastModifiedBy>Home</cp:lastModifiedBy>
  <dcterms:modified xsi:type="dcterms:W3CDTF">2013-10-29T16:55:00Z</dcterms:modified>
  <cp:revision>32</cp:revision>
  <dc:subject/>
  <dc:title/>
</cp:coreProperties>
</file>