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по химии в 9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>: АММИАК. ПОЛУЧЕНИЕ, СВОЙСТВА,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рока: изучить свойства аммиака, связать их со строением и  областью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Задачи: - </w:t>
      </w:r>
      <w:r>
        <w:rPr>
          <w:sz w:val="28"/>
          <w:szCs w:val="28"/>
        </w:rPr>
        <w:t>создание устойчивой мотивации к изучению хим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отработка навыков работы с химическим оборудовании на основе правил по Т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экологическое и экономическое воспита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етод и форма урока: </w:t>
      </w:r>
      <w:r>
        <w:rPr>
          <w:sz w:val="28"/>
          <w:szCs w:val="28"/>
        </w:rPr>
        <w:t>экологический практику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отив: </w:t>
      </w:r>
      <w:r>
        <w:rPr>
          <w:sz w:val="28"/>
          <w:szCs w:val="28"/>
        </w:rPr>
        <w:t>важное значение аммиака для человека, народного и сельск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массовую долю азота в азотной кислоте, нитрате калия, аммиаке, молекулярном азо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на тему: «Применение аммиака в народном и сельском хозяйств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ковалентную полярную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40"/>
          <w:szCs w:val="40"/>
        </w:rPr>
        <w:t>Ход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уроке продолжаем изучение соединений азота и сегодня  изучаем тему: « Аммиак. Получение, свойства, значени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определяется доля элемента в веществе?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элемента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вещества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Доля азота в азотной кислоте        - 22%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нитрате калия           - 14%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аммиаке                     - 82%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молекулярном азоте - 100%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амая большая доля элемента в молекулярном азоте, но он не усваивается живыми организмами. Поэтому одно из лучших азотсодержащих удобрений это аммиак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ученика об области использования аммиак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 Изучение строения аммиака. Тип связ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ое строение молекулы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Образование донорно- акцепторной связ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Образование ионов аммония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Валентность азота в ионе аммония. (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тепень окисления азота в ионе аммония.(-3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Исходя из строения аммиака, предположить какими свойствами будет характеризоваться аммиак (свойства основные)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особы получения аммиака. </w:t>
      </w:r>
      <w:r>
        <w:rPr>
          <w:b/>
          <w:sz w:val="32"/>
          <w:szCs w:val="32"/>
          <w:u w:val="single"/>
        </w:rPr>
        <w:t>Промышленный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2"/>
          <w:szCs w:val="32"/>
          <w:lang w:val="en-US"/>
        </w:rPr>
        <w:t xml:space="preserve">                                  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на то, что данная химическая реакция  является обратимой. Какие условия будут смещать химическое равновесие в сторону образования продуктов реак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-за недостатка времени можно дать этот вопрос на д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28"/>
          <w:szCs w:val="28"/>
        </w:rPr>
        <w:tab/>
        <w:tab/>
        <w:tab/>
        <w:tab/>
        <w:tab/>
        <w:t xml:space="preserve">               </w:t>
      </w:r>
      <w:r>
        <w:rPr>
          <w:b/>
          <w:sz w:val="32"/>
          <w:szCs w:val="32"/>
          <w:u w:val="single"/>
        </w:rPr>
        <w:t>Лабораторный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ие свойства аммиака. Так как физические свойства аммиака подробно будут изучаться на лабораторной работе, то здесь необходимо сказать об его характерном запахе, и ядовитости в больших количеств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бораторная работа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УЧЕНИЕ АММИАКА И ИЗУЧЕНИЕ ЕГО СВОЙСТВ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Инструктаж по ТБ</w:t>
      </w:r>
      <w:r>
        <w:rPr>
          <w:sz w:val="28"/>
          <w:szCs w:val="28"/>
        </w:rPr>
        <w:t>. Нагревание, определение запаха, растворимость аммиака в вод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Работа проходит строго по инструкционной карте. При выполнении работы необходимо ответить на поставленные в карте проблемные вопросы (смотри инструкционную карту).Обратить внимание ребят на определение аммиака по запаху, воды на внутренней стороне пробирк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Ответить на вопрос: Почему аммиак прекрасно растворяется в воде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Дополнительно провести реакцию с парами соляной кислот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о окончании выполнения работы проводим анализ, отвечаем на поставленные вопрос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Ученики у доски пишут уравнения химических реакций.</w:t>
      </w:r>
    </w:p>
    <w:p>
      <w:pPr>
        <w:pStyle w:val="Normal"/>
        <w:ind w:left="70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eqArr>
        </m:oMath>
      </m:oMathPara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Здесь можно вернуться к уравнению получения аммиака из солей аммо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0)Окислительно-восстановительные свойства аммиак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Возможность изменения степени окисления азота (-3)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только в сторону повышения. Поэтому аммиак может выступать только в роли восстановителя.</w:t>
      </w:r>
    </w:p>
    <w:p>
      <w:pPr>
        <w:pStyle w:val="Normal"/>
        <w:ind w:left="705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при наличии катализатора.</w:t>
      </w:r>
    </w:p>
    <w:p>
      <w:pPr>
        <w:pStyle w:val="Normal"/>
        <w:ind w:left="70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O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left="705" w:hanging="0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Данный вопрос рассматриваем только при наличии времен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Домашнее задание:- параграф 19, стр. 55, упр.9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составить уравнения электронного баланса в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хемах превращений п.10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рассмотреть условия смещения химического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вновесия при синтезе аммиака.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4:46:00Z</dcterms:created>
  <dc:creator>df</dc:creator>
  <dc:description/>
  <cp:keywords/>
  <dc:language>en-US</dc:language>
  <cp:lastModifiedBy>df</cp:lastModifiedBy>
  <dcterms:modified xsi:type="dcterms:W3CDTF">2007-03-03T14:46:00Z</dcterms:modified>
  <cp:revision>2</cp:revision>
  <dc:subject/>
  <dc:title>Открытый урок по химии в 9 классе</dc:title>
</cp:coreProperties>
</file>