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го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 с глаголами-исключени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знания учащихся о глаголах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одолжать развивать умения распознавать глагол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формирование грамматической зоркости при письм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ствовать развитию коммуникативных способностей у учащих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ое оборудование, презентация, карточки с заданием, смайл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моциональный настр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ый день. Начинаем  урок русского язы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ть должны у нас в поряд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девиз у нас такой: «Все что надо под рукой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тяните друг другу руки и пожелайте удач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у и задачи нашего урока вы  сформулируе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, пожалуйста, число и классную работу в те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итуация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загадал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 квадраты, здесь зашифровано слово. Я буду называть слова, вы будете записывать их, та буква которая является орфограммой - вы сразу ее подчерки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 собрать это слово из букв, которые в названных мною словах являются орфограммами. Что такое орфограмма?  (по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ервый вопрос. Слово «страна», какая здесь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 _ а _ _ 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следняя буква этого слова  является орфограммой в слове «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_ _ а _ _ </w:t>
      </w:r>
      <w:r>
        <w:rPr>
          <w:b/>
          <w:bCs/>
          <w:sz w:val="28"/>
          <w:szCs w:val="28"/>
          <w:u w:val="single"/>
        </w:rPr>
        <w:t>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Эта буква – орфограмма в слове «луг» - значение  «пространство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_ _ а</w:t>
      </w:r>
      <w:r>
        <w:rPr>
          <w:b/>
          <w:bCs/>
          <w:sz w:val="28"/>
          <w:szCs w:val="28"/>
          <w:u w:val="single"/>
        </w:rPr>
        <w:t xml:space="preserve"> г</w:t>
      </w:r>
      <w:r>
        <w:rPr>
          <w:b/>
          <w:bCs/>
          <w:sz w:val="28"/>
          <w:szCs w:val="28"/>
        </w:rPr>
        <w:t xml:space="preserve"> _ 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«Мосты» - </w:t>
      </w:r>
      <w:r>
        <w:rPr>
          <w:b/>
          <w:sz w:val="28"/>
          <w:szCs w:val="28"/>
        </w:rPr>
        <w:t>о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-лаг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Одинаковая  орфограмма в словах  «аллея», «коллекц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 л а г _ л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)   «Плуг» </w:t>
      </w:r>
      <w:r>
        <w:rPr>
          <w:b/>
          <w:sz w:val="28"/>
          <w:szCs w:val="28"/>
        </w:rPr>
        <w:t>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 слово получилось? </w:t>
      </w:r>
      <w:r>
        <w:rPr>
          <w:b/>
          <w:sz w:val="28"/>
          <w:szCs w:val="28"/>
        </w:rPr>
        <w:t>(Глаг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будем говорить о …. (глаг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Что вы знаете о глаголе? (об этой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 № 2  (о глаг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таблиц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323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714500" cy="342900"/>
                <wp:effectExtent l="635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60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)  Если скажут лишнее: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1) Если не всё сказали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Что можно добавить к вашим ответам?</w:t>
        <w:tab/>
        <w:t>На таблице этого нет. А вы знаете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цы. Вы знаете больше, чем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редполагала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хлопайте себе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Ну что ж,  мы вполне готовы к дальнейшей работе.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- Перед вами отрывок из стихотворения Николая Михайловича Языкова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Читает учитель.)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бездны морской белоглавая </w:t>
      </w:r>
      <w:r>
        <w:rPr>
          <w:i/>
          <w:sz w:val="28"/>
          <w:szCs w:val="28"/>
          <w:u w:val="single"/>
        </w:rPr>
        <w:t>встала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лна, и лучами прекрасного дня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>Блестит</w:t>
      </w:r>
      <w:r>
        <w:rPr>
          <w:sz w:val="28"/>
          <w:szCs w:val="28"/>
        </w:rPr>
        <w:t xml:space="preserve"> подвижная громада кристалла,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/>
      </w:pPr>
      <w:r>
        <w:rPr>
          <w:sz w:val="28"/>
          <w:szCs w:val="28"/>
        </w:rPr>
        <w:t xml:space="preserve">И тихо, качаясь </w:t>
      </w:r>
      <w:r>
        <w:rPr>
          <w:i/>
          <w:sz w:val="28"/>
          <w:szCs w:val="28"/>
          <w:u w:val="single"/>
        </w:rPr>
        <w:t xml:space="preserve">идет </w:t>
      </w:r>
      <w:r>
        <w:rPr>
          <w:sz w:val="28"/>
          <w:szCs w:val="28"/>
        </w:rPr>
        <w:t>на меня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, словно в раздумьи , она </w:t>
      </w:r>
      <w:r>
        <w:rPr>
          <w:i/>
          <w:sz w:val="28"/>
          <w:szCs w:val="28"/>
          <w:u w:val="single"/>
        </w:rPr>
        <w:t>отступила,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/>
      </w:pPr>
      <w:r>
        <w:rPr>
          <w:sz w:val="28"/>
          <w:szCs w:val="28"/>
        </w:rPr>
        <w:t xml:space="preserve">Вот берег она под себя  </w:t>
      </w:r>
      <w:r>
        <w:rPr>
          <w:i/>
          <w:sz w:val="28"/>
          <w:szCs w:val="28"/>
          <w:u w:val="single"/>
        </w:rPr>
        <w:t>покатила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ыше сама </w:t>
      </w:r>
      <w:r>
        <w:rPr>
          <w:i/>
          <w:sz w:val="28"/>
          <w:szCs w:val="28"/>
          <w:u w:val="single"/>
        </w:rPr>
        <w:t xml:space="preserve">поднялас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падет;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громом и пеной пучинная сила,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/>
      </w:pPr>
      <w:r>
        <w:rPr>
          <w:sz w:val="28"/>
          <w:szCs w:val="28"/>
        </w:rPr>
        <w:t xml:space="preserve">Холодная, бурно меня </w:t>
      </w:r>
      <w:r>
        <w:rPr>
          <w:i/>
          <w:sz w:val="28"/>
          <w:szCs w:val="28"/>
          <w:u w:val="single"/>
        </w:rPr>
        <w:t>обхватила,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>Кружит</w:t>
      </w:r>
      <w:r>
        <w:rPr>
          <w:sz w:val="28"/>
          <w:szCs w:val="28"/>
        </w:rPr>
        <w:t>, и</w:t>
      </w:r>
      <w:r>
        <w:rPr>
          <w:i/>
          <w:sz w:val="28"/>
          <w:szCs w:val="28"/>
          <w:u w:val="single"/>
        </w:rPr>
        <w:t xml:space="preserve"> бросает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  <w:u w:val="single"/>
        </w:rPr>
        <w:t>душит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  <w:u w:val="single"/>
        </w:rPr>
        <w:t>бъёт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стихла…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- Что скажете?  Что еще?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делитесь вашими впечатлениями о прочитанном.)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одумаем, поразмышляем над этим стихотворением, почему именно это стихотворение я вам приготовила?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м образом этот текст связан с нашим уроком?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: В этом тексте много глаголов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- Какую роль выполняют глаголы в тексте?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/>
      </w:pPr>
      <w:r>
        <w:rPr>
          <w:sz w:val="28"/>
          <w:szCs w:val="28"/>
        </w:rPr>
        <w:t>Д: передают движение, оживляют текст, что бы читатель представил картину. Мы представили огромную массу воды, как будто живую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/>
      </w:pPr>
      <w:r>
        <w:rPr>
          <w:sz w:val="28"/>
          <w:szCs w:val="28"/>
        </w:rPr>
        <w:t>- У  вас есть карточки с этим текстом (возьмите карточку)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/>
      </w:pPr>
      <w:r>
        <w:rPr>
          <w:sz w:val="28"/>
          <w:szCs w:val="28"/>
        </w:rPr>
        <w:t>а) – Подчеркните все глаголы. Поставьте ударение, выделите окончания (Можете поработать в парах, обсудить, если возникнет необходимость)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/>
      </w:pPr>
      <w:r>
        <w:rPr>
          <w:sz w:val="28"/>
          <w:szCs w:val="28"/>
        </w:rPr>
        <w:t>б) – Назовите  глаголы, которые  вам встретились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в) – Сравните (Проверьте)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учебной задачи.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г)  - Почему я оставила только эти глаголы? (на слайде только глаголы с безударными окончаниями)?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ж) – На какие 2 группы можно разделить эти глаголы?</w:t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570" w:leader="none"/>
          <w:tab w:val="left" w:pos="4248" w:leader="none"/>
          <w:tab w:val="left" w:pos="4956" w:leader="none"/>
          <w:tab w:val="left" w:pos="7065" w:leader="none"/>
        </w:tabs>
        <w:rPr/>
      </w:pPr>
      <w:r>
        <w:rPr>
          <w:sz w:val="28"/>
          <w:szCs w:val="28"/>
        </w:rPr>
        <w:t>Настоящее время</w:t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</w:t>
      </w:r>
    </w:p>
    <w:p>
      <w:pPr>
        <w:pStyle w:val="Normal"/>
        <w:tabs>
          <w:tab w:val="clear" w:pos="708"/>
          <w:tab w:val="left" w:pos="705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rPr/>
      </w:pPr>
      <w:r>
        <w:rPr>
          <w:sz w:val="28"/>
          <w:szCs w:val="28"/>
        </w:rPr>
        <w:t xml:space="preserve">Прошедшее время                   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– Назовите глаголы настоящего времени с безударным окончанием,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сает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душ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окончания этих глаголов и скажите какое использовали правило при их написании (правило с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. Совершенно верно «слай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пишите слова бреет, стелет «уч. у доски»  У: объясни  почему так написали? Д: (брить, стелить- 2 спр).</w:t>
      </w:r>
    </w:p>
    <w:p>
      <w:pPr>
        <w:pStyle w:val="Normal"/>
        <w:rPr/>
      </w:pPr>
      <w:r>
        <w:rPr>
          <w:b/>
          <w:sz w:val="28"/>
          <w:szCs w:val="28"/>
        </w:rPr>
        <w:t>Бреет,  стелет?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айд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написаны эти слова в известных стихо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 к зеркалу садится:</w:t>
      </w:r>
    </w:p>
    <w:p>
      <w:pPr>
        <w:pStyle w:val="Normal"/>
        <w:rPr/>
      </w:pPr>
      <w:r>
        <w:rPr>
          <w:sz w:val="28"/>
          <w:szCs w:val="28"/>
        </w:rPr>
        <w:t>- Мне подстричься и поб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мастер все уме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ок лет стрижет и </w:t>
      </w:r>
      <w:r>
        <w:rPr>
          <w:b/>
          <w:sz w:val="28"/>
          <w:szCs w:val="28"/>
        </w:rPr>
        <w:t>бре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С.В 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чет  конь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остору много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плет снег и </w:t>
      </w:r>
      <w:r>
        <w:rPr>
          <w:b/>
          <w:sz w:val="28"/>
          <w:szCs w:val="28"/>
        </w:rPr>
        <w:t xml:space="preserve">стелет </w:t>
      </w:r>
      <w:r>
        <w:rPr>
          <w:sz w:val="28"/>
          <w:szCs w:val="28"/>
        </w:rPr>
        <w:t>шаль.</w:t>
      </w:r>
    </w:p>
    <w:p>
      <w:pPr>
        <w:pStyle w:val="Normal"/>
        <w:rPr/>
      </w:pPr>
      <w:r>
        <w:rPr>
          <w:sz w:val="28"/>
          <w:szCs w:val="28"/>
        </w:rPr>
        <w:t>Бесконечная дорога убегает лентой в дал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сен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тема наш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чему в словах </w:t>
      </w:r>
      <w:r>
        <w:rPr>
          <w:b/>
          <w:sz w:val="28"/>
          <w:szCs w:val="28"/>
        </w:rPr>
        <w:t xml:space="preserve">бреет,  стелет </w:t>
      </w:r>
      <w:r>
        <w:rPr>
          <w:sz w:val="28"/>
          <w:szCs w:val="28"/>
        </w:rPr>
        <w:t>пишется окончание –</w:t>
      </w:r>
      <w:r>
        <w:rPr>
          <w:b/>
          <w:sz w:val="28"/>
          <w:szCs w:val="28"/>
        </w:rPr>
        <w:t xml:space="preserve">ет </w:t>
      </w:r>
      <w:r>
        <w:rPr>
          <w:sz w:val="28"/>
          <w:szCs w:val="28"/>
        </w:rPr>
        <w:t>(дети читают правило, которые у них на ли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будем с вами работать с необычными глаголами. Они называются глаголы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айд № 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Ко второму спряжению отнесем мы без сомн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глаголы, что на –ить, исключая брить, стели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спряжению относятся эти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если они относятся к 1 спр, то какое окончание нужно писать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ет,  сте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Ребята делятся на 3 группы)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каждой группе дается несколько заданий, каждое задание в этом предложении учащиеся должны заменить одним глаголом. Таким образом,  у каждой группы должны получиться несколько глаголов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«перегнать» без приставки…(гнать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казать по-другому: «не говорить ничего лишнего, молча нужно»- «язык за зубам» (держать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 к слову «сдерживаться» (терпеть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ить, лукавить хвостом (верте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На вопрос Красной Шапочки  «Бабушка почему у вас такие большие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и?» Волк отвечал «чтобы лучше…слышать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ушка, почему у вас такие большие глаза?» «Чтобы лучше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</w:rPr>
        <w:t>видеть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им к слову «любить»…ненавиде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нательно не замечать что-либо - сквозь пальцы…смотре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дыхание» образовано от глагола…дыша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уществительного «обида» образуйте глагол…обиде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е глаголом выражение «Находиться в зависимости»…зависе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листочки прикрепля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оем в учебнике странице 75 и посмотрим 11 глаголов исключ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сравним написание ваших ответов со словами в учебн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ильно ли вы их напис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апомните эти глаголы-исключения, которые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айд № 9</w:t>
      </w:r>
    </w:p>
    <w:p>
      <w:pPr>
        <w:pStyle w:val="Normal"/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Заключительный этап.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 вы думаете о сегодняшнем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лежат смайлики: грустный и весёлый, ребята, покажите с помощью смайликов ваше настроение.</w:t>
      </w:r>
    </w:p>
    <w:p>
      <w:pPr>
        <w:pStyle w:val="Normal"/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ишите домашнее задание. (Учащиеся записывают домашнее задание в дневник.)</w:t>
      </w:r>
    </w:p>
    <w:p>
      <w:pPr>
        <w:pStyle w:val="Normal"/>
        <w:tabs>
          <w:tab w:val="clear" w:pos="708"/>
          <w:tab w:val="left" w:pos="1230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5:00Z</dcterms:created>
  <dc:creator>Name</dc:creator>
  <dc:description/>
  <cp:keywords/>
  <dc:language>en-US</dc:language>
  <cp:lastModifiedBy>школа</cp:lastModifiedBy>
  <cp:lastPrinted>2013-10-28T13:45:00Z</cp:lastPrinted>
  <dcterms:modified xsi:type="dcterms:W3CDTF">2013-10-28T10:45:00Z</dcterms:modified>
  <cp:revision>5</cp:revision>
  <dc:subject/>
  <dc:title>Ход урока</dc:title>
</cp:coreProperties>
</file>