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mc:AlternateContent>
          <mc:Choice Requires="wps">
            <w:drawing>
              <wp:inline distT="0" distB="0" distL="0" distR="0">
                <wp:extent cx="5705475" cy="2028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202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В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59.8pt;width:449.2pt;height:159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ВН</w:t>
                      </w:r>
                    </w:p>
                  </w:txbxContent>
                </v:textbox>
                <v:path textpathok="t"/>
                <v:textpath on="t" fitshape="t" string="КВН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Н проводится между учащимися 6-х классов. На стенах кабинета математические газеты, кроссворды, высказывания учёных. Перед началом состязаний ведущий представляет члено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. Приветствие кома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Наша команда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«Дважды два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ш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рачом, моряком или лётчиком 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твёрдо на,,5,, математику знат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ожелание вс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вшим не хва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гравшим не рев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Наша команда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«Пупс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ш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м победит силу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ем нынче воспитать такую точность мыс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нашей жизни всё познать, измерить и исчисл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Наша команда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«Круг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ш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у друзей лучше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че решить и победи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всем друзьям сражаться дружно и от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сем – побе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бе – не про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. Разми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андам предлагаются вопросы, на которые необходимо ответить как можно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ирпич весит 2 килограмма и ещё полкирпича. Сколько весит кирпи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ва в квадрате – четыре, три в квадрате – девять. Чему равен угол в квадра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сь числа 100 состоит из трёх букв и трёх цифр. Найдите ещё число, в записи которого количество букв равно количеству ц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вое – предлог, второе – летн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целое порой решается с т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ли в 11 часов ночи идёт дождь, то возможна ли через 48 часов солнечная погода?</w:t>
      </w:r>
    </w:p>
    <w:p>
      <w:pPr>
        <w:pStyle w:val="Normal"/>
        <w:rPr/>
      </w:pPr>
      <w:r>
        <w:rPr>
          <w:sz w:val="28"/>
          <w:szCs w:val="28"/>
        </w:rPr>
        <w:t>6. Чему равна сумма всех целых чисел от -5 до 5? А их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меются песочные часы на 3 минуты и 7 минут. Варить яйцо надо 4 минуты. Как это сделать, имея эти ча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е конкурса «Разминка» каждая команда задаёт по три вопроса командам сопе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. Тарабарская грам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каком языке это написано? На русском. Очевидно, это шутка? Да нет, просто мы воспользовались приёмом тайнописи, которая была в ходу у наших предков. Эта фраза составлена из букв русского алфавита, перемешанного с различными другими символами. Чтобы понять написанное, нужно отбирать только свои буквы, пропуская те, которых нет в русском алфа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QWУSZMN    ЎUДRAJ   ZCIVMWESKLAGWЛSGKIJGAZ,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FQЧLТSUО   WБIWРNAYТ   UCR   CQZEVCLYTWPJOZЙ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онкур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ь скобки, чтобы получилось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 </w:t>
      </w:r>
      <w:r>
        <w:rPr>
          <w:rFonts w:cs="Latha" w:ascii="Sylfaen" w:hAnsi="Sylfaen"/>
          <w:b/>
          <w:sz w:val="28"/>
          <w:szCs w:val="28"/>
        </w:rPr>
        <w:t xml:space="preserve">· </w:t>
      </w:r>
      <w:r>
        <w:rPr>
          <w:b/>
          <w:sz w:val="28"/>
          <w:szCs w:val="28"/>
        </w:rPr>
        <w:t xml:space="preserve">8 +20 </w:t>
      </w:r>
      <w:r>
        <w:rPr>
          <w:rFonts w:cs="Sylfaen" w:ascii="Sylfaen" w:hAnsi="Sylfaen"/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4 – 2 =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. Кто быстрее сосчитает от 1 до 4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кате в произвольном порядке разбросаны числа от 1 до 40. Необходимо как можно быстрее сосчитать по порядку. Победит тот, кто первым дойдёт до 4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. Конкурс капит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мье несколько детей. Один из них говорит: «У меня один брат и одна сестра», а другой говорит: «У меня нет ни одного брата». Сколько детей в семье и кто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•</w:t>
      </w:r>
      <w:r>
        <w:rPr>
          <w:sz w:val="28"/>
          <w:szCs w:val="28"/>
        </w:rPr>
        <w:t>Назвать как можно больше поговорок и пословиц, в которых встречаются числа.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•</w:t>
      </w:r>
      <w:r>
        <w:rPr>
          <w:sz w:val="28"/>
          <w:szCs w:val="28"/>
        </w:rPr>
        <w:t>Задать по одному вопросу капитанам-сопер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. Домашне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разыграть представление по предложенным стихотвор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ывок из стихотворения «Квадр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мотритесь-ка к квадрату,</w:t>
      </w:r>
    </w:p>
    <w:p>
      <w:pPr>
        <w:pStyle w:val="Normal"/>
        <w:rPr/>
      </w:pPr>
      <w:r>
        <w:rPr>
          <w:sz w:val="28"/>
          <w:szCs w:val="28"/>
        </w:rPr>
        <w:t xml:space="preserve">Он здоровый, торова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дёжнее, чем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уж слишком круглы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ждый может быть свидетель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в нём дышит добродетель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ём четыре сторо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се стороны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бмана перед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умаге он с уг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ен каждою чер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гол в нём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ичего нет несомненней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чего нет неизмен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ждый должен быть здесь рад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на свете есть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е – шутка «Треугольник и квадр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два б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 с квад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– квадра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душный, 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ладший – треуголь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чно недовольн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л расспрашивать квадра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чему ты злишься, бр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кричит 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отри, ты полней меня 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углов лишь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же их четы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квадрат ответил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Брат! Я же старше, я – квадрат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казал ещё нежней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еизвестно, кто нужн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стала ночь, и к бр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ыкаясь на ст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лезет воров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зать старшему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ходя, сказал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иятных я тебе желаю снов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ать ложился – был квадратн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проснёшься без уг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аутро младший б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ой мести был не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ел он – нет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емел…Стоял без сл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месть! Теперь у б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новеньких уг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е «Адик-матема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ты смейся, хоть ты пл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юблю решать за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ет у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клят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учебник скверный,</w:t>
      </w:r>
    </w:p>
    <w:p>
      <w:pPr>
        <w:pStyle w:val="Normal"/>
        <w:rPr/>
      </w:pPr>
      <w:r>
        <w:rPr>
          <w:sz w:val="28"/>
          <w:szCs w:val="28"/>
        </w:rPr>
        <w:t>Может быть, талан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ашёл я способ верн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посмотреть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чашек, сколько лож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още, без з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ложил часы и ко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ножил на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йся на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не жалко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зачем читать услов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умножил, два – слож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нехитра на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смотреть в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дед моложе вну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ся на пять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Свердловску город Нальчик</w:t>
      </w:r>
    </w:p>
    <w:p>
      <w:pPr>
        <w:pStyle w:val="Normal"/>
        <w:rPr/>
      </w:pPr>
      <w:r>
        <w:rPr>
          <w:sz w:val="28"/>
          <w:szCs w:val="28"/>
        </w:rPr>
        <w:t>Ближе стал, чем камыш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ин индийский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 125 сл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ографская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ла 7 тонн овс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лось у ваг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десятых колес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до Марса путь недлин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литров от Зем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альчишки с полов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девчонкой в школу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ик – математик бой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ит, делит попол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, сколько дво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лени килограм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е жюри подводит итоги, победители получают на память сувен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52:00Z</dcterms:created>
  <dc:creator>Cемья</dc:creator>
  <dc:description/>
  <cp:keywords/>
  <dc:language>en-US</dc:language>
  <cp:lastModifiedBy>Светлана</cp:lastModifiedBy>
  <cp:lastPrinted>2009-01-05T20:44:00Z</cp:lastPrinted>
  <dcterms:modified xsi:type="dcterms:W3CDTF">2013-10-21T18:25:00Z</dcterms:modified>
  <cp:revision>6</cp:revision>
  <dc:subject/>
  <dc:title/>
</cp:coreProperties>
</file>