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>
          <w:rFonts w:eastAsia="SimHei;黑体"/>
          <w:sz w:val="32"/>
          <w:szCs w:val="32"/>
        </w:rPr>
        <w:t>Сценарий выпускного 2013</w:t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  <w:t>Вед. Вот от чего-то зал притих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SimHei;黑体"/>
          <w:sz w:val="32"/>
          <w:szCs w:val="32"/>
        </w:rPr>
        <w:t>В глазах восторг и  грусть немного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SimHei;黑体"/>
          <w:sz w:val="32"/>
          <w:szCs w:val="32"/>
        </w:rPr>
        <w:t>Пусть зал сейчас запомнит их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SimHei;黑体"/>
          <w:sz w:val="32"/>
          <w:szCs w:val="32"/>
        </w:rPr>
        <w:t>Кокетливых и озорных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SimHei;黑体"/>
          <w:sz w:val="32"/>
          <w:szCs w:val="32"/>
        </w:rPr>
        <w:t>Немного дерзких и упрямых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SimHei;黑体"/>
          <w:sz w:val="32"/>
          <w:szCs w:val="32"/>
        </w:rPr>
        <w:t>По детски шаловливых самых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SimHei;黑体"/>
          <w:sz w:val="32"/>
          <w:szCs w:val="32"/>
        </w:rPr>
        <w:t>Неповторимых, дорогих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SimHei;黑体"/>
          <w:sz w:val="32"/>
          <w:szCs w:val="32"/>
        </w:rPr>
        <w:t>И всех по-своему любимых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SimHei;黑体"/>
          <w:sz w:val="32"/>
          <w:szCs w:val="32"/>
        </w:rPr>
        <w:t>И одинаково родных.</w:t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  <w:t>1.Дошкольное детство- пора золотая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SimHei;黑体"/>
          <w:sz w:val="32"/>
          <w:szCs w:val="32"/>
        </w:rPr>
        <w:t>Счастливых деньков хоровод.</w:t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  <w:t>-Как жаль, что так быстро они пролетают.</w:t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  <w:t>И вот уже школа нас ждет.</w:t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  <w:t>2.-Как весело, дружно в дошкольниках жили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SimHei;黑体"/>
          <w:sz w:val="32"/>
          <w:szCs w:val="32"/>
        </w:rPr>
        <w:t>Играли все дни напролет,</w:t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SimHei;黑体"/>
          <w:sz w:val="32"/>
          <w:szCs w:val="32"/>
        </w:rPr>
        <w:t>-смеялись и пели, и крепко дружили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SimHei;黑体"/>
          <w:sz w:val="32"/>
          <w:szCs w:val="32"/>
        </w:rPr>
        <w:t>И вот уже школа нас ждет.</w:t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  <w:t>3.Дошкольное детство умчалось куда-то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SimHei;黑体"/>
          <w:sz w:val="32"/>
          <w:szCs w:val="32"/>
        </w:rPr>
        <w:t>А время бежит все вперед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SimHei;黑体"/>
          <w:sz w:val="32"/>
          <w:szCs w:val="32"/>
        </w:rPr>
        <w:t>-Смотрите, как выросли все мы, ребята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SimHei;黑体"/>
          <w:sz w:val="32"/>
          <w:szCs w:val="32"/>
        </w:rPr>
        <w:t>И вот уже школа нас ждет.</w:t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  <w:t>4.В дошкольной стране мы играли и пели,</w:t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SimHei;黑体"/>
          <w:sz w:val="32"/>
          <w:szCs w:val="32"/>
        </w:rPr>
        <w:t>Но время настало проститься друзьям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SimHei;黑体"/>
          <w:sz w:val="32"/>
          <w:szCs w:val="32"/>
        </w:rPr>
        <w:t>-Мы стали большими, мы все повзрослел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SimHei;黑体"/>
          <w:sz w:val="32"/>
          <w:szCs w:val="32"/>
        </w:rPr>
        <w:t>Плывет наш кораблик к другим берегам!</w:t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  <w:t>Песня  …………………………………………….</w:t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  <w:t>5.С сентября я ученик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SimHei;黑体"/>
          <w:sz w:val="32"/>
          <w:szCs w:val="32"/>
        </w:rPr>
        <w:t>Мама купит мне дневник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SimHei;黑体"/>
          <w:sz w:val="32"/>
          <w:szCs w:val="32"/>
        </w:rPr>
        <w:t>А еще портфель и книжки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SimHei;黑体"/>
          <w:sz w:val="32"/>
          <w:szCs w:val="32"/>
        </w:rPr>
        <w:t>Мы ведь больше не малышки!</w:t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  <w:t>6.Мы же школьники теперь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SimHei;黑体"/>
          <w:sz w:val="32"/>
          <w:szCs w:val="32"/>
        </w:rPr>
        <w:t>Повзрослели: верь не верь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SimHei;黑体"/>
          <w:sz w:val="32"/>
          <w:szCs w:val="32"/>
        </w:rPr>
        <w:t>Мы качались на качелях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SimHei;黑体"/>
          <w:sz w:val="32"/>
          <w:szCs w:val="32"/>
        </w:rPr>
        <w:t>Малышами звали нас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SimHei;黑体"/>
          <w:sz w:val="32"/>
          <w:szCs w:val="32"/>
        </w:rPr>
        <w:t>А теперь мы повзрослел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SimHei;黑体"/>
          <w:sz w:val="32"/>
          <w:szCs w:val="32"/>
        </w:rPr>
        <w:t>И пойдем мы в первый класс!</w:t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  <w:t>7.Сядем в классе мы за парты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SimHei;黑体"/>
          <w:sz w:val="32"/>
          <w:szCs w:val="32"/>
        </w:rPr>
        <w:t>На доске напишем мелом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SimHei;黑体"/>
          <w:sz w:val="32"/>
          <w:szCs w:val="32"/>
        </w:rPr>
        <w:t>Мы изучим цифры, карты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SimHei;黑体"/>
          <w:sz w:val="32"/>
          <w:szCs w:val="32"/>
        </w:rPr>
        <w:t>В общем, мы займемся делом.</w:t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  <w:t>8.Я проснусь однажды утром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SimHei;黑体"/>
          <w:sz w:val="32"/>
          <w:szCs w:val="32"/>
        </w:rPr>
        <w:t>Все, я больше не проказник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SimHei;黑体"/>
          <w:sz w:val="32"/>
          <w:szCs w:val="32"/>
        </w:rPr>
        <w:t>Стал я взрослым, стал я мудрым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SimHei;黑体"/>
          <w:sz w:val="32"/>
          <w:szCs w:val="32"/>
        </w:rPr>
        <w:t>Я отныне первоклассник.</w:t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  <w:t>9.Будет некогда играть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SimHei;黑体"/>
          <w:sz w:val="32"/>
          <w:szCs w:val="32"/>
        </w:rPr>
        <w:t>Я надену новый ранец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SimHei;黑体"/>
          <w:sz w:val="32"/>
          <w:szCs w:val="32"/>
        </w:rPr>
        <w:t>Научусь писать, считать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SimHei;黑体"/>
          <w:sz w:val="32"/>
          <w:szCs w:val="32"/>
        </w:rPr>
        <w:t>Говорить как иностранец.</w:t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SimHei;黑体"/>
          <w:sz w:val="32"/>
          <w:szCs w:val="32"/>
        </w:rPr>
        <w:t>10.Изучу другие страны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SimHei;黑体"/>
          <w:sz w:val="32"/>
          <w:szCs w:val="32"/>
        </w:rPr>
        <w:t>Буду много лет учиться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SimHei;黑体"/>
          <w:sz w:val="32"/>
          <w:szCs w:val="32"/>
        </w:rPr>
        <w:t>А потом ученым стану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SimHei;黑体"/>
          <w:sz w:val="32"/>
          <w:szCs w:val="32"/>
        </w:rPr>
        <w:t>Мама сможет мной гордиться!</w:t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  <w:t>Песня ………………………………………</w:t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  <w:t>11.Календарь осыпал листья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SimHei;黑体"/>
          <w:sz w:val="32"/>
          <w:szCs w:val="32"/>
        </w:rPr>
        <w:t>Годы пронеслись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SimHei;黑体"/>
          <w:sz w:val="32"/>
          <w:szCs w:val="32"/>
        </w:rPr>
        <w:t>Подросли мы очень быстро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SimHei;黑体"/>
          <w:sz w:val="32"/>
          <w:szCs w:val="32"/>
        </w:rPr>
        <w:t>В школу собрались.</w:t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  <w:t>12.В ДДТ учились мы считать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SimHei;黑体"/>
          <w:sz w:val="32"/>
          <w:szCs w:val="32"/>
        </w:rPr>
        <w:t>И рисовать и танцевать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SimHei;黑体"/>
          <w:sz w:val="32"/>
          <w:szCs w:val="32"/>
        </w:rPr>
        <w:t>Разучивали роли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SimHei;黑体"/>
          <w:sz w:val="32"/>
          <w:szCs w:val="32"/>
        </w:rPr>
        <w:t>Доска и мел, и карандаш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SimHei;黑体"/>
          <w:sz w:val="32"/>
          <w:szCs w:val="32"/>
        </w:rPr>
        <w:t>И акварель и гуашь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SimHei;黑体"/>
          <w:sz w:val="32"/>
          <w:szCs w:val="32"/>
        </w:rPr>
        <w:t>У нас совсем как в школе.</w:t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  <w:t>Сценка «Вечер перед школой»</w:t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  <w:t>Вед .До позднего вечера окна горят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SimHei;黑体"/>
          <w:sz w:val="32"/>
          <w:szCs w:val="32"/>
        </w:rPr>
        <w:t>Родители в школу готовят ребят.</w:t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SimHei;黑体"/>
          <w:sz w:val="32"/>
          <w:szCs w:val="32"/>
        </w:rPr>
        <w:t>Что беспокоит их в поздний час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SimHei;黑体"/>
          <w:sz w:val="32"/>
          <w:szCs w:val="32"/>
        </w:rPr>
        <w:t>А ну-ка заглянем в квартиру сейчас.</w:t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SimHei;黑体"/>
          <w:sz w:val="32"/>
          <w:szCs w:val="32"/>
        </w:rPr>
        <w:t>Скоро, уважаемые родители, и вам предстоят такие же заботы.</w:t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  <w:t>(справа сидят папа и мама, дочка играет в куклы)</w:t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  <w:t>Папа: Скоро дочка в школу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SimHei;黑体"/>
          <w:sz w:val="32"/>
          <w:szCs w:val="32"/>
        </w:rPr>
        <w:t>В первый класс пойдет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SimHei;黑体"/>
          <w:sz w:val="32"/>
          <w:szCs w:val="32"/>
        </w:rPr>
        <w:t xml:space="preserve">Интересно, как она себя там поведет?      </w:t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  <w:t>Мама: Помню я, как в первый раз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SimHei;黑体"/>
          <w:sz w:val="32"/>
          <w:szCs w:val="32"/>
        </w:rPr>
        <w:t>Дочка в ДДТ без на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SimHei;黑体"/>
          <w:sz w:val="32"/>
          <w:szCs w:val="32"/>
        </w:rPr>
        <w:t>Тосковала и скучала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SimHei;黑体"/>
          <w:sz w:val="32"/>
          <w:szCs w:val="32"/>
        </w:rPr>
        <w:t>Даже плакала бывало….</w:t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  <w:t>Папа: Всем малышкам в первый раз</w:t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SimHei;黑体"/>
          <w:sz w:val="32"/>
          <w:szCs w:val="32"/>
        </w:rPr>
        <w:t>Трудно одним без нас!</w:t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  <w:t>Дочка (подходит к родителям, успокаивая их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SimHei;黑体"/>
          <w:sz w:val="32"/>
          <w:szCs w:val="32"/>
        </w:rPr>
        <w:t>Мамочка, не бойся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SimHei;黑体"/>
          <w:sz w:val="32"/>
          <w:szCs w:val="32"/>
        </w:rPr>
        <w:t>Папа успокойся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SimHei;黑体"/>
          <w:sz w:val="32"/>
          <w:szCs w:val="32"/>
        </w:rPr>
        <w:t>Смело в школу я пойду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SimHei;黑体"/>
          <w:sz w:val="32"/>
          <w:szCs w:val="32"/>
        </w:rPr>
        <w:t>Нас учили ДД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SimHei;黑体"/>
          <w:sz w:val="32"/>
          <w:szCs w:val="32"/>
        </w:rPr>
        <w:t>Не робеть и не стесняться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SimHei;黑体"/>
          <w:sz w:val="32"/>
          <w:szCs w:val="32"/>
        </w:rPr>
        <w:t>И друзьям помочь стараться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SimHei;黑体"/>
          <w:sz w:val="32"/>
          <w:szCs w:val="32"/>
        </w:rPr>
        <w:t>И во всех делах своих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SimHei;黑体"/>
          <w:sz w:val="32"/>
          <w:szCs w:val="32"/>
        </w:rPr>
        <w:t>Быть не хуже остальных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SimHei;黑体"/>
          <w:sz w:val="32"/>
          <w:szCs w:val="32"/>
        </w:rPr>
        <w:t>В школе буду я учиться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SimHei;黑体"/>
          <w:sz w:val="32"/>
          <w:szCs w:val="32"/>
        </w:rPr>
        <w:t>Обещаю не лениться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SimHei;黑体"/>
          <w:sz w:val="32"/>
          <w:szCs w:val="32"/>
        </w:rPr>
        <w:t>Потому, как подрасту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SimHei;黑体"/>
          <w:sz w:val="32"/>
          <w:szCs w:val="32"/>
        </w:rPr>
        <w:t>Стать ученой я хочу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SimHei;黑体"/>
          <w:sz w:val="32"/>
          <w:szCs w:val="32"/>
        </w:rPr>
        <w:t>И компьютер изучить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SimHei;黑体"/>
          <w:sz w:val="32"/>
          <w:szCs w:val="32"/>
        </w:rPr>
        <w:t>С математикой дружить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SimHei;黑体"/>
          <w:sz w:val="32"/>
          <w:szCs w:val="32"/>
        </w:rPr>
        <w:t>Географией владеть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SimHei;黑体"/>
          <w:sz w:val="32"/>
          <w:szCs w:val="32"/>
        </w:rPr>
        <w:t>Чтобы мир весь посмотреть,</w:t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SimHei;黑体"/>
          <w:sz w:val="32"/>
          <w:szCs w:val="32"/>
        </w:rPr>
        <w:t>Биологию и русский, геометрию, французский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SimHei;黑体"/>
          <w:sz w:val="32"/>
          <w:szCs w:val="32"/>
        </w:rPr>
        <w:t>В школе нужно изучить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SimHei;黑体"/>
          <w:sz w:val="32"/>
          <w:szCs w:val="32"/>
        </w:rPr>
        <w:t>Чтобы самой умной быть.</w:t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  <w:t>Вед. Вот такие наши дети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SimHei;黑体"/>
          <w:sz w:val="32"/>
          <w:szCs w:val="32"/>
        </w:rPr>
        <w:t>Все хотят познать на свете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SimHei;黑体"/>
          <w:sz w:val="32"/>
          <w:szCs w:val="32"/>
        </w:rPr>
        <w:t>Пожелаем им удачи, чтоб решали все задачи!</w:t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  <w:t>13.ДДТ тебе спасибо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SimHei;黑体"/>
          <w:sz w:val="32"/>
          <w:szCs w:val="32"/>
        </w:rPr>
        <w:t>Ты нас многому учил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SimHei;黑体"/>
          <w:sz w:val="32"/>
          <w:szCs w:val="32"/>
        </w:rPr>
        <w:t>В мир искусства, пенья, танц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SimHei;黑体"/>
          <w:sz w:val="32"/>
          <w:szCs w:val="32"/>
        </w:rPr>
        <w:t>Настежь двери отворил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SimHei;黑体"/>
          <w:sz w:val="32"/>
          <w:szCs w:val="32"/>
        </w:rPr>
        <w:t>С песней хоровод водить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SimHei;黑体"/>
          <w:sz w:val="32"/>
          <w:szCs w:val="32"/>
        </w:rPr>
        <w:t>Элегантно, как гусар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SimHei;黑体"/>
          <w:sz w:val="32"/>
          <w:szCs w:val="32"/>
        </w:rPr>
        <w:t xml:space="preserve">Дам на танец пригласить </w:t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  <w:t>Танец………………………………………..</w:t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  <w:t>Вед. Наши ребята не только по-русски умеют разговаривать, но и английский язык для них знаком. Просим убедиться в этом:</w:t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  <w:t>Вбегает Двойка и смеется</w:t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  <w:t>Двойка: Посмотрите-ка на них, тоже мне, всезнайки!</w:t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SimHei;黑体"/>
          <w:sz w:val="32"/>
          <w:szCs w:val="32"/>
        </w:rPr>
        <w:t>Знает каждый ученик, в школе я- хозяйка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eastAsia="Arial" w:cs="Arial" w:ascii="Arial" w:hAnsi="Arial"/>
          <w:color w:val="555555"/>
          <w:sz w:val="32"/>
          <w:szCs w:val="32"/>
        </w:rPr>
        <w:t xml:space="preserve"> </w:t>
      </w:r>
      <w:r>
        <w:rPr>
          <w:rFonts w:cs="Arial" w:ascii="Arial" w:hAnsi="Arial"/>
          <w:color w:val="555555"/>
          <w:sz w:val="32"/>
          <w:szCs w:val="32"/>
        </w:rPr>
        <w:t>Я знаю, что ваши родители все учились в школе, и наверняка, меня 2 любили и уважали. А сейчас я поиграю с вашими папами и мамами. Я раздам им конвертики и мы узнаем кто в школе на какие оценки учился. (Раздает конвертики. Среди родителей нет ни одного, у кого бы был конвертик с 2) 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Двойка: Значит среди родителей нет моих друзей. Тогда я поиграю с вами дет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Ведущий 2 Что же дети, любим мы играть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Дети: Мы очень любим играть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Двойка: Раз пришлось здесь побывать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Я хочу у вас узнать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Как умеете считать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Начинаются веселые минутк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Мои математические шутк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1. На плетень взлетел петух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Повстречал еще там двух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Сколько стало петухов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У кого ответ готов? (3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2. Шесть веселых медвежат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За малиной в лес спеша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Но один малыш уста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От товарищей отстал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А теперь ответ найд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Сколько мишек впереди. (5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3. Раз по лесу ежик шел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На обед грибы нашел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Два – под березкой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Два – под осино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Сколько их будет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В плетеной корзине? (4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Загадки о школе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Все, друзья, у вас в порядке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А сейчас мои загадк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Буквы все от А до Я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На страницах (букваря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Должен каждый ученик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В школу брать с собой (дневник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Чтобы ручками писать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Приготовим мы (тетрадь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Кто альбом раскрасит наш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Ну, конечно (карандаш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Чтобы он вдруг не пропа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Уберу его в (пенал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Двойка: Опять я не могу найти друзей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Вед.: ну не сердись ты на ребят, а лучше послушай песню, которую они исполнят для тебя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Песня………………………………….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32"/>
          <w:szCs w:val="32"/>
        </w:rPr>
        <w:t>Вед: Ну и ну, вот так дела, двойка, дети, нам нужна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Двойка: Что вы, что вы, ну конечно же нужна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Я прелестна, всем на диво, вся изогнута красиво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Украшаю я дневник, коль плохой ты ученик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Без меня вам и ни туда и ни сюд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Я- Двойка- супер, я- звезда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Со мной всегда легко учиться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Побольше надо лишь лениться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32"/>
          <w:szCs w:val="32"/>
        </w:rPr>
        <w:t>Вед: Нет, Двойка нам не пригодится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Я думаю, сама ты знаешь…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Ведь дети уже готовы хорошо учиться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Двойка: Нет, тетенька, не понимаешь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Наверно, у тебя температур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Ты посмотри, какая у меня фигура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Какая шея, голова какая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32"/>
          <w:szCs w:val="32"/>
        </w:rPr>
        <w:t>Вед: Да, шея длинная, но голова пустая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Такая не годится для учень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Двойка: Я не могу снести такого оскорбленья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Ребята, я хочу спросить у вас: меня возьмете в 1 класс?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32"/>
          <w:szCs w:val="32"/>
        </w:rPr>
        <w:t>Вед: Ты ребятам не нужна, поняла? Счастливый путь, и дорогу к нам забудь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Двойка: Не хотят со мной дружить, значит, так тому и быть! (Прощается). Пойду искать двоечников – друзей  в другом мест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Вед. ну не обижайся на ребят, а лучше послушай частушки, которые они исполнят для теб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Дети поют частушк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Вед. Наши дети любят петь и танцевать, а еще они любят мечтать. Сейчас посмотрите сценку, которая так и называется «Мечты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Сценка "Мечты"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1-й ребенок: У меня растут года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Будет и семнадцать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Кем работать мне тогда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Чем мне заниматься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2-й ребенок: Буду книги я читать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К знаниям стремитьс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Чтобы очень умной стать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Ездить за границу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3-й ребенок: А я очень стать хочу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Топ-моделью броско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Но бабуля говорит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Что они все «доски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4-й ребенок: А я буду шоумен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Весь усатый, ярки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Буду колесо крутить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Получать подарк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5-й ребенок: Шоуменом хорошо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А певцом быть лучш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Я бы в Басковы пошел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Пусть меня научат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6-й ребенок: А я хочу, как Галкин, петь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Я могу, я справлюсь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Может, Алле Пугачевой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Тоже я понравлюсь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5-й ребенок: Ой, не думай ты о ней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Время тратишь даром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Ты для Аллы Пугачевой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Уже очень старый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7-й ребенок: Воспитателем я б стала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Пусть меня научат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4-й ребенок: Ты подумала, вообще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Нервы ведь замучат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8-й ребенок: Буду я работать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Президентом нашим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Запрещу по всей стране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Манную я кашу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9-й ребенок: За меня мечтает мама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Папа, бабушка, друзья…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Только парень я упрямый –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Поддаваться им нельз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Все дают советы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Мне наперебо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Несмотря на это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Буду я самим собой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1-й ребенок: Мы стихи вам прочитали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Хлопайте, старайтесь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Это вы нас воспитали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Вот и разбирайтесь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Песня……………………………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Дети: 1. Солнце лучиком веселым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В окна радостно стучит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И гордимся мы сегодня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Словом важным: «Выпускник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2. Незаметно пролетел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Беззаботные деньк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Мы окрепли, повзрослели…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Все: Мы теперь – ученик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3. Ждут нас ручки и тетрадки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Книжки, краски и дневник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Все расскажут по порядку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Нам страницы школьных книг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4. Даже если будет трудно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Вычитать и умножать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Мы учиться обещаем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На «четыре» и на «пять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5. Шагнем по школьной лестнице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На первую ступень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И встретим звонкой песенкой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Наш первый школьный день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32"/>
          <w:szCs w:val="32"/>
        </w:rPr>
        <w:t>6.Прощайте все, кто нас любил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Учил играть, писать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Лепить, и танцевать и петь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Помог умнее стать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32"/>
          <w:szCs w:val="32"/>
        </w:rPr>
        <w:t>7.Мы не забудем ваших рук, их нежное тепло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Мы здесь познали слово «друг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И «счастье», и «добро»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8.Мы идем в первый класс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Всей гурьбой веселой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Принимай школа нас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Здравствуй, здравствуй школа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Вед 1: А теперь самая торжественная минута нашего праздника. Вам вручат самые первые в жизни дипломы об окончании детского сада, а еще вручат вам памятные медали.</w:t>
      </w:r>
    </w:p>
    <w:p>
      <w:pPr>
        <w:pStyle w:val="Style15"/>
        <w:shd w:fill="FFFFFF" w:val="clear"/>
        <w:spacing w:lineRule="atLeast" w:line="315" w:before="225" w:after="225"/>
        <w:rPr>
          <w:rFonts w:ascii="Arial" w:hAnsi="Arial" w:cs="Arial"/>
          <w:color w:val="555555"/>
          <w:sz w:val="32"/>
          <w:szCs w:val="32"/>
        </w:rPr>
      </w:pPr>
      <w:r>
        <w:rPr>
          <w:sz w:val="32"/>
          <w:szCs w:val="32"/>
        </w:rPr>
        <w:t>Много дней мы были рядом,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А теперь, расстаться надо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ВЫПУСКНИК — звучит красиво,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Будь веселым и счастливым!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Отдохни на славу летом,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Насладись теплом и светом!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Смело в школу отправляйся,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Быть прилежным постарайся!</w:t>
      </w:r>
      <w:r>
        <w:rPr>
          <w:rStyle w:val="Appleconvertedspace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Песня……………………………………….</w:t>
      </w:r>
    </w:p>
    <w:p>
      <w:pPr>
        <w:pStyle w:val="Normal"/>
        <w:rPr>
          <w:rFonts w:ascii="Arial" w:hAnsi="Arial" w:eastAsia="SimHei;黑体" w:cs="Arial"/>
          <w:color w:val="555555"/>
          <w:sz w:val="32"/>
          <w:szCs w:val="32"/>
        </w:rPr>
      </w:pPr>
      <w:r>
        <w:rPr>
          <w:rFonts w:eastAsia="SimHei;黑体" w:cs="Arial" w:ascii="Arial" w:hAnsi="Arial"/>
          <w:color w:val="555555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52:00Z</dcterms:created>
  <dc:creator>1</dc:creator>
  <dc:description/>
  <cp:keywords/>
  <dc:language>en-US</dc:language>
  <cp:lastModifiedBy>1</cp:lastModifiedBy>
  <dcterms:modified xsi:type="dcterms:W3CDTF">2013-04-24T18:52:00Z</dcterms:modified>
  <cp:revision>2</cp:revision>
  <dc:subject/>
  <dc:title>                          Сценарий выпускного 2013</dc:title>
</cp:coreProperties>
</file>