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УРОКА МАТЕМАТИКИ В 1 КЛАСС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УРОК-ПРОЕКТ «ЧЁТНЫЕ И НЕЧЁТНЫЕ ЧИСЛА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уро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делать обобщения, выводы, иллюстрировать выводы схемо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сложения и вычитания в пределах 10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знания состава чисел 2-1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урок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технологии вычислений в пределах 10 с опорой на понятие чётных - нечётных чисе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ирование УУД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чебно-познавательной мотивации (заинтересованности при выполнении заданий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модель числового ряда в качестве опоры при вычисления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логические опоры (схемы) при вычислени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ь , видеть закономерность, делать вывод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ть условие задач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и классифицировать предметы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ы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объяснять свои действия, отстаивать свою точку зр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слушать партнёра, сотрудничать при работе в парах и групп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информацие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сопоставлять информацию, представленную в разных видах(текст, рисунок, схема, числовое выражени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мения строить речевое высказывание в соответствии с поставленными задач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формлять свои мысли в устной фор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—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регуляции как способности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3001"/>
      </w:tblGrid>
      <w:tr>
        <w:trPr>
          <w:trHeight w:val="471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. Организация детей на урок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Устный счёт и актуализация знан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бор фигур можно разделить на группы разными способами, по каким признакам это можно сделат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должи высказывания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ть число на 1 , значит…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ить число на 1, значит…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та в тетрадях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 числа и продолжи каждый ряд на 2 числа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 5 … …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 6 …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ожно сказать о числах верхней строки? Нижней строк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числа называются чётными, а какие – нечётным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бота в парах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ученик называет любое число от 1 до 10. Второй определяет, чётное оно или нечётное, и называет следующее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с треугольниками и кругами разного размера и ц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человека работают у дос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ть следующее числ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ть предыдущее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чётные и чётны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редметов, обозначающее чётное число, можно разложить по парам. А количество предметов, обозначающее нечётное число – по парам не раскладывается, всегда остаётся 1 предмет лишний.</w:t>
            </w:r>
          </w:p>
        </w:tc>
      </w:tr>
      <w:tr>
        <w:trPr>
          <w:trHeight w:val="98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, устный счёт по вариантам – ЧЁТНЫЕ ЧИСЛА, НЕЧЁТНЫЕ ЧИСЛ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над проектом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доске – озадаченный Крош с листком в руках. На листке примеры, рядом – Смешарики и надпис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!!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рик  в затруднении – запутался с чётными и нечётными числами. Он не может понять, почему при сложении и вычитании получаются то чётные, то нечётные числа. Его друзья пытались ему помочь, но запутались сами. Они просят помощи у нас. Поможе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умаем, как мы можем помочь Крош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такое проект?</w:t>
            </w:r>
          </w:p>
          <w:p>
            <w:pPr>
              <w:pStyle w:val="Style15"/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давайте вспомним этапы работы над проект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какая же у н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е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го исследования – разобраться самим и помочь разобраться Крош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при сложении и вычитании получаются то чётные, то нечётные числ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ети высказывают предположения, выдвигают гипотезы, учитель подводит их к выводу, что можно использовать проектную технологию для решения данной проблем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– дело, в результате которого получ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ду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вешивается таблиц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- это "пять П"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(планировани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ш не может понять, почему при сложении и вычитании получаются то чётные, то нечётные числа.</w:t>
            </w:r>
          </w:p>
        </w:tc>
      </w:tr>
      <w:tr>
        <w:trPr>
          <w:trHeight w:val="1730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И ПОИСК ИНФОРМА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мы должны спланировать, как помочь Крошу? Примеров много – а времени мало. Но в то же время на каждого ученика примеров не хватит – они напечатаны на 6 листочках. Что делат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давайте разделимся с вами на группы и распределим примеры Кроша по этим группам. Группа должна будет решить примеры и сделать вывод о том, какие числа получились у них в результате (чётные или нечётные) и поч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ак как дети уже знакомы с групповыми методами работы, то они тут же приходят в выводу о необходимости работы групп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делятся на 6 групп по 4 человека, образованные из двух соседних па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переди стоящей парты поворачиваются назад вместе со стульями.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лану будем строить нашу работу? С чего начнём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м приме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вешивается первый пункт план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ешите все примеры.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м решать? Ведь листок один, а в группе – 4 человек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ученик читает пример вслух, все слушают, находят решение, и ученик записывает его в листок. Потом он передаёт листок следующему члену группы – и тот читает пример… И так – по кругу.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группам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были трудным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проблема Кроша заключалась не в решении примеров. А в чём же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может разобраться, почему при сложении и вычитании получаются то чётные, то нечётные чис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это действительно так? Давайте пронаблюдаем за результатами ваших вычислений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торой пункт план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онаблюдайте за результатами – какие числа получились: ЧЁТНЫЕ ИЛИ НЕЧЁТНЫ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наблюдают, называют свои результаты. Учитель их обобщает с помощью условных значков на доске (учащиеся уже знакомы с условным обозначением чётн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чётных чисел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□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∆).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же дело? Как вы думаете – на что необходимо обратить внимание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исла, которые мы складывали и вычитали.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надо пронаблюдать за ним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аблюдайте, что общего было в ваших примерах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вешивается третий пункт плана:</w:t>
            </w:r>
          </w:p>
          <w:p>
            <w:pPr>
              <w:pStyle w:val="Normal"/>
              <w:spacing w:lineRule="auto" w:line="360" w:before="0" w:after="0"/>
              <w:ind w:right="-31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Что было общего в ваших примерах?  Почему у вас получились именно такие числа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полняют его.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метили? Давайте попробуем сделать выводы из ваших наблюдений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ывешивает на дос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етвёртый пункт пла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думайте, как вы расскажете об этом одноклассника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аздаёт детям листки с заготовкой для вывода, дети вписывают пропущённые слова. Учитель координирует деятельность групп.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вы провели планирование и поиск информации. Какой 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получили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деланные в результате исследования.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сделала выводы. Но ведь нам надо обменяться своими умозаключениями, чтобы мы могли помочь Крошу. Значит, какой следующий шаг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должны озвучить свои выводы, т.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то сделать? Я предлагаю воспользоваться планом презентац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ш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РЕЗЕНТАЦИИ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акой бы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шего исследования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 его проводили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 проводили исследование? Что делали сначала? Что делали потом?</w:t>
            </w:r>
          </w:p>
          <w:p>
            <w:pPr>
              <w:pStyle w:val="Normal"/>
              <w:spacing w:lineRule="auto" w:line="360" w:before="0" w:after="0"/>
              <w:ind w:right="-3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 какому выводу вы пришли?</w:t>
            </w:r>
          </w:p>
          <w:p>
            <w:pPr>
              <w:pStyle w:val="Normal"/>
              <w:spacing w:lineRule="auto" w:line="360" w:before="0" w:after="0"/>
              <w:ind w:right="-31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(сложении, вычитании) __________________чисел всегда получается (чётное, нечётное) число. 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одумаем о том, могут ли все члены группы рассказывать всё одновременно? Тогда выберите представителя, который расскажет о вашем исследован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овещаются и выбирают по одному представителю от команды, который будет презентовать их исследование. Представители групп презентуют свои исследования, а учитель оформляет выводы детей на доске в виде схем.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какой бы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го исследова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ли мы разобраться Крошу с его проблемой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дало нам это исследован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го исследования было -  разобраться самим и помочь разобраться Крош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при сложении и вычитании получаются то чётные, то нечётные чис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оже разобрались с этим вопросом и поняли, почему при сложении и вычитании получаются то чётные, то нечётные числа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вспомним ход нашей работы. </w:t>
            </w:r>
          </w:p>
          <w:p>
            <w:pPr>
              <w:pStyle w:val="Normal"/>
              <w:spacing w:lineRule="auto" w:line="36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У нас появилас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ы стали думать, как её решить и стали составлять план работы и действовали по нему, чтобы до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е.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ле этого мы сделали выводы, т.е. получ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дея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тем мы рассказывали о том, что выяснили, т.е. – выполн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что мы сделали в результате всего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(проектную работу).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такое проек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одукт мы с вами получи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они могут нам пригодится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– ДЕЛО, В РЕЗУЛЬТАТЕ КОТОРОГО ПОЛУЧАЕ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У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знания, которые мы оформили в виде сх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рки результатов вычислений при решении примеров.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ведение итого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занимались? Какая у нас была цел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ли мы помочь Крошу и его друзья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у нас это получилос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что мы ещё смогли составит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ли в команд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которые можно применять для проверки результатов вычислений при решении примеров.</w:t>
            </w:r>
          </w:p>
        </w:tc>
      </w:tr>
      <w:tr>
        <w:trPr>
          <w:trHeight w:val="5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было легко работать в команде?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 сложно?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смайлик с вашим настроением в ваших тетрадях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 для групп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групп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1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+2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3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5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 сложении ___________________ чисел всегда получается __________ ______________________чис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 (для тех, кто посильне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2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+3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4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5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6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 сложении ___________________чисел всегда получается ________________чис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: (для сильных детей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2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2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2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+2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2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2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сли к ________________________числу прибавить 2, то получится _______________________________________________число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сли к ________________________прибавить 2, то получится __________________ чис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1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1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1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+1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1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1=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к ____________________числу прибавить 1, то получится ___________________________________число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к ____________________числу прибавить 1, то получится следующее __________________числ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груп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2 =                                   4 – 2=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2 =                                   6 – 2=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– 2 =                                   8 – 2 =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из    ________________числа вычесть 2, то получится ________________________числ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из _______________________ числа вычесть 2, то получится ____________________________числ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групп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1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=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=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из ___________________ числа вычесть 1, то получится ___________________________________ число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сли из ________________________ числа вычесть 1, то получится _________________________________ числ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по группам (</w:t>
      </w:r>
      <w:r>
        <w:rPr>
          <w:rFonts w:cs="Times New Roman" w:ascii="Times New Roman" w:hAnsi="Times New Roman"/>
          <w:sz w:val="24"/>
          <w:szCs w:val="24"/>
        </w:rPr>
        <w:t>для учителя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гр.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При слож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аков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ел всегда получ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ёт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+∆=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+□=□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гр.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 слож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едни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ел всегда получ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чёт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+□=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+∆=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гр.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ётном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у прибавить 2, то получ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ее чёт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о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чётном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у прибавить 2, то получ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ее нечёт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+2=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+2=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гр.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ётном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у прибавить 1, то получ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чёт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о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чётном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у прибавить 1, то получ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ее чёт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+1=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+1=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гр.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и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ётн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а вычесть 2, то получ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ее чёт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о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сли и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чётн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а вычесть 2, то получ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ее нечёт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-2=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-2=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гр.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и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ётн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а вычесть 1, то получ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чёт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о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и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чётн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исла вычесть 1, то получ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ёт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сл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-1=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-1=□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(выводы - схем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+∆=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+□=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+□=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+∆=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+2=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+2=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+1=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+1=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-2=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-2=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-1=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-1=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все прим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наблюдайте за   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– какие           числа получились: ЧЁТНЫЕ ИЛИ НЕЧЁТ-НЫЕ.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Что было общего в ваших примерах? Почему у вас полу-чились именно такие числа?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Сделай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.Продумайте, как вы расскажете о своём выводе одноклассникам.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u w:val="single"/>
        </w:rPr>
        <w:t>План презент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Какой был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шего исследования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его проводили?</w:t>
      </w:r>
    </w:p>
    <w:p>
      <w:pPr>
        <w:pStyle w:val="Normal"/>
        <w:spacing w:lineRule="auto" w:line="240" w:before="280" w:after="28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проводили исследование? Что делали сначала? Что делали потом?</w:t>
      </w:r>
    </w:p>
    <w:p>
      <w:pPr>
        <w:pStyle w:val="Normal"/>
        <w:spacing w:lineRule="auto" w:line="240" w:before="0" w:after="0"/>
        <w:ind w:left="720" w:right="-31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К какому выводу вы пришли?</w:t>
      </w:r>
    </w:p>
    <w:p>
      <w:pPr>
        <w:pStyle w:val="Normal"/>
        <w:spacing w:lineRule="auto" w:line="240" w:before="0" w:after="0"/>
        <w:ind w:right="-31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(сложении, вычита-нии)_____________________чисел всегда получается (чётное, нечётное) числ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- это "пять П"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(планирование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06:00Z</dcterms:created>
  <dc:creator>LuchSveta</dc:creator>
  <dc:description/>
  <cp:keywords/>
  <dc:language>en-US</dc:language>
  <cp:lastModifiedBy>LuchSveta</cp:lastModifiedBy>
  <dcterms:modified xsi:type="dcterms:W3CDTF">2013-04-08T21:06:00Z</dcterms:modified>
  <cp:revision>4</cp:revision>
  <dc:subject/>
  <dc:title/>
</cp:coreProperties>
</file>