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Данная рабочая программа по Литературе для 9 класса составлена на основе программы Т.Ф.Курдюмовой (Курдюмова Т. Ф. Программа «Литература» для общеобразовательных учреждений 5 – 11 класс  Рекомендовано МОРФ. «Дрофа», М., 2007 год.) в соответствии ФКГОСОО (Федеральный компонент государственного стандарта общего образования. Часть </w:t>
      </w:r>
      <w:r>
        <w:rPr>
          <w:lang w:val="en-US"/>
        </w:rPr>
        <w:t>I</w:t>
      </w:r>
      <w:r>
        <w:rPr/>
        <w:t>. Начальное общее образование. Основное общее образование. / Министерство образования Российской Федерации. – М. 2009.).</w:t>
      </w:r>
      <w:r>
        <w:rPr>
          <w:b/>
        </w:rPr>
        <w:t xml:space="preserve"> </w:t>
      </w:r>
      <w:r>
        <w:rPr/>
        <w:t>Общеобразовательный уровень.</w:t>
        <w:br/>
        <w:t>Программа разработана на основе следующих нормативных документов:</w:t>
        <w:br/>
      </w:r>
      <w:r>
        <w:rPr>
          <w:u w:val="single"/>
        </w:rPr>
        <w:t>Законы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Федеральный Закон «Об образовании в Российской Федерации» (от 29.12. 2012 № 273-ФЗ);</w:t>
      </w:r>
    </w:p>
    <w:p>
      <w:pPr>
        <w:pStyle w:val="Heading2"/>
        <w:shd w:fill="FFFFFF" w:val="clear"/>
        <w:tabs>
          <w:tab w:val="clear" w:pos="708"/>
          <w:tab w:val="left" w:pos="567" w:leader="none"/>
        </w:tabs>
        <w:spacing w:before="0" w:after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- областной закон от 14.11.2013 № 26-ЗС «Об образовании в Ростовской области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u w:val="single"/>
        </w:rPr>
        <w:t>Программы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/>
          <w:spacing w:val="-1"/>
        </w:rPr>
        <w:t xml:space="preserve">- </w:t>
      </w:r>
      <w:r>
        <w:rPr>
          <w:spacing w:val="-1"/>
        </w:rPr>
        <w:t>Примерная</w:t>
      </w:r>
      <w:r>
        <w:rPr>
          <w:color w:val="000000"/>
          <w:spacing w:val="-1"/>
        </w:rPr>
        <w:t xml:space="preserve"> основная образовательная программа </w:t>
      </w:r>
      <w:r>
        <w:rPr>
          <w:b/>
          <w:color w:val="000000"/>
          <w:spacing w:val="-1"/>
        </w:rPr>
        <w:t>основного</w:t>
      </w:r>
      <w:r>
        <w:rPr>
          <w:b/>
          <w:color w:val="000000"/>
          <w:spacing w:val="-3"/>
        </w:rPr>
        <w:t xml:space="preserve"> общего образования </w:t>
      </w:r>
      <w:r>
        <w:rPr>
          <w:color w:val="000000"/>
          <w:spacing w:val="-3"/>
        </w:rPr>
        <w:t xml:space="preserve">(одобрена федеральным учебно-методическим объединением по общему образованию, протокол заседания от 08.04.2015 № 1/15). 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становления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u w:val="single"/>
        </w:rPr>
        <w:t>Приказы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риказов Минобрнауки России от 03.06.2008 № 164,от 31.08.2009 № 320, от 19.10.2009 № 427, от 10.11.2011 № 2643, от 24.01.2012 № 39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/>
        <w:t xml:space="preserve"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</w:t>
      </w:r>
      <w:r>
        <w:rPr>
          <w:color w:val="000000"/>
        </w:rPr>
        <w:t>20.08.2008 № 241, 30.08.2010 № 889, 03.06.2011 № 1994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</w:rPr>
      </w:pPr>
      <w:r>
        <w:rPr>
          <w:rStyle w:val="Appleconvertedspace"/>
          <w:bCs/>
          <w:color w:val="373737"/>
        </w:rPr>
        <w:t xml:space="preserve">- </w:t>
      </w:r>
      <w:r>
        <w:rPr>
          <w:bCs/>
          <w:color w:val="222222"/>
        </w:rPr>
        <w:t xml:space="preserve">приказ </w:t>
      </w:r>
      <w:r>
        <w:rPr>
          <w:kern w:val="2"/>
        </w:rPr>
        <w:t>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  <w:color w:val="222222"/>
        </w:rPr>
        <w:t xml:space="preserve">- приказ </w:t>
      </w:r>
      <w:r>
        <w:rPr>
          <w:kern w:val="2"/>
        </w:rPr>
        <w:t>Минобрнауки России от 31.03.2014 № 253 «</w:t>
      </w:r>
      <w:r>
        <w:rPr/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 xml:space="preserve">Письма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rStyle w:val="Zag11"/>
          <w:rFonts w:eastAsia="@Arial Unicode MS"/>
        </w:rPr>
        <w:t xml:space="preserve">- письмо Департамента общего образования Минобрнауки России от 12.05.2011 № 03-296 «Об организации </w:t>
      </w:r>
      <w:r>
        <w:rPr>
          <w:rStyle w:val="Zag11"/>
          <w:rFonts w:eastAsia="@Arial Unicode MS"/>
          <w:b/>
        </w:rPr>
        <w:t>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>
          <w:bCs/>
        </w:rPr>
        <w:t>-Устав МБОУ Ударниковской средней общеобразовательной школы.</w:t>
        <w:br/>
        <w:t xml:space="preserve">- Календарный учебный график на 2015 – 2016 уч. год </w:t>
      </w:r>
      <w:r>
        <w:rPr>
          <w:b/>
          <w:bCs/>
        </w:rPr>
        <w:t>( пр. № 76 от 01.09.2015)</w:t>
        <w:br/>
      </w:r>
      <w:r>
        <w:rPr>
          <w:bCs/>
        </w:rPr>
        <w:t xml:space="preserve">- Учебный план школы на 2015 – 2016 уч. год ( </w:t>
      </w:r>
      <w:r>
        <w:rPr>
          <w:b/>
          <w:bCs/>
        </w:rPr>
        <w:t>пр. № 76 от 01.09.2015 г.)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sz w:val="20"/>
          <w:szCs w:val="20"/>
        </w:rPr>
        <w:br/>
        <w:br/>
      </w:r>
      <w:r>
        <w:rPr>
          <w:b/>
          <w:u w:val="single"/>
        </w:rPr>
        <w:t xml:space="preserve"> Общая характеристика учебного предмета</w:t>
        <w:br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ржание курса на историко-литературной основе составляет прежде всего чтение  и изучение художественных произведений.  Соотнесенность общечеловеческого и конкретно-исторического подхода дает возможность обратиться к «вечным» темам. Это позволяет приблизить произведения прошлого к современности, усилить их нравственно-эстетическое воздействие на учащих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рс литературы 9 класса предполагает изучение тем из истории мировой литературы (античная литература, литература эпохи Возрождения) и из истории русской литературы (древнерусская литература, литература 18 века, литература 19 века, литература 20 века)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  <w:bCs/>
          <w:u w:val="single"/>
        </w:rPr>
        <w:t>Основными критериями отбора художественных произведений для изучения</w:t>
      </w:r>
      <w:r>
        <w:rPr>
          <w:b/>
          <w:bCs/>
          <w:i/>
        </w:rPr>
        <w:t xml:space="preserve"> </w:t>
      </w:r>
      <w:r>
        <w:rPr/>
        <w:t>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снову содержания литературы как учебного предмета составляют чтение и изучение художественных произведений, представляющих золотой фонд русской классики. Их восприятие, анализ, интерпретация базируются на системе историко- и теоретико-литературных знаний, на определенных способах и видах учебной деятельности.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и и задачи учебного курса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азвитие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своение </w:t>
      </w:r>
      <w:r>
        <w:rPr/>
        <w:t>текстов</w:t>
      </w:r>
      <w:r>
        <w:rPr>
          <w:b/>
        </w:rPr>
        <w:t xml:space="preserve"> </w:t>
      </w:r>
      <w:r>
        <w:rPr/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ind w:firstLine="709"/>
        <w:jc w:val="both"/>
        <w:rPr/>
      </w:pPr>
      <w:r>
        <w:rPr/>
        <w:t>Средством достижения цели литературного образования является формирование понятийного аппарата, эмоциональной и интеллектуальной сфере мышления юного читателя, поэтому особое место в программе отводиться теории литературы. Система теоретико-литературных понятий – неотъемлемый компонент интеллектуального багаж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Воспитательные задач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уховное становление лич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нравственных позиций учащихся, эстетического вку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ствовать совершенному владению речь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ывать культуру чтения, формировать потребность в чтен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пособствовать становлению духовного мира учащихс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оздавать условия для формирования внутренней потребности личности в непрерывном совершенствовании, в реализации своих творческих возможносте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Место учебного предмета в учебном плане</w:t>
        <w:br/>
      </w:r>
      <w:r>
        <w:rPr/>
        <w:t>В учебном плане на уроки литературы в 9 классе отведено 102 часа ( 3 часа в неделю).соответствии с календарным учебным графиком, расписанием занятий и учебным планомшколы на 2015 – 2016 год, указом Президента РФо выходных днях в 2016 году,запланировано провести 104 часа</w:t>
      </w:r>
      <w:r>
        <w:rPr>
          <w:b/>
          <w:u w:val="single"/>
        </w:rPr>
        <w:br/>
        <w:br/>
        <w:b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предмета</w:t>
        <w:br/>
      </w:r>
    </w:p>
    <w:tbl>
      <w:tblPr>
        <w:tblW w:w="1106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134"/>
        <w:gridCol w:w="8187"/>
      </w:tblGrid>
      <w:tr>
        <w:trPr>
          <w:trHeight w:val="54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асов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аждой темы в соответствии с федеральным компонентом государственного образовательного стандарта общего образования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Значение литературы в развитии общества и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ПРОИЗВЕДЕ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НАЗНАЧЕННЫЕ ДЛЯ ОБЯЗАТЕЛЬ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Зарубежная литература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/>
            </w:pPr>
            <w:r>
              <w:rPr>
                <w:b w:val="false"/>
                <w:i w:val="false"/>
                <w:iCs/>
                <w:szCs w:val="24"/>
                <w:shd w:fill="FFFFFF" w:val="clear"/>
              </w:rPr>
              <w:t>Античная лирика</w:t>
            </w:r>
            <w:r>
              <w:rPr>
                <w:b w:val="false"/>
                <w:i w:val="false"/>
                <w:iCs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i w:val="false"/>
                <w:iCs/>
                <w:szCs w:val="24"/>
              </w:rPr>
              <w:t>Два стихотворения по выбору (Гораций «Памятник», Анакреонт «Гимн Артемиде»)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ИСТОРИКО-ЛИТЕРАТУР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Влияние литературы на формирование нравственного и эстетического чувства учащегос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Место художественной литературы в общественной жизни и культуре России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Cs w:val="24"/>
                <w:shd w:fill="FFFFFF" w:val="clear"/>
              </w:rPr>
            </w:pPr>
            <w:r>
              <w:rPr>
                <w:caps/>
                <w:szCs w:val="24"/>
                <w:shd w:fill="FFFFFF" w:val="clear"/>
              </w:rPr>
              <w:t>ЗАРУБЕЖНАЯ ЛИТЕРАТУР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Взаимодействие зарубежной, русской литературы </w:t>
            </w:r>
            <w:r>
              <w:rPr>
                <w:b/>
                <w:bCs/>
                <w:i/>
                <w:iCs/>
              </w:rPr>
              <w:t xml:space="preserve">и </w:t>
            </w:r>
            <w:r>
              <w:rPr>
                <w:b/>
                <w:i/>
              </w:rPr>
              <w:t xml:space="preserve">литературы других народов России, </w:t>
            </w:r>
            <w:r>
              <w:rPr/>
              <w:t>отражение в них «вечных» проблем бы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Античная литература.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ОРЕТИКО-ЛИТЕРАТУР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rPr/>
            </w:pPr>
            <w:r>
              <w:rPr/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rPr/>
            </w:pPr>
            <w:r>
              <w:rPr/>
              <w:t xml:space="preserve">Художественный образ. 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jc w:val="both"/>
              <w:rPr/>
            </w:pPr>
            <w:r>
              <w:rPr/>
              <w:t xml:space="preserve">Проза и поэзия. Основы стихосложения: стихотворный размер, ритм, рифма, строфа.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Ю ЛИТЕРАТУРНЫХ ПРОИЗВЕДЕНИЙ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Выразительное чтение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Анализ и интерпретация произведений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ПРОИЗВЕДЕ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НАЗНАЧЕННЫЕ ДЛЯ ОБЯЗАТЕЛЬ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Я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Cs w:val="24"/>
                <w:shd w:fill="FFFFFF" w:val="clear"/>
              </w:rPr>
            </w:pPr>
            <w:r>
              <w:rPr>
                <w:caps/>
                <w:szCs w:val="24"/>
                <w:shd w:fill="FFFFFF" w:val="clear"/>
              </w:rPr>
              <w:t>Древнерусская литература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/>
            </w:pPr>
            <w:r>
              <w:rPr>
                <w:b w:val="false"/>
                <w:i w:val="false"/>
                <w:szCs w:val="24"/>
              </w:rPr>
              <w:t>«Слово о полку Игореве»</w:t>
            </w:r>
            <w:r>
              <w:rPr>
                <w:b w:val="false"/>
                <w:i w:val="false"/>
                <w:szCs w:val="24"/>
                <w:lang w:val="ru-RU"/>
              </w:rPr>
              <w:t>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ИСТОРИКО-ЛИТЕРАТУР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Национальные ценности и традиции, формирующие проблематику и образный мир русской литературы, ее гуманизм, гражданский и патриотический пафос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Cs w:val="24"/>
                <w:shd w:fill="FFFFFF" w:val="clear"/>
              </w:rPr>
            </w:pPr>
            <w:r>
              <w:rPr>
                <w:caps/>
                <w:szCs w:val="24"/>
                <w:shd w:fill="FFFFFF" w:val="clear"/>
              </w:rPr>
              <w:t>ДРЕВНЕРУССКАЯ ЛИТЕРАТУР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стоки и начало древнерусской литературы, ее религиозно-духовные корни. 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Связь литературы с фольклором. Многообразие жанров древнерусской литературы (летопись, слово, житие, поучение)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ОРЕТИКО-ЛИТЕРАТУР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rPr/>
            </w:pPr>
            <w:r>
              <w:rPr/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rPr/>
            </w:pPr>
            <w:r>
              <w:rPr/>
              <w:t xml:space="preserve">Художественный образ. 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rPr/>
            </w:pPr>
            <w:r>
              <w:rPr/>
              <w:t>Фольклор. Жанры фольклора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rPr/>
            </w:pPr>
            <w:r>
              <w:rPr/>
              <w:t>Литературные роды и жанры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jc w:val="both"/>
              <w:rPr/>
            </w:pPr>
            <w:r>
              <w:rPr/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jc w:val="both"/>
              <w:rPr/>
            </w:pPr>
            <w:r>
              <w:rPr/>
      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jc w:val="both"/>
              <w:rPr/>
            </w:pPr>
            <w:r>
              <w:rPr/>
              <w:t xml:space="preserve">Проза и поэзия. Основы стихосложения: стихотворный размер, ритм, рифма, строфа.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Ю ЛИТЕРАТУРНЫХ ПРОИЗВЕДЕНИЙ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Выразительное чтение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Анализ и интерпретация произведений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Составление планов и написание отзывов о произведениях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Написание сочинений по литературным произведениям и на основе жизненных впечатлений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Целенаправленный поиск информации на основе знания ее источников и умения работать с ними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8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ПРОИЗВЕДЕ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НАЗНАЧЕННЫЕ ДЛЯ ОБЯЗАТЕЛЬ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Я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Cs w:val="24"/>
                <w:shd w:fill="FFFFFF" w:val="clear"/>
              </w:rPr>
            </w:pPr>
            <w:r>
              <w:rPr>
                <w:caps/>
                <w:szCs w:val="24"/>
                <w:shd w:fill="FFFFFF" w:val="clear"/>
              </w:rPr>
              <w:t>Русская литература XVIII века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szCs w:val="24"/>
                <w:shd w:fill="FFFFFF" w:val="clear"/>
              </w:rPr>
            </w:pPr>
            <w:r>
              <w:rPr>
                <w:i w:val="false"/>
                <w:szCs w:val="24"/>
                <w:shd w:fill="FFFFFF" w:val="clear"/>
              </w:rPr>
              <w:t>М.В. Ломоносов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/>
            </w:pPr>
            <w:r>
              <w:rPr>
                <w:b w:val="false"/>
                <w:i w:val="false"/>
                <w:szCs w:val="24"/>
              </w:rPr>
              <w:t>Одно стихотворение по выбору</w:t>
            </w:r>
            <w:r>
              <w:rPr>
                <w:b w:val="false"/>
                <w:i w:val="false"/>
                <w:szCs w:val="24"/>
                <w:lang w:val="ru-RU"/>
              </w:rPr>
              <w:t xml:space="preserve"> («</w:t>
            </w:r>
            <w:r>
              <w:rPr>
                <w:b w:val="false"/>
                <w:i w:val="false"/>
                <w:szCs w:val="24"/>
              </w:rPr>
              <w:t>Ода на день восшествия на день восшествия на престол Ее величества государыни императрицы Елисаветы Петровны 1748 года</w:t>
            </w:r>
            <w:r>
              <w:rPr>
                <w:b w:val="false"/>
                <w:i w:val="false"/>
                <w:szCs w:val="24"/>
                <w:lang w:val="ru-RU"/>
              </w:rPr>
              <w:t>»)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szCs w:val="24"/>
                <w:shd w:fill="FFFFFF" w:val="clear"/>
              </w:rPr>
            </w:pPr>
            <w:r>
              <w:rPr>
                <w:i w:val="false"/>
                <w:szCs w:val="24"/>
                <w:shd w:fill="FFFFFF" w:val="clear"/>
              </w:rPr>
              <w:t>Д.И. Фонвизин</w:t>
            </w:r>
          </w:p>
          <w:p>
            <w:pPr>
              <w:pStyle w:val="26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/>
              <w:t xml:space="preserve">Комедия «Недоросль». 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szCs w:val="24"/>
                <w:shd w:fill="FFFFFF" w:val="clear"/>
              </w:rPr>
            </w:pPr>
            <w:r>
              <w:rPr>
                <w:i w:val="false"/>
                <w:szCs w:val="24"/>
                <w:shd w:fill="FFFFFF" w:val="clear"/>
              </w:rPr>
              <w:t>Г.Р. Державин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Два произведения по выбору («Памятник», «Властителям и судиям»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  <w:t>А.Н. Радище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  <w:shd w:fill="FFFFFF" w:val="clear"/>
              </w:rPr>
              <w:t>«Путешествие из Петербурга в Москву» (обзор)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szCs w:val="24"/>
                <w:shd w:fill="FFFFFF" w:val="clear"/>
              </w:rPr>
            </w:pPr>
            <w:r>
              <w:rPr>
                <w:i w:val="false"/>
                <w:szCs w:val="24"/>
                <w:shd w:fill="FFFFFF" w:val="clear"/>
              </w:rPr>
              <w:t>Н.М. Карамзин</w:t>
            </w:r>
          </w:p>
          <w:p>
            <w:pPr>
              <w:pStyle w:val="26"/>
              <w:spacing w:lineRule="auto" w:line="240" w:before="0" w:after="0"/>
              <w:jc w:val="both"/>
              <w:rPr/>
            </w:pPr>
            <w:r>
              <w:rPr/>
              <w:t>Повесть «Бедная Лиза»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ИСТОРИКО-ЛИТЕРАТУР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Национальные ценности и традиции, формирующие проблематику и образный мир русской литературы, ее гуманизм, гражданский и патриотический пафос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Cs w:val="24"/>
                <w:shd w:fill="FFFFFF" w:val="clear"/>
              </w:rPr>
              <w:t>РУССКАЯ ЛИТЕРАТУРА XVIII ВЕК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дейно-художественное своеобразие литературы эпохи Просвещения. Нравственно-воспитательный пафос литературы. Классицизм как литературное направление. Идея гражданского служения, прославление величия и могущества Российского государства. Классицистическая комедия. Сентиментализм как литературное направление. Обращение литературы к жизни и внутреннему миру «частного» человека. Отражение многообразия человеческих чувств, новое в освоении темы «человек и природа». Зарождение в литературе антикрепостнической направленности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ОРЕТИКО-ЛИТЕРАТУР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rPr/>
            </w:pPr>
            <w:r>
              <w:rPr/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rPr/>
            </w:pPr>
            <w:r>
              <w:rPr/>
              <w:t xml:space="preserve">Художественный образ. 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rPr/>
            </w:pPr>
            <w:r>
              <w:rPr/>
              <w:t>Литературные роды и жанры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rPr/>
            </w:pPr>
            <w:r>
              <w:rPr/>
              <w:t>Основные литературные направления: классицизм, сентиментализм, романтизм, реализм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jc w:val="both"/>
              <w:rPr/>
            </w:pPr>
            <w:r>
              <w:rPr/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jc w:val="both"/>
              <w:rPr/>
            </w:pPr>
            <w:r>
              <w:rPr/>
              <w:t>Язык художественного произведения. Изобразительно-выра-зительные средства в художественном произведении: эпитет, метафора, сравнение. Гипербола. Аллегория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jc w:val="both"/>
              <w:rPr/>
            </w:pPr>
            <w:r>
              <w:rPr/>
              <w:t xml:space="preserve">Проза и поэзия. Основы стихосложения: стихотворный размер, ритм, рифма, строфа.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Ю ЛИТЕРАТУРНЫХ ПРОИЗВЕДЕНИЙ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Выразительное чтение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Анализ и интерпретация произведений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Составление планов и написание отзывов о произведениях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Написание сочинений по литературным произведениям и на основе жизненных впечатлений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Целенаправленный поиск информации на основе знания ее источников и умения работать с ними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9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ПРОИЗВЕДЕ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НАЗНАЧЕННЫЕ ДЛЯ ОБЯЗАТЕЛЬ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Я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Cs w:val="24"/>
                <w:shd w:fill="FFFFFF" w:val="clear"/>
              </w:rPr>
            </w:pPr>
            <w:r>
              <w:rPr>
                <w:caps/>
                <w:szCs w:val="24"/>
                <w:shd w:fill="FFFFFF" w:val="clear"/>
              </w:rPr>
              <w:t>Русская литература XIX века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szCs w:val="24"/>
                <w:shd w:fill="FFFFFF" w:val="clear"/>
              </w:rPr>
            </w:pPr>
            <w:r>
              <w:rPr>
                <w:i w:val="false"/>
                <w:szCs w:val="24"/>
                <w:shd w:fill="FFFFFF" w:val="clear"/>
              </w:rPr>
              <w:t>В.А. Жуковский</w:t>
            </w:r>
          </w:p>
          <w:p>
            <w:pPr>
              <w:pStyle w:val="Normal"/>
              <w:jc w:val="both"/>
              <w:rPr/>
            </w:pPr>
            <w:r>
              <w:rPr/>
              <w:t>Два лирических стихотворения по выбору («Море», «Невыразимое»)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szCs w:val="24"/>
                <w:shd w:fill="FFFFFF" w:val="clear"/>
              </w:rPr>
            </w:pPr>
            <w:r>
              <w:rPr>
                <w:i w:val="false"/>
                <w:szCs w:val="24"/>
                <w:shd w:fill="FFFFFF" w:val="clear"/>
              </w:rPr>
              <w:t>А.С. Грибоед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jc w:val="both"/>
              <w:rPr/>
            </w:pPr>
            <w:r>
              <w:rPr/>
              <w:t>Комедия «Горе от ума»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szCs w:val="24"/>
                <w:shd w:fill="FFFFFF" w:val="clear"/>
              </w:rPr>
            </w:pPr>
            <w:r>
              <w:rPr>
                <w:i w:val="false"/>
                <w:szCs w:val="24"/>
                <w:shd w:fill="FFFFFF" w:val="clear"/>
              </w:rPr>
              <w:t>А.С. Пушкин</w:t>
            </w:r>
          </w:p>
          <w:p>
            <w:pPr>
              <w:pStyle w:val="TextBody"/>
              <w:tabs>
                <w:tab w:val="clear" w:pos="708"/>
                <w:tab w:val="left" w:pos="7920" w:leader="none"/>
                <w:tab w:val="left" w:pos="8100" w:leader="none"/>
              </w:tabs>
              <w:spacing w:before="0" w:after="0"/>
              <w:rPr/>
            </w:pPr>
            <w:r>
              <w:rPr/>
              <w:t>Стихотворения: «К Чаадаеву»,«К морю», «Няне», «К***» («Я помню чудное мгновенье…»), «19 октября» («Роняет лес багряный свой убор…»), «Пророк», «Зимняя дорога», «Анчар», «На холмах Грузии лежит ночная мгла…», «Я вас любил: любовь еще, быть может…», «Зимнее утро», «Бесы», «Туча», «Я памятник себе воздвиг нерукотворный…», а также три стихотворения по выбору</w:t>
            </w:r>
            <w:r>
              <w:rPr>
                <w:lang w:val="ru-RU"/>
              </w:rPr>
              <w:t xml:space="preserve"> («Деревня», «Арион», «Вновь я посетил»)</w:t>
            </w:r>
            <w:r>
              <w:rPr/>
              <w:t>.</w:t>
            </w:r>
          </w:p>
          <w:p>
            <w:pPr>
              <w:pStyle w:val="TextBody"/>
              <w:tabs>
                <w:tab w:val="clear" w:pos="708"/>
                <w:tab w:val="left" w:pos="7920" w:leader="none"/>
                <w:tab w:val="left" w:pos="8100" w:leader="none"/>
              </w:tabs>
              <w:spacing w:before="0" w:after="0"/>
              <w:rPr/>
            </w:pPr>
            <w:r>
              <w:rPr/>
              <w:t>Одна романтическая поэма по выбору</w:t>
            </w:r>
            <w:r>
              <w:rPr>
                <w:lang w:val="ru-RU"/>
              </w:rPr>
              <w:t xml:space="preserve"> («Цыганы»)</w:t>
            </w:r>
            <w:r>
              <w:rPr/>
              <w:t>.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/>
            </w:pPr>
            <w:r>
              <w:rPr/>
              <w:t>«Повести Белкина».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/>
            </w:pPr>
            <w:r>
              <w:rPr>
                <w:i/>
              </w:rPr>
              <w:t>Повесть «Пиковая дама»</w:t>
            </w:r>
            <w:r>
              <w:rPr>
                <w:i/>
                <w:iCs/>
              </w:rPr>
              <w:t xml:space="preserve">. 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/>
            </w:pPr>
            <w:r>
              <w:rPr>
                <w:i/>
              </w:rPr>
              <w:t>«Маленькие трагедии» (одна трагедия по выбору</w:t>
            </w:r>
            <w:r>
              <w:rPr>
                <w:i/>
                <w:lang w:val="ru-RU"/>
              </w:rPr>
              <w:t xml:space="preserve"> «Моцарт и Сальери»)</w:t>
            </w:r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jc w:val="both"/>
              <w:rPr>
                <w:shd w:fill="FFFFFF" w:val="clear"/>
              </w:rPr>
            </w:pPr>
            <w:r>
              <w:rPr/>
              <w:t xml:space="preserve">Роман в стихах «Евгений Онегин». 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szCs w:val="24"/>
                <w:shd w:fill="FFFFFF" w:val="clear"/>
              </w:rPr>
            </w:pPr>
            <w:r>
              <w:rPr>
                <w:i w:val="false"/>
                <w:szCs w:val="24"/>
                <w:shd w:fill="FFFFFF" w:val="clear"/>
              </w:rPr>
              <w:t>М.Ю. Лермонтов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/>
            </w:pPr>
            <w:r>
              <w:rPr/>
              <w:t>Стихотворения:</w:t>
            </w:r>
            <w:r>
              <w:rPr>
                <w:lang w:val="ru-RU"/>
              </w:rPr>
              <w:t xml:space="preserve"> </w:t>
            </w:r>
            <w:r>
              <w:rPr/>
              <w:t>«Смерть Поэта»,</w:t>
            </w:r>
            <w:r>
              <w:rPr>
                <w:lang w:val="ru-RU"/>
              </w:rPr>
              <w:t xml:space="preserve"> </w:t>
            </w:r>
            <w:r>
              <w:rPr/>
              <w:t>«Когда волнуется желтеющая нива…», «Дума», «Поэт» («Отделкой золотой блистает мой кинжал…»), «Три пальмы», «Молитва» («В минуту жизни трудную…»), «И скучно и грустно», «Нет, не тебя так пылко я люблю…», «Родина», «Пророк», а также три стихотворения по выбору</w:t>
            </w:r>
            <w:r>
              <w:rPr>
                <w:lang w:val="ru-RU"/>
              </w:rPr>
              <w:t xml:space="preserve"> («Выхожу один я на дорогу», «Тучки небесные»,  «Прощай, немытая Россия…»)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jc w:val="both"/>
              <w:rPr>
                <w:shd w:fill="FFFFFF" w:val="clear"/>
              </w:rPr>
            </w:pPr>
            <w:r>
              <w:rPr/>
              <w:t>Роман «Герой нашего времен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  <w:t xml:space="preserve">Поэты пушкинской поры </w:t>
            </w:r>
            <w:r>
              <w:rPr>
                <w:i/>
                <w:iCs/>
                <w:shd w:fill="FFFFFF" w:val="clear"/>
              </w:rPr>
              <w:t>(стихотворения не менее трех авторов по выбору).</w:t>
            </w:r>
          </w:p>
          <w:p>
            <w:pPr>
              <w:pStyle w:val="Normal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Е.А. Баратынский. Стихотворение «Весна, весна! Как воздух чист!».</w:t>
            </w:r>
          </w:p>
          <w:p>
            <w:pPr>
              <w:pStyle w:val="Normal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К.Н. Батюшков. Стихотворение «Мой гений».</w:t>
            </w:r>
          </w:p>
          <w:p>
            <w:pPr>
              <w:pStyle w:val="Normal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А.А. Дельвиг. Стихотворение «Поэт»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szCs w:val="24"/>
                <w:shd w:fill="FFFFFF" w:val="clear"/>
              </w:rPr>
            </w:pPr>
            <w:r>
              <w:rPr>
                <w:i w:val="false"/>
                <w:szCs w:val="24"/>
                <w:shd w:fill="FFFFFF" w:val="clear"/>
              </w:rPr>
              <w:t>Н.В. Гоголь</w:t>
            </w:r>
          </w:p>
          <w:p>
            <w:pPr>
              <w:pStyle w:val="Normal"/>
              <w:jc w:val="both"/>
              <w:rPr/>
            </w:pPr>
            <w:r>
              <w:rPr/>
              <w:t>Повесть «Шинель».</w:t>
            </w:r>
          </w:p>
          <w:p>
            <w:pPr>
              <w:pStyle w:val="Normal"/>
              <w:jc w:val="both"/>
              <w:rPr/>
            </w:pPr>
            <w:r>
              <w:rPr/>
              <w:t>Поэма «Мертвые души» (первый том)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szCs w:val="24"/>
                <w:shd w:fill="FFFFFF" w:val="clear"/>
              </w:rPr>
            </w:pPr>
            <w:r>
              <w:rPr>
                <w:i w:val="false"/>
                <w:szCs w:val="24"/>
                <w:shd w:fill="FFFFFF" w:val="clear"/>
              </w:rPr>
              <w:t>Ф.И. Тютчев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Стихотворения: «С поляны коршун поднялся…», «Есть в осени первоначальной…», а также три стихотворения по выбору («Весенняя гроза», «Вешние воды», «Природа – сфинкс…»)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szCs w:val="24"/>
                <w:shd w:fill="FFFFFF" w:val="clear"/>
              </w:rPr>
            </w:pPr>
            <w:r>
              <w:rPr>
                <w:i w:val="false"/>
                <w:szCs w:val="24"/>
                <w:shd w:fill="FFFFFF" w:val="clear"/>
              </w:rPr>
              <w:t>А.А. Фет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Стихотворения: «Вечер», «Учись у них – у дуба, у березы…», а также три стихотворения по выбору («Шепот, робкое дыханье…»,  «Сияла ночь, луной был полон сал…», «Одним толчком согнать ладью живую…»)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szCs w:val="24"/>
                <w:shd w:fill="FFFFFF" w:val="clear"/>
              </w:rPr>
            </w:pPr>
            <w:r>
              <w:rPr>
                <w:i w:val="false"/>
                <w:szCs w:val="24"/>
                <w:shd w:fill="FFFFFF" w:val="clear"/>
              </w:rPr>
              <w:t>Н.А. Некрасов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/>
            </w:pPr>
            <w:r>
              <w:rPr/>
              <w:t>Стихотворения:</w:t>
            </w:r>
            <w:r>
              <w:rPr>
                <w:lang w:val="ru-RU"/>
              </w:rPr>
              <w:t xml:space="preserve"> </w:t>
            </w:r>
            <w:r>
              <w:rPr/>
              <w:t>«Железная дорога», а также два стихотворения по выбору</w:t>
            </w:r>
            <w:r>
              <w:rPr>
                <w:lang w:val="ru-RU"/>
              </w:rPr>
              <w:t xml:space="preserve"> («Размышление у парадного подъезда», «Муза»)</w:t>
            </w:r>
            <w:r>
              <w:rPr/>
              <w:t>.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</w:rPr>
              <w:t>Одна поэма по выбору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(поэма «Русские женщины»)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szCs w:val="24"/>
                <w:shd w:fill="FFFFFF" w:val="clear"/>
              </w:rPr>
            </w:pPr>
            <w:r>
              <w:rPr>
                <w:i w:val="false"/>
                <w:szCs w:val="24"/>
                <w:shd w:fill="FFFFFF" w:val="clear"/>
              </w:rPr>
              <w:t>Ф.М. Достоевский</w:t>
            </w:r>
          </w:p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</w:rPr>
              <w:t>Одна повесть по выбору (Повесть «Белые ночи»)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ИСТОРИКО-ЛИТЕРАТУР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Художественная литература как одна из форм освоения мира, отражение в ней богатства и многообразия духовной жизни человека. 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е гуманизм, гражданский и патриотический пафос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Cs w:val="24"/>
                <w:shd w:fill="FFFFFF" w:val="clear"/>
              </w:rPr>
            </w:pPr>
            <w:r>
              <w:rPr>
                <w:caps/>
                <w:szCs w:val="24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Влияние поворотных событий русской истории (Отечественная война 1812 г., восстание декабристов, отмена крепостного права) на русскую литературу. Общественный и гуманистический пафос русской литературы XIX в. Осмысление русской литературой ценностей европейской и мировой культуры. Романтизм в русской литературе и </w:t>
            </w:r>
            <w:r>
              <w:rPr>
                <w:b/>
                <w:i/>
              </w:rPr>
              <w:t>литературе других народов России.</w:t>
            </w:r>
            <w:r>
              <w:rPr/>
              <w:t xml:space="preserve"> Новое понимание человека в его связях с национальной историей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Романтический пейзаж. Формирование представлений о национальной самобытности. А.С. Пушкин как родоначальник новой русской литературы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облема личности и общества. Тема «маленького человека» и ее развитие. Образ «героя времени». Образ русской женщины и проблема женского счастья. Человек в ситуации нравственного выбора. Интерес русских писателей к проблеме народа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Реализм в русской литературе и </w:t>
            </w:r>
            <w:r>
              <w:rPr>
                <w:b/>
                <w:i/>
              </w:rPr>
              <w:t>литературе других народов России</w:t>
            </w:r>
            <w:r>
              <w:rPr/>
              <w:t>, многообразие реалистических тенденций. Историзм и психологизм в литературе. Нравственные и философские искания русских писателей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усская классическая литература в оценке русских критиков (И.А.Гончаров о Грибоедове, В.Г.Белинский о Пушкине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оль литературы в формировании русского язык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u w:val="single"/>
              </w:rPr>
            </w:pPr>
            <w:r>
              <w:rPr/>
              <w:t>Мировое значение русской литературы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ОРЕТИКО-ЛИТЕРАТУР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rPr/>
            </w:pPr>
            <w:r>
              <w:rPr/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rPr/>
            </w:pPr>
            <w:r>
              <w:rPr/>
              <w:t xml:space="preserve">Художественный образ. 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rPr/>
            </w:pPr>
            <w:r>
              <w:rPr/>
              <w:t>Литературные роды и жанры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rPr/>
            </w:pPr>
            <w:r>
              <w:rPr/>
              <w:t>Основные литературные направления: классицизм, сентиментализм, романтизм, реализм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jc w:val="both"/>
              <w:rPr/>
            </w:pPr>
            <w:r>
              <w:rPr/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jc w:val="both"/>
              <w:rPr/>
            </w:pPr>
            <w:r>
              <w:rPr/>
              <w:t>Язык художественного произведения. Изобразительно-выра-зительные средства в художественном произведении: эпитет, метафора, сравнение. Гипербола. Аллегория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jc w:val="both"/>
              <w:rPr/>
            </w:pPr>
            <w:r>
              <w:rPr/>
              <w:t xml:space="preserve">Проза и поэзия. Основы стихосложения: стихотворный размер, ритм, рифма, строфа.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Ю ЛИТЕРАТУРНЫХ ПРОИЗВЕДЕНИЙ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Выразительное чтение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Анализ и интерпретация произведений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Составление планов и написание отзывов о произведениях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 xml:space="preserve">Написание изложений с элементами сочинения. 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Написание сочинений по литературным произведениям и на основе жизненных впечатлений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Целенаправленный поиск информации на основе знания ее источников и умения работать с ними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0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ПРОИЗВЕДЕ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НАЗНАЧЕННЫЕ ДЛЯ ОБЯЗАТЕЛЬ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Я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Cs w:val="24"/>
                <w:shd w:fill="FFFFFF" w:val="clear"/>
              </w:rPr>
            </w:pPr>
            <w:r>
              <w:rPr>
                <w:caps/>
                <w:szCs w:val="24"/>
                <w:shd w:fill="FFFFFF" w:val="clear"/>
              </w:rPr>
              <w:t>Русская литература ХХ века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szCs w:val="24"/>
                <w:shd w:fill="FFFFFF" w:val="clear"/>
              </w:rPr>
            </w:pPr>
            <w:r>
              <w:rPr>
                <w:i w:val="false"/>
                <w:szCs w:val="24"/>
                <w:shd w:fill="FFFFFF" w:val="clear"/>
              </w:rPr>
              <w:t>И.А. Бунин</w:t>
            </w:r>
          </w:p>
          <w:p>
            <w:pPr>
              <w:pStyle w:val="Normal"/>
              <w:jc w:val="both"/>
              <w:rPr/>
            </w:pPr>
            <w:r>
              <w:rPr/>
              <w:t>Два рассказа по выбору («Лапти», «Танька»)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szCs w:val="24"/>
                <w:shd w:fill="FFFFFF" w:val="clear"/>
              </w:rPr>
            </w:pPr>
            <w:r>
              <w:rPr>
                <w:i w:val="false"/>
                <w:szCs w:val="24"/>
                <w:shd w:fill="FFFFFF" w:val="clear"/>
              </w:rPr>
              <w:t>А.А. Блок</w:t>
            </w:r>
          </w:p>
          <w:p>
            <w:pPr>
              <w:pStyle w:val="Normal"/>
              <w:jc w:val="both"/>
              <w:rPr/>
            </w:pPr>
            <w:r>
              <w:rPr/>
              <w:t>Три стихотворения по выбору («Русь», «Россия», «На железной дороге»)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szCs w:val="24"/>
                <w:shd w:fill="FFFFFF" w:val="clear"/>
              </w:rPr>
            </w:pPr>
            <w:r>
              <w:rPr>
                <w:i w:val="false"/>
                <w:szCs w:val="24"/>
                <w:shd w:fill="FFFFFF" w:val="clear"/>
              </w:rPr>
              <w:t>В.В. Маяковский</w:t>
            </w:r>
          </w:p>
          <w:p>
            <w:pPr>
              <w:pStyle w:val="Normal"/>
              <w:jc w:val="both"/>
              <w:rPr/>
            </w:pPr>
            <w:r>
              <w:rPr/>
              <w:t>Три стихотворения по выбору («Послушайте», «Скрипка и немного нервно», «Прозаседавшиеся»)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szCs w:val="24"/>
                <w:shd w:fill="FFFFFF" w:val="clear"/>
              </w:rPr>
            </w:pPr>
            <w:r>
              <w:rPr>
                <w:i w:val="false"/>
                <w:szCs w:val="24"/>
                <w:shd w:fill="FFFFFF" w:val="clear"/>
              </w:rPr>
              <w:t>С.А. Есенин</w:t>
            </w:r>
          </w:p>
          <w:p>
            <w:pPr>
              <w:pStyle w:val="Normal"/>
              <w:jc w:val="both"/>
              <w:rPr/>
            </w:pPr>
            <w:r>
              <w:rPr/>
              <w:t>Три стихотворения по выбору («Гой ты, Русь моя родная…», «Русь бесприютная», «Спит ковыль, равнина дорогая…»)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iCs/>
                <w:szCs w:val="24"/>
                <w:shd w:fill="FFFFFF" w:val="clear"/>
              </w:rPr>
            </w:pPr>
            <w:r>
              <w:rPr>
                <w:i w:val="false"/>
                <w:iCs/>
                <w:szCs w:val="24"/>
                <w:shd w:fill="FFFFFF" w:val="clear"/>
              </w:rPr>
              <w:t>А.А. Ахматов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Три стихотворения по выбору («Родная земля», «Тайны ремесла», «Мужество») 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iCs/>
                <w:szCs w:val="24"/>
                <w:shd w:fill="FFFFFF" w:val="clear"/>
              </w:rPr>
            </w:pPr>
            <w:r>
              <w:rPr>
                <w:i w:val="false"/>
                <w:iCs/>
                <w:szCs w:val="24"/>
                <w:shd w:fill="FFFFFF" w:val="clear"/>
              </w:rPr>
              <w:t>Б.Л. Пастернак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ва стихотворения по выбору («Февраль…», «Определение поэзии»)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Cs/>
                <w:szCs w:val="24"/>
                <w:shd w:fill="FFFFFF" w:val="clear"/>
              </w:rPr>
            </w:pPr>
            <w:r>
              <w:rPr>
                <w:i w:val="false"/>
                <w:iCs/>
                <w:szCs w:val="24"/>
                <w:shd w:fill="FFFFFF" w:val="clear"/>
              </w:rPr>
              <w:t>М.А. Булгаков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весть «Собачье сердце»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szCs w:val="24"/>
                <w:shd w:fill="FFFFFF" w:val="clear"/>
              </w:rPr>
            </w:pPr>
            <w:r>
              <w:rPr>
                <w:i w:val="false"/>
                <w:szCs w:val="24"/>
                <w:shd w:fill="FFFFFF" w:val="clear"/>
              </w:rPr>
              <w:t>М.А. Шолох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 «Судьба человека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М. Шукшин</w:t>
            </w:r>
          </w:p>
          <w:p>
            <w:pPr>
              <w:pStyle w:val="Normal"/>
              <w:jc w:val="both"/>
              <w:rPr/>
            </w:pPr>
            <w:r>
              <w:rPr/>
              <w:t>Два рассказа по выбору («Микроскоп», «Чудик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И.Солженицын</w:t>
            </w:r>
          </w:p>
          <w:p>
            <w:pPr>
              <w:pStyle w:val="Normal"/>
              <w:jc w:val="both"/>
              <w:rPr/>
            </w:pPr>
            <w:r>
              <w:rPr/>
              <w:t>Рассказ «Матренин двор»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УССКАЯ ПРОЗА второй половины ХХ века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.П.Астафье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«Царь-рыба»;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.Г.Распути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«Деньги для Марии»;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.Н. и Б.Н. Стругацк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 xml:space="preserve"> «Обитаемый остров», «Пикник на обочине», «Трудно быть богом».</w:t>
            </w:r>
          </w:p>
          <w:p>
            <w:pPr>
              <w:pStyle w:val="Normal"/>
              <w:jc w:val="both"/>
              <w:rPr/>
            </w:pPr>
            <w:r>
              <w:rPr/>
              <w:t>(Произведения не менее трех авторов по выбору)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ИСТОРИКО-ЛИТЕРАТУР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Влияние литературы на формирование нравственного и эстетического чувства учащегос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u w:val="single"/>
              </w:rPr>
            </w:pPr>
            <w:r>
              <w:rPr/>
              <w:t xml:space="preserve"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е гуманизм, гражданский и патриотический пафос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Cs w:val="24"/>
                <w:shd w:fill="FFFFFF" w:val="clear"/>
              </w:rPr>
            </w:pPr>
            <w:r>
              <w:rPr>
                <w:caps/>
                <w:szCs w:val="24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лассические традиции и новые течения в русской литературе конца XIX–начала ХХ в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Эпоха революционных потрясений и ее отражение в русской литературе и </w:t>
            </w:r>
            <w:r>
              <w:rPr>
                <w:b/>
                <w:i/>
              </w:rPr>
              <w:t>литературе других народов России</w:t>
            </w:r>
            <w:r>
              <w:rPr/>
              <w:t xml:space="preserve">. Русская литература советского времени. Проблема героя. Тема родины. Исторические судьбы России. Годы военных испытаний и их отражение в русской литературе и </w:t>
            </w:r>
            <w:r>
              <w:rPr>
                <w:b/>
                <w:i/>
              </w:rPr>
              <w:t>литературе других народов России</w:t>
            </w:r>
            <w:r>
              <w:rPr/>
              <w:t>. Нравственный выбор человека в сложных жизненных обстоятельствах (революции, репрессии, коллективизация, Великая Отечественная война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Обращение писателей второй половины ХХ в. к острым проблемам современности. Поиски незыблемых нравственных ценностей в народной жизни, раскрытие самобытных национальных характеров.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ОРЕТИКО-ЛИТЕРАТУР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rPr/>
            </w:pPr>
            <w:r>
              <w:rPr/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rPr/>
            </w:pPr>
            <w:r>
              <w:rPr/>
              <w:t xml:space="preserve">Художественный образ. 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rPr/>
            </w:pPr>
            <w:r>
              <w:rPr/>
              <w:t>Литературные роды и жанры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jc w:val="both"/>
              <w:rPr/>
            </w:pPr>
            <w:r>
              <w:rPr/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jc w:val="both"/>
              <w:rPr/>
            </w:pPr>
            <w:r>
              <w:rPr/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Гипербола. 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jc w:val="both"/>
              <w:rPr/>
            </w:pPr>
            <w:r>
              <w:rPr/>
              <w:t xml:space="preserve">Проза и поэзия. Основы стихосложения: стихотворный размер, ритм, рифма, строфа.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Ю ЛИТЕРАТУРНЫХ ПРОИЗВЕДЕНИЙ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Выразительное чтение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Анализ и интерпретация произведений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Составление планов и написание отзывов о произведениях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Написание сочинений по литературным произведениям и на основе жизненных впечатлений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Целенаправленный поиск информации на основе знания ее источников и умения работать с ними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ПРОИЗВЕДЕ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НАЗНАЧЕННЫЕ ДЛЯ ОБЯЗАТЕЛЬ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Зарубежная литература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iCs/>
                <w:szCs w:val="24"/>
                <w:shd w:fill="FFFFFF" w:val="clear"/>
              </w:rPr>
            </w:pPr>
            <w:r>
              <w:rPr>
                <w:i w:val="false"/>
                <w:iCs/>
                <w:szCs w:val="24"/>
                <w:shd w:fill="FFFFFF" w:val="clear"/>
              </w:rPr>
              <w:t>Данте</w:t>
            </w:r>
          </w:p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«Божественная комедия» (фрагменты). 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szCs w:val="24"/>
                <w:shd w:fill="FFFFFF" w:val="clear"/>
              </w:rPr>
            </w:pPr>
            <w:r>
              <w:rPr>
                <w:i w:val="false"/>
                <w:szCs w:val="24"/>
                <w:shd w:fill="FFFFFF" w:val="clear"/>
              </w:rPr>
              <w:t>У. Шекспир</w:t>
            </w:r>
          </w:p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/>
              <w:t xml:space="preserve">Трагедия «Гамлет». </w:t>
            </w:r>
            <w:r>
              <w:rPr>
                <w:iCs/>
              </w:rPr>
              <w:t xml:space="preserve">Два сонета по выбору (66 – «Зову я смерть. Мне видеть невтерпеж…», 121 - </w:t>
            </w:r>
            <w:r>
              <w:rPr/>
              <w:t>Уж лучше грешным быть, чем грешным слыть.)</w:t>
            </w:r>
            <w:r>
              <w:rPr>
                <w:iCs/>
              </w:rPr>
              <w:t>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szCs w:val="24"/>
                <w:shd w:fill="FFFFFF" w:val="clear"/>
              </w:rPr>
            </w:pPr>
            <w:r>
              <w:rPr>
                <w:i w:val="false"/>
                <w:szCs w:val="24"/>
                <w:shd w:fill="FFFFFF" w:val="clear"/>
              </w:rPr>
              <w:t>Ж.-Б. Мольер</w:t>
            </w:r>
          </w:p>
          <w:p>
            <w:pPr>
              <w:pStyle w:val="Normal"/>
              <w:jc w:val="both"/>
              <w:rPr/>
            </w:pPr>
            <w:r>
              <w:rPr/>
              <w:t>Одна комедия по выбору (Комедия «Мещанин во дворянстве»)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szCs w:val="24"/>
                <w:shd w:fill="FFFFFF" w:val="clear"/>
              </w:rPr>
            </w:pPr>
            <w:r>
              <w:rPr>
                <w:i w:val="false"/>
                <w:szCs w:val="24"/>
                <w:shd w:fill="FFFFFF" w:val="clear"/>
              </w:rPr>
              <w:t>И.-В. Гете</w:t>
            </w:r>
          </w:p>
          <w:p>
            <w:pPr>
              <w:pStyle w:val="27"/>
              <w:spacing w:lineRule="auto" w:line="240" w:before="0" w:after="0"/>
              <w:ind w:left="0" w:hanging="0"/>
              <w:rPr>
                <w:shd w:fill="FFFFFF" w:val="clear"/>
              </w:rPr>
            </w:pPr>
            <w:r>
              <w:rPr/>
              <w:t>«Фауст» (фрагменты)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iCs/>
                <w:szCs w:val="24"/>
                <w:shd w:fill="FFFFFF" w:val="clear"/>
                <w:lang w:val="ru-RU"/>
              </w:rPr>
            </w:pPr>
            <w:r>
              <w:rPr>
                <w:i w:val="false"/>
                <w:iCs/>
                <w:szCs w:val="24"/>
                <w:shd w:fill="FFFFFF" w:val="clear"/>
              </w:rPr>
              <w:t xml:space="preserve">Ф. Шиллер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Одно произведение по выбору</w:t>
            </w:r>
            <w:r>
              <w:rPr>
                <w:iCs/>
                <w:sz w:val="24"/>
                <w:szCs w:val="24"/>
                <w:lang w:val="ru-RU"/>
              </w:rPr>
              <w:t xml:space="preserve"> (Драма </w:t>
            </w:r>
            <w:r>
              <w:rPr>
                <w:sz w:val="24"/>
                <w:szCs w:val="24"/>
              </w:rPr>
              <w:t>«Разбойники»</w:t>
            </w:r>
            <w:r>
              <w:rPr>
                <w:iCs/>
                <w:sz w:val="24"/>
                <w:szCs w:val="24"/>
                <w:lang w:val="ru-RU"/>
              </w:rPr>
              <w:t>)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Э.Т.А. Гофман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iCs/>
                <w:sz w:val="24"/>
                <w:szCs w:val="24"/>
                <w:shd w:fill="FFFFFF" w:val="clear"/>
                <w:lang w:val="ru-RU"/>
              </w:rPr>
            </w:pPr>
            <w:r>
              <w:rPr>
                <w:iCs/>
                <w:sz w:val="24"/>
                <w:szCs w:val="24"/>
              </w:rPr>
              <w:t>Одно произведение по выбору</w:t>
            </w:r>
            <w:r>
              <w:rPr>
                <w:iCs/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</w:rPr>
              <w:t>«Каменное сердце»</w:t>
            </w:r>
            <w:r>
              <w:rPr>
                <w:sz w:val="24"/>
                <w:szCs w:val="24"/>
                <w:lang w:val="ru-RU"/>
              </w:rPr>
              <w:t>)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 w:val="false"/>
                <w:i w:val="false"/>
                <w:iCs/>
                <w:szCs w:val="24"/>
                <w:shd w:fill="FFFFFF" w:val="clear"/>
              </w:rPr>
            </w:pPr>
            <w:r>
              <w:rPr>
                <w:i w:val="false"/>
                <w:iCs/>
                <w:szCs w:val="24"/>
                <w:shd w:fill="FFFFFF" w:val="clear"/>
              </w:rPr>
              <w:t>Дж. Г. Байрон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дно произведение по выбору (Поэма «Дон Жуан»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. А. По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Одно произведение по выбору (Новелла «Падение дома Ашеров»)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ИСТОРИКО-ЛИТЕРАТУР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Влияние литературы на формирование нравственного и эстетического чувства учащегос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е гуманизм, гражданский и патриотический пафос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Cs w:val="24"/>
                <w:shd w:fill="FFFFFF" w:val="clear"/>
              </w:rPr>
            </w:pPr>
            <w:r>
              <w:rPr>
                <w:caps/>
                <w:szCs w:val="24"/>
                <w:shd w:fill="FFFFFF" w:val="clear"/>
              </w:rPr>
              <w:t>ЗАРУБЕЖНАЯ ЛИТЕРАТУР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Взаимодействие зарубежной, русской литературы </w:t>
            </w:r>
            <w:r>
              <w:rPr>
                <w:b/>
                <w:bCs/>
                <w:i/>
                <w:iCs/>
              </w:rPr>
              <w:t xml:space="preserve">и </w:t>
            </w:r>
            <w:r>
              <w:rPr>
                <w:b/>
                <w:i/>
              </w:rPr>
              <w:t xml:space="preserve">литературы других народов России, </w:t>
            </w:r>
            <w:r>
              <w:rPr/>
              <w:t>отражение в них «вечных» проблем бы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Античная литература. Гуманистический пафос литературы Возрождения. Европейский классицизм. Романтизм и реализм в зарубежной литературе. Сложность и противоречивость человеческой личности. Проблема истинных и ложных ценностей. Соотношение идеала и действительности.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ОРЕТИКО-ЛИТЕРАТУР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rPr/>
            </w:pPr>
            <w:r>
              <w:rPr/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rPr/>
            </w:pPr>
            <w:r>
              <w:rPr/>
              <w:t xml:space="preserve">Художественный образ. 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rPr/>
            </w:pPr>
            <w:r>
              <w:rPr/>
              <w:t>Литературные роды и жанры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rPr/>
            </w:pPr>
            <w:r>
              <w:rPr/>
              <w:t>Основные литературные направления: классицизм, сентиментализм, романтизм, реализм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jc w:val="both"/>
              <w:rPr/>
            </w:pPr>
            <w:r>
              <w:rPr/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jc w:val="both"/>
              <w:rPr/>
            </w:pPr>
            <w:r>
              <w:rPr/>
              <w:t>Язык художественного произведения. Изобразительно-выра-зительные средства в художественном произведении: эпитет, метафора, сравнение. Гипербола. Аллегория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jc w:val="both"/>
              <w:rPr/>
            </w:pPr>
            <w:r>
              <w:rPr/>
              <w:t xml:space="preserve">Проза и поэзия. Основы стихосложения: стихотворный размер, ритм, рифма, строфа.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Ю ЛИТЕРАТУРНЫХ ПРОИЗВЕДЕНИЙ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Выразительное чтение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Анализ и интерпретация произведений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Составление планов и написание отзывов о произведениях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Написание сочинений по литературным произведениям и на основе жизненных впечатлений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/>
              <w:t>Целенаправленный поиск информации на основе знания ее источников и умения работать с ними.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ч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ьтаты освоения учебного предмета</w:t>
        <w:br/>
      </w:r>
      <w:r>
        <w:rPr>
          <w:b/>
          <w:sz w:val="28"/>
          <w:szCs w:val="28"/>
        </w:rPr>
        <w:t xml:space="preserve"> </w:t>
      </w:r>
    </w:p>
    <w:p>
      <w:pPr>
        <w:pStyle w:val="27"/>
        <w:spacing w:lineRule="auto" w:line="240" w:before="0" w:after="0"/>
        <w:ind w:left="283" w:right="34" w:hanging="0"/>
        <w:rPr/>
      </w:pPr>
      <w:r>
        <w:rPr/>
        <w:t xml:space="preserve">В результате изучения </w:t>
      </w:r>
      <w:r>
        <w:rPr>
          <w:lang w:val="ru-RU"/>
        </w:rPr>
        <w:t>литературы</w:t>
      </w:r>
      <w:r>
        <w:rPr/>
        <w:t xml:space="preserve"> в </w:t>
      </w:r>
      <w:r>
        <w:rPr>
          <w:lang w:val="ru-RU"/>
        </w:rPr>
        <w:t>9</w:t>
      </w:r>
      <w:r>
        <w:rPr/>
        <w:t xml:space="preserve"> классе обучающийся долже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нать/понима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факты жизни и творческого пути А.С.Грибоедова, А.С.Пушкина, М.Ю.Лермонтова, Н.В.Гого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ные теоретико-литературные понятия;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ме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ринимать и анализировать художественный текс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деля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ять род и жанр литературного произве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являть авторскую позиц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jc w:val="center"/>
        <w:rPr/>
      </w:pPr>
      <w:r>
        <w:rPr>
          <w:b/>
          <w:u w:val="single"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Normal"/>
        <w:rPr/>
      </w:pPr>
      <w:r>
        <w:rPr/>
        <w:t>д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здания связного текста (устного и письменного) на необходимую тему с учетом норм русского литературного язык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пределения своего круга чтения и оценки литературных произведе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u w:val="single"/>
        </w:rPr>
      </w:pPr>
      <w:r>
        <w:rPr>
          <w:b/>
          <w:u w:val="single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sz w:val="20"/>
          <w:szCs w:val="20"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трольно-измерительные и  дидактические материа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Новые контрольные и проверочные работы по литературе. 5 – 9 кл. / Е. Л. Демиденко. – 2-е изд., стереотип. – М.: Дрофа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Литература. 9 класс: Тестовые задания к основным учебникам: Рабочая тетрадь / Е. И. Матвеева. – Эксмо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ГИА-2012: экзамен в новой форме: литература: 9 класс: тренировочные варианты экзаменационных работ для проведения государственной итоговой аттестации в новой форме / авт.-сост. А. В. Фёдоров, Л. В. Новикова, Е. А. Зинина. – М.: АСТ: Астрель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ГИА-2012. Литература: типовые экзаменационные варианты: 10 вариантов / под ред. Е. А. Зининой. – М.: Национальное образование.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Литература. 9 класс. Тематические тестовые задания для подготовки к ГИА. / Авт.-сост.: Т. Г. Кучина, А. В. Леденев. – Ярославдь; Академия развития, 2011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методическое и программно-методическое сопровожд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едеральный компонент государственного стандарта общего образования. Часть </w:t>
      </w:r>
      <w:r>
        <w:rPr>
          <w:lang w:val="en-US"/>
        </w:rPr>
        <w:t>I</w:t>
      </w:r>
      <w:r>
        <w:rPr/>
        <w:t>. Начальное общее образование. Основное общее образование. / Министерство образования Российской Федерации. – М.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а «Литература» для общеобразовательных учреждений 5 – 11 класс Рекомендовано МОРФ. «Дрофа», М., 2007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рдюмова Т. Ф. Программа «Литература» для общеобразовательных учреждений 5 – 11 класс Рекомендовано МОРФ. «Дрофа», М., 2007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тература 9 класс. Учебник-хрестоматия для образовательных учреждений/ авт.-сост. Т. Ф. Курдюмова Дрофа,М., 2009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.В. Золотарёва, Н.В. Егорова. Поурочные разработки по литературе 9 класс. Москва, Вако,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рнал «Литература в школ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ОР Виртуальная школа Кирилла и Мефодия. Уроки литературы Кирилла и Мефодия. 9 клас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айт Перовой Инессы Николаевны - учителя русского языка и литературы МОУ СОШ №13 с УИОП г. Электросталь Московской области. / </w:t>
      </w:r>
      <w:hyperlink r:id="rId2">
        <w:r>
          <w:rPr>
            <w:rStyle w:val="InternetLink"/>
          </w:rPr>
          <w:t>http://peressa2009.narod2.ru/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Русская литература XVIII–XX веков (для презентаций, уроков и ЕГЭ) / http://www.a4format.ru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ения, используемые в календарно-тематическом планирован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852"/>
        <w:gridCol w:w="3934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рок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З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Р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наний</w:t>
            </w:r>
          </w:p>
        </w:tc>
      </w:tr>
      <w:tr>
        <w:trPr/>
        <w:tc>
          <w:tcPr>
            <w:tcW w:w="4785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З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 применения знаний</w:t>
            </w:r>
          </w:p>
        </w:tc>
      </w:tr>
      <w:tr>
        <w:trPr/>
        <w:tc>
          <w:tcPr>
            <w:tcW w:w="47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Календарно-тематическое планирование.</w:t>
      </w:r>
    </w:p>
    <w:tbl>
      <w:tblPr>
        <w:tblW w:w="159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3"/>
        <w:gridCol w:w="1852"/>
        <w:gridCol w:w="2530"/>
        <w:gridCol w:w="2563"/>
        <w:gridCol w:w="2279"/>
        <w:gridCol w:w="855"/>
        <w:gridCol w:w="1709"/>
        <w:gridCol w:w="997"/>
        <w:gridCol w:w="712"/>
      </w:tblGrid>
      <w:tr>
        <w:trPr>
          <w:trHeight w:val="1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, темы, урока</w:t>
            </w:r>
          </w:p>
        </w:tc>
        <w:tc>
          <w:tcPr>
            <w:tcW w:w="9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 изучаемого материала в соответствии с федеральным компонентом государственного стандарта основного общего образова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рок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учения. Информ. сопровождени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итературные произвед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назначенные для обязатель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сновные историко-литературные свед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сновные теоретико-литературные пон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деятельности по освоению литературных произведений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литературы в развитии общества и жизни человека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i/>
                <w:iCs/>
                <w:sz w:val="20"/>
                <w:szCs w:val="20"/>
                <w:shd w:fill="FFFFFF" w:val="clear"/>
                <w:lang w:val="en-US"/>
              </w:rPr>
              <w:t>Античная лирика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sz w:val="20"/>
                <w:lang w:val="ru-RU"/>
              </w:rPr>
            </w:pPr>
            <w:r>
              <w:rPr>
                <w:b w:val="false"/>
                <w:i w:val="false"/>
                <w:iCs/>
                <w:sz w:val="20"/>
                <w:lang w:val="ru-RU" w:eastAsia="ru-RU"/>
              </w:rPr>
              <w:t>Гораций «Памятник», Анакреонт «Гимн Артемиде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Влияние литературы на формирование нравственного и эстетического чувства учащегося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Место художественной литературы в общественной жизни и культуре Росси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cap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Зарубежная литерату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Взаимодействие зарубежной, русской литературы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и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литературы других народов России, </w:t>
            </w:r>
            <w:r>
              <w:rPr>
                <w:sz w:val="20"/>
                <w:szCs w:val="20"/>
                <w:lang w:val="en-US"/>
              </w:rPr>
              <w:t>отражение в них «вечных» проблем бытия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Античная литератур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а и поэзия. Основы стихосложения: стихотворный размер, ритм, рифма, строф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еделя 1ч-рть</w:t>
              <w:b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вековая литература. А.Данте. "Божественная комедия"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iCs/>
                <w:sz w:val="20"/>
                <w:shd w:fill="FFFFFF" w:val="clear"/>
              </w:rPr>
            </w:pPr>
            <w:r>
              <w:rPr>
                <w:i w:val="false"/>
                <w:iCs/>
                <w:sz w:val="20"/>
                <w:shd w:fill="FFFFFF" w:val="clear"/>
              </w:rPr>
              <w:t>Данте</w:t>
            </w:r>
          </w:p>
          <w:p>
            <w:pPr>
              <w:pStyle w:val="Normal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 xml:space="preserve">«Божественная комедия» (фрагменты)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Зарубежная литератур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заимодействие зарубежной, русской литературы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и </w:t>
            </w:r>
            <w:r>
              <w:rPr>
                <w:b/>
                <w:i/>
                <w:sz w:val="20"/>
                <w:szCs w:val="20"/>
              </w:rPr>
              <w:t xml:space="preserve">литературы других народов России, </w:t>
            </w:r>
            <w:r>
              <w:rPr>
                <w:sz w:val="20"/>
                <w:szCs w:val="20"/>
              </w:rPr>
              <w:t>отражение в них «вечных» проблем бытия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Язык художественного произведения. Изобразительно-выразительные средства в художественном произведении: эпитет, метафора, сравнение. Аллегори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раскрывающие знание и понимание текста произве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еделя 1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нерусская литература. Роды и жанры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«Слово о полку Игореве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Древнерусская литерату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и начало древнерусской литературы, ее религиозно-духовные корни. Многообразие жанров древнерусской литературы (летопись, слово, житие, поучение)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. Жанры фольклора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зительное чт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еделя 1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лово о полку Игореве". Историческая основа "Слова..."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лово о полку Игореве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Национальные ценности и традиции, формирующие проблематику и образный мир русской литературы, ее гуманизм, гражданский и патриотический пафос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Древнерусская литерату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Связь литературы с фольклором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. Жанры фольклора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зительное чт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ализ и интерпретация произведен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ение планов и написание отзывов о произведениях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писание сочинений по литературным произведениям и на основе жизненных впечатл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 Перовой Инессы Николаевны - учителя русского языка и литературы МОУ СОШ №13 с УИОП г. Электросталь Московской области. /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peressa2009.narod2.ru/</w:t>
              </w:r>
            </w:hyperlink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зентация опера «Князь Игорь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еделя 1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зиция и основная идея "Слова о полку Игореве"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О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лово о полку Игореве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Древнерусская литерату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иотический пафос и поучительный характер древнерусской литературы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за и поэзия. Основы стихосложения: стихотворный размер, ритм, рифма, строф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писание сочинений по литературным произведениям и на основе жизненных впечатл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школа Кирилла и Мефодия. Уроки литературы Кирилла и Мефодия. 9 клас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опера «Князь Игорь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еделя 1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тература Возрождения. У.Шекспир. "Гамлет"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У. Шексп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«Гамлет».</w:t>
            </w:r>
          </w:p>
          <w:p>
            <w:pPr>
              <w:pStyle w:val="HTML1"/>
              <w:rPr>
                <w:rFonts w:ascii="Times New Roman" w:hAnsi="Times New Roman" w:cs="Times New Roman"/>
                <w:iCs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 xml:space="preserve">Два сонета по выбору (66 – «Зову я смерть. Мне видеть невтерпеж…», 121 - </w:t>
            </w:r>
            <w:r>
              <w:rPr>
                <w:rFonts w:cs="Times New Roman" w:ascii="Times New Roman" w:hAnsi="Times New Roman"/>
                <w:lang w:val="ru-RU" w:eastAsia="ru-RU"/>
              </w:rPr>
              <w:t>Уж лучше грешным быть, чем грешным слыть.)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/>
                <w:iCs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Зарубежная литератур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Взаимодействие зарубежной, русской литературы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и </w:t>
            </w:r>
            <w:r>
              <w:rPr>
                <w:b/>
                <w:i/>
                <w:sz w:val="20"/>
                <w:szCs w:val="20"/>
              </w:rPr>
              <w:t xml:space="preserve">литературы других народов России, </w:t>
            </w:r>
            <w:r>
              <w:rPr>
                <w:sz w:val="20"/>
                <w:szCs w:val="20"/>
              </w:rPr>
              <w:t>отражение в них «вечных» проблем бытия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Античная литература. Гуманистический пафос литературы Возрождения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пектакль МХТ «Гамлет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еделя 1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й спор и вечно живые вопросы в трагедии У.Шекспира "Гамлет"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У. Шексп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«Гамлет».</w:t>
            </w:r>
          </w:p>
          <w:p>
            <w:pPr>
              <w:pStyle w:val="HTML1"/>
              <w:rPr>
                <w:rFonts w:ascii="Times New Roman" w:hAnsi="Times New Roman" w:cs="Times New Roman"/>
                <w:iCs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 xml:space="preserve">Два сонета по выбору (66 – «Зову я смерть. Мне видеть невтерпеж…», 121 - </w:t>
            </w:r>
            <w:r>
              <w:rPr>
                <w:rFonts w:cs="Times New Roman" w:ascii="Times New Roman" w:hAnsi="Times New Roman"/>
                <w:lang w:val="ru-RU" w:eastAsia="ru-RU"/>
              </w:rPr>
              <w:t>Уж лучше грешным быть, чем грешным слыть.)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/>
                <w:iCs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Зарубежная литератур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Взаимодействие зарубежной, русской литературы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и </w:t>
            </w:r>
            <w:r>
              <w:rPr>
                <w:b/>
                <w:i/>
                <w:sz w:val="20"/>
                <w:szCs w:val="20"/>
              </w:rPr>
              <w:t xml:space="preserve">литературы других народов России, </w:t>
            </w:r>
            <w:r>
              <w:rPr>
                <w:sz w:val="20"/>
                <w:szCs w:val="20"/>
              </w:rPr>
              <w:t>отражение в них «вечных» проблем бытия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Гуманистический пафос литературы Возрождения. Проблема истинных и ложных ценностей. Соотношение идеала и действительности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пектакль МХТ «Гамлет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еделя 1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цизм. М. В. Ломонос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ОПИСЬ ЖИЗНИ      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М.В. Ломон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 на день восшеств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день восшествия на престол Ее величества государыни императрицы Елисаветы Петровны 1748 год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VIII ве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йно-художественное своеобразие литературы эпохи Просвещения. Нравственно-воспитательный пафос литературы. Классицизм как литературное направление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Основные </w:t>
            </w:r>
            <w:r>
              <w:rPr>
                <w:sz w:val="20"/>
                <w:szCs w:val="20"/>
              </w:rPr>
              <w:t>литературные направления: классицизм, сентиментализм, романтизм, реализм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ение планов и написание отзывов о произведениях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писание сочинений по литературным произведениям и на основе жизненных впечатл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/ 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 Перовой Инессы Николаевны - учителя русского языка и литературы МОУ СОШ №13 с УИОП г. Электросталь Московской области. /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http://peressa2009.narod2.ru/</w:t>
              </w:r>
            </w:hyperlink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еделя 1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Б.Мольер. "Мещанин во дворянстве"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Ж.-Б. Моль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дия «Мещанин во дворянстве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Национальные ценности и традиции, формирующие проблематику и образный мир русской литературы, ее гуманизм, гражданский и патриотический пафос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Зарубежная литератур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Европейский классицизм. Проблема истинных и ложных ценносте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новные литературные направления: классицизм, сентиментализм, романтизм, реализм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еделя 1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. Державин. Жизнь и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Г.Р. Державин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тихотворение «Властителям и судиям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Национальные ценности и традиции, формирующие проблематику и образный мир русской литературы, ее гуманизм, гражданский и патриотический пафос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VIII ве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я гражданского служения, прославление величия и могущества Российского государства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писание сочинений по литературным произведениям и на основе жизненных впечатл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школа Кирилла и Мефодия. Уроки литературы Кирилла и Мефодия. 9 клас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еделя 1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отворение Г. Р. Державина "Памятник"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Г.Р. Державин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тихотворение «Памятник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Национальные ценности и традиции, формирующие проблематику и образный мир русской литературы, ее гуманизм, гражданский и патриотический пафос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VIII ве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цизм как литературное направление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за и поэзия. Основы стихосложения: стихотворный размер, ритм, рифма, строф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учивание наизусть стихотворных текстов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писание сочинений по литературным произведениям и на основе жизненных впечатл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З/ П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еделя 1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.Фонвизин. Жизнь и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ПИСЬ ЖИЗН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Д.И. Фонвизин</w:t>
            </w:r>
          </w:p>
          <w:p>
            <w:pPr>
              <w:pStyle w:val="26"/>
              <w:spacing w:lineRule="auto" w:line="240" w:before="0" w:after="0"/>
              <w:rPr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едия «Недоросль»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VIII ве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йно-художественное своеобразие литературы эпохи Просвещения. Нравственно-воспитательный пафос литературы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новные литературные направления: классицизм, сентиментализм, романтизм, реализм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 Перовой Инессы Николаевны - учителя русского языка и литературы МОУ СОШ №13 с УИОП г. Электросталь Московской области. /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http://peressa2009.narod2.ru/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неделя 1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И.Фонвизин. "Недоросль": герои и события. Проблема гражданственности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Д.И. Фонвизин</w:t>
            </w:r>
          </w:p>
          <w:p>
            <w:pPr>
              <w:pStyle w:val="26"/>
              <w:spacing w:lineRule="auto" w:line="240" w:before="0" w:after="0"/>
              <w:rPr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едия «Недоросль»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VIII ве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цизм как литературное направление. Классицистическая комедия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новные литературные направления: классицизм, сентиментализм, романтизм, реализм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-зительные средства в художественном произведении: эпитет, метафора, сравнение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зительное чт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ализ и интерпретация произвед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ение планов и написание отзывов о произведения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зентация спектакль «Недоросль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неделя 1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и воспитание в комедии "Недоросль"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Д.И. Фонвизин</w:t>
            </w:r>
          </w:p>
          <w:p>
            <w:pPr>
              <w:pStyle w:val="26"/>
              <w:spacing w:lineRule="auto" w:line="240" w:before="0" w:after="0"/>
              <w:rPr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едия «Недоросль»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VIII ве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цизм как литературное направление. Идея гражданского служения, прославление величия и могущества Российского государства. Классицистическая комедия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нализ и интерпретация произвед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школа Кирилла и Мефодия. Уроки литературы Кирилла и Мефодия. 9 клас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пектакль «Недоросль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неделя 1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классицизма и новаторство Фонвизина в комедии "Недоросль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ССЕ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Д.И. Фонвизин</w:t>
            </w:r>
          </w:p>
          <w:p>
            <w:pPr>
              <w:pStyle w:val="26"/>
              <w:spacing w:lineRule="auto" w:line="240" w:before="0" w:after="0"/>
              <w:rPr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едия «Недоросль»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VIII ве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йно-художественное своеобразие литературы эпохи Просвещения. Нравственно-воспитательный пафос литературы. Классицизм как литературное направление. Идея гражданского служения, прославление величия и могущества Российского государства. Классицистическая комедия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зительное чт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неделя 1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иментализм. Н. М. Карамзин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Н.М. Карам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Бедная Лиза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VIII ве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иментализм как литературное направление. Обращение литературы к жизни и внутреннему миру «частного» человека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новные литературные направления: классицизм, сентиментализм, романтизм, реализм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/ 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неделя 1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М. Карамзин. "Бедная Лиза"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Н.М. Карам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Бедная Лиза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VIII ве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иментализм как литературное направление. Отражение многообразия человеческих чувств, новое в освоении темы «человек и природа»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нализ и интерпретация произвед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 Перовой Инессы Николаевны - учителя русского языка и литературы МОУ СОШ №13 с УИОП г. Электросталь Московской области. /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http://peressa2009.narod2.ru/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неделя 1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 Н. Радищев. "Путешествие из Петербурга в Москву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О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i/>
                <w:iCs/>
                <w:sz w:val="20"/>
                <w:szCs w:val="20"/>
                <w:shd w:fill="FFFFFF" w:val="clear"/>
              </w:rPr>
              <w:t>А.Н. Радище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«Путешествие из Петербурга в Москву» (обзор)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Национальные ценности и традиции, формирующие проблематику и образный мир русской литературы, ее гуманизм, гражданский и патриотический пафос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VIII ве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иментализм как литературное направление. Зарождение в литературе антикрепостнической направленности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ение планов и написание отзывов о произведения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школа Кирилла и Мефодия. Уроки литературы Кирилла и Мефодия. 9 клас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неделя 1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мантизм и реализм как основные художественные методы русской литературы 19 века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iCs/>
                <w:sz w:val="20"/>
                <w:shd w:fill="FFFFFF" w:val="clear"/>
                <w:lang w:val="ru-RU"/>
              </w:rPr>
            </w:pPr>
            <w:r>
              <w:rPr>
                <w:i w:val="false"/>
                <w:iCs/>
                <w:sz w:val="20"/>
                <w:shd w:fill="FFFFFF" w:val="clear"/>
              </w:rPr>
              <w:t xml:space="preserve">Ф. Шиллер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  <w:sz w:val="20"/>
                <w:lang w:val="ru-RU"/>
              </w:rPr>
              <w:t xml:space="preserve">Драма </w:t>
            </w:r>
            <w:r>
              <w:rPr>
                <w:sz w:val="20"/>
                <w:lang w:val="ru-RU"/>
              </w:rPr>
              <w:t>«Разбойники»</w:t>
            </w:r>
            <w:r>
              <w:rPr>
                <w:iCs/>
                <w:sz w:val="20"/>
                <w:lang w:val="ru-RU"/>
              </w:rPr>
              <w:t>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>Э.Т.А. Гофман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0"/>
                <w:shd w:fill="FFFFFF" w:val="clear"/>
                <w:lang w:val="ru-RU"/>
              </w:rPr>
            </w:pPr>
            <w:r>
              <w:rPr>
                <w:sz w:val="20"/>
                <w:lang w:val="ru-RU"/>
              </w:rPr>
              <w:t>«Каменное сердце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Литература и другие виды искусства. Влияние литературы на формирование нравственного и эстетического чувства учащегося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Зарубежная литератур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Романтизм и реализм в зарубежной литературе. Сложность и противоречивость человеческой личности. Проблема истинных и ложных ценностей. Соотношение идеала и действительности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новные литературные направления: классицизм, сентиментализм, романтизм, реализм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/ 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неделя 1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А.Жуковский. Жизнь и творчество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В.А. Жу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«Невыразимое».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смысление русской литературой ценностей европейской и мировой культуры. Романтизм в русской литературе и </w:t>
            </w:r>
            <w:r>
              <w:rPr>
                <w:b/>
                <w:i/>
                <w:sz w:val="20"/>
                <w:szCs w:val="20"/>
              </w:rPr>
              <w:t>литературе других народов России.</w:t>
            </w:r>
            <w:r>
              <w:rPr>
                <w:sz w:val="20"/>
                <w:szCs w:val="20"/>
              </w:rPr>
              <w:t xml:space="preserve"> Воплощение в литературе романтических ценностей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Аллегор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роза и поэзия. Основы стихосложения: стихотворный размер, ритм, рифма, строфа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школа Кирилла и Мефодия. Уроки литературы Кирилла и Мефодия. 9 клас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неделя 1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я В.А.Жуковского "Море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ЗУСТЬ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В.А. Жу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«Море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оотношение мечты и действительности в романтических произведениях. Конфликт романтического героя с миром. Романтический пейзаж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новные литературные направления: классицизм, сентиментализм, романтизм, реализм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З/ П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неделя 1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Грибоедов. Жизнь и творчество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Грибоед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дия «Горе от ума».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Национальные ценности и традиции, формирующие проблематику и образный мир русской литературы, ее гуманизм, гражданский и патриотический пафос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поворотных событий русской истории (Отечественная война 1812 г., восстание декабристов, отмена крепостного права) на русскую литературу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/ 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 Перовой Инессы Николаевны - учителя русского языка и литературы МОУ СОШ №13 с УИОП г. Электросталь Московской области. /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http://peressa2009.narod2.ru/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худ. фильм «Смерть Вазир-Мухтар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еделя 1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Грибоедов. Комедия "Горе от ума". История создания и смысл названия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Грибоед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дия «Горе от ума».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й и гуманистический пафос русской литературы XIX в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раз «героя времени». Нравственные и философские искания русских писателей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еделя 1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е совершенство комедии. Персонажи, исходные мотивы сюжета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Грибоед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дия «Горе от ума».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е понимание человека в его связях с национальной историей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 ситуации нравственного выбор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школа Кирилла и Мефодия. Уроки литературы Кирилла и Мефодия. 9 клас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худ. фильм «Горе от ум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неделя 1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</w:tr>
      <w:tr>
        <w:trPr>
          <w:trHeight w:val="145" w:hRule="atLeast"/>
        </w:trPr>
        <w:tc>
          <w:tcPr>
            <w:tcW w:w="15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ек нынешний" и "век минувший". Нравственный конфликт в комеди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Грибоед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дия «Горе от ума».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Национальные ценности и традиции, формирующие проблематику и образный мир русской литературы, ее гуманизм, гражданский и патриотический пафос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значение русской литературы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-выразительные средства в художественном произведении: эпитет, метафора, сравнение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 Перовой Инессы Николаевны - учителя русского языка и литературы МОУ СОШ №13 с УИОП г. Электросталь Московской области. / </w:t>
            </w:r>
            <w:hyperlink r:id="rId15">
              <w:r>
                <w:rPr>
                  <w:rStyle w:val="InternetLink"/>
                  <w:sz w:val="16"/>
                  <w:szCs w:val="16"/>
                </w:rPr>
                <w:t>http://peressa2009.narod2.ru/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ое поколение в комедии. Нравственный идеал Грибоедова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Грибоед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дия «Горе от ума».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художественной литературы в общественной жизни и культуре России.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личности и общества. Образ «героя времени»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Роль литературы в формировании русского язык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значение русской литературы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-зительные средства в художественном произведении: эпитет, метафора, сравнение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16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зентация спектакль «Горе от ум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цкий в поединке с обществом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Грибоед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дия «Горе от ума».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й и гуманистический пафос русской литературы XIX в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раз «героя времени». Нравственные и философские искания русских писателей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17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зентация худ. фильм «Горе от ум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неделя 2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 четверть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жанра. Новаторство и традиции в комеди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Грибоед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дия «Горе от ума».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смысление русской литературой ценностей европейской и мировой культуры. Романтизм в русской литературе и </w:t>
            </w:r>
            <w:r>
              <w:rPr>
                <w:b/>
                <w:i/>
                <w:sz w:val="20"/>
                <w:szCs w:val="20"/>
              </w:rPr>
              <w:t>литературе других народов России.</w:t>
            </w:r>
            <w:r>
              <w:rPr>
                <w:sz w:val="20"/>
                <w:szCs w:val="20"/>
              </w:rPr>
              <w:t xml:space="preserve"> Проблема личности и обществ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новные литературные направления: классицизм, сентиментализм, романтизм, реализм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школа Кирилла и Мефодия. Уроки литературы Кирилла и Мефодия. 9 клас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еделя 2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Гончаров. "Мильон терзаний". Критика о комедии "Горе от ума"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Грибоед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дия «Горе от ума».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художественной литературы в общественной жизни и культуре России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классическая литература в оценке русских критиков (И.А.Гончаров о Грибоедове, В.Г.Белинский о Пушкине)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Роль литературы в формировании русского язык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значение русской литературы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З/ П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школа Кирилла и Мефодия. Уроки литературы Кирилла и Мефодия. 9 клас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еделя 2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ческая лирика начала XIX век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i/>
                <w:iCs/>
                <w:sz w:val="20"/>
                <w:szCs w:val="20"/>
                <w:shd w:fill="FFFFFF" w:val="clear"/>
              </w:rPr>
              <w:t>Поэты пушкинской пор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Е.А. Баратынский. Стихотворение «Весна, весна! Как воздух чист!»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К.Н. Батюшков. Стихотворение «Мой гений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Место художественной литературы в общественной жизни и культуре России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Романтизм в русской литературе и </w:t>
            </w:r>
            <w:r>
              <w:rPr>
                <w:b/>
                <w:i/>
                <w:sz w:val="20"/>
                <w:szCs w:val="20"/>
              </w:rPr>
              <w:t>литературе других народов Росси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Роль литературы в формировании русского язык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значение русской литературы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оза и поэзия. Основы стихосложения: стихотворный размер, ритм, рифма, строфа.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18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неделя 2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ко-культурный комментарий текста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i/>
                <w:iCs/>
                <w:sz w:val="20"/>
                <w:szCs w:val="20"/>
                <w:shd w:fill="FFFFFF" w:val="clear"/>
              </w:rPr>
              <w:t>Поэты пушкинской поры</w:t>
            </w:r>
          </w:p>
          <w:p>
            <w:pPr>
              <w:pStyle w:val="Normal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А.А. Дельвиг. Стихотворение «Поэт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Место художественной литературы в общественной жизни и культуре России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поворотных событий русской истории (Отечественная война 1812 г., восстание декабристов, отмена крепостного права) на русскую литературу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З/ П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еделя 2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. Жизнь и творчество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Пушкин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Стихотворен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Няне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«Зимнее утро»,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Повесть «Пиковая дама»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Формирование представлений о национальной самобытности. А.С. Пушкин как родоначальник новой русской литературы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значение русской литературы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литературные направления: классицизм, сентиментализм, романтизм, реализм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/ 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 Перовой Инессы Николаевны - учителя русского языка и литературы МОУ СОШ №13 с УИОП г. Электросталь Московской области. / </w:t>
            </w:r>
            <w:hyperlink r:id="rId19">
              <w:r>
                <w:rPr>
                  <w:rStyle w:val="InternetLink"/>
                  <w:sz w:val="16"/>
                  <w:szCs w:val="16"/>
                </w:rPr>
                <w:t>http://peressa2009.narod2.ru/</w:t>
              </w:r>
            </w:hyperlink>
            <w:r>
              <w:rPr>
                <w:sz w:val="20"/>
                <w:szCs w:val="20"/>
              </w:rPr>
              <w:t xml:space="preserve"> Презентац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еделя 2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 и друзья в лирике А.С.Пушкин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Пушкин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тихотворения: «К Чаадаеву», «19 октября» («Роняет лес багряный свой убор…»),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Национальные ценности и традиции, формирующие проблематику и образный мир русской литературы, ее гуманизм, гражданский и патриотический пафос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лияние поворотных событий русской истории (Отечественная война 1812 г., восстание декабристов, отмена крепостного права) на русскую литературу. Общественный и гуманистический пафос русской литературы XIX в. Проблема личности и общества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20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неделя 2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нолюбивая лирика А. С. Пушк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Пушкин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Стихотворения: «К Чаадаеву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Анчар»</w:t>
            </w:r>
            <w:r>
              <w:rPr>
                <w:sz w:val="20"/>
                <w:szCs w:val="20"/>
              </w:rPr>
              <w:t xml:space="preserve"> «Деревня»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лияние поворотных событий русской истории (Отечественная война 1812 г., восстание декабристов, отмена крепостного права) на русскую литературу. Общественный и гуманистический пафос русской литературы XIX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оза и поэзия. Основы стихосложения: стихотворный размер, ритм, рифма, строфа.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школа Кирилла и Мефодия. Уроки литературы Кирилла и Мефодия. 9 клас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еделя 2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А. С. Пушкина "Цыганы" как романтическая поэм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Пушкин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романтическая поэма </w:t>
            </w:r>
            <w:r>
              <w:rPr>
                <w:sz w:val="20"/>
                <w:szCs w:val="20"/>
              </w:rPr>
              <w:t>«Цыганы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мантизм в русской литературе и </w:t>
            </w:r>
            <w:r>
              <w:rPr>
                <w:b/>
                <w:i/>
                <w:sz w:val="20"/>
                <w:szCs w:val="20"/>
              </w:rPr>
              <w:t>литературе других народов России.</w:t>
            </w:r>
            <w:r>
              <w:rPr>
                <w:sz w:val="20"/>
                <w:szCs w:val="20"/>
              </w:rPr>
              <w:t xml:space="preserve"> Воплощение в литературе романтических ценностей. Конфликт романтического героя с миром. Проблема личности и общества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новные литературные направления: классицизм, сентиментализм, романтизм, реализм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21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еделя 2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ная лирика А. С. Пушк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Пушкин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/>
              </w:rPr>
              <w:t>Стихотворен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К***» («Я помню чудное мгновенье…»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На холмах Грузии лежит ночная мгла…», «Я вас любил: любовь еще, быть может…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Формирование представлений о национальной самобытности. А.С. Пушкин как родоначальник новой русской литературы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литературы в формировании русского язык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Язык художественного произведения. Изобразительно-выразительные средства в художественном произведении: эпитет, метафора, сравнение. Аллегор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оза и поэзия. Основы стихосложения: стихотворный размер, ритм, рифма, строфа.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неделя 2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эта и поэзии в лирике А. С. Пушкин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Пушкин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ихотворен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Пророк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Я памятник себе воздвиг нерукотворный</w:t>
            </w:r>
            <w:r>
              <w:rPr>
                <w:sz w:val="20"/>
                <w:szCs w:val="20"/>
              </w:rPr>
              <w:t>…»,  «Арион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Национальные ценности и традиции, формирующие проблематику и образный мир русской литературы, ее гуманизм, гражданский и патриотический пафос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й и гуманистический пафос русской литературы XIX в. Осмысление русской литературой ценностей европейской и мировой культуры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е. Нравственные и философские искания русских писателей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22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неделя 2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стихотворения А. С. Пушкина "Я памятник себе воздвиг...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Пушкин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/>
              </w:rPr>
              <w:t>Стихотворен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Я памятник себе воздвиг нерукотворный…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смысление русской литературой ценностей европейской и мировой культуры. Формирование представлений о национальной самобытности. А.С. Пушкин как родоначальник новой русской литературы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классическая литература в оценке русских критиков (И.А.Гончаров о Грибоедове, В.Г.Белинский о Пушкине)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писание сочинений по литературным произведениям и на основе жизненных впечатл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З/ П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неделя 2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ая лирика А. С. Пушк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О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Пушкин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ихотворен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Зимняя дорога», «Анчар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«Бесы», «Туча», </w:t>
            </w:r>
            <w:r>
              <w:rPr>
                <w:sz w:val="20"/>
                <w:szCs w:val="20"/>
              </w:rPr>
              <w:t xml:space="preserve"> «Вновь я посетил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 философские искания русских писателей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Роль литературы в формировании русского язык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значение русской литературы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-зительные средства в художественном произведении: эпитет, метафора, сравнение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23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неделя 2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 "Маленькие трагедии"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Пушкин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«Маленькие трагедии» (одна трагедия по выбору</w:t>
            </w:r>
            <w:r>
              <w:rPr>
                <w:i/>
                <w:sz w:val="20"/>
                <w:szCs w:val="20"/>
              </w:rPr>
              <w:t xml:space="preserve"> «Моцарт и Сальери»)</w:t>
            </w:r>
            <w:r>
              <w:rPr>
                <w:i/>
                <w:sz w:val="20"/>
                <w:szCs w:val="20"/>
                <w:lang w:val="en-US"/>
              </w:rPr>
              <w:t>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Место художественной литературы в общественной жизни и культуре России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й и гуманистический пафос русской литературы XIX в. Осмысление русской литературой ценностей европейской и мировой культуры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литературы в формировании русского язык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худ. фильм «Маленькие трагеди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неделя 2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 "Евгений Онегин". История создания ром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Пушкин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оман в стихах «Евгений Онегин»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м в русской литературе и </w:t>
            </w:r>
            <w:r>
              <w:rPr>
                <w:b/>
                <w:i/>
                <w:sz w:val="20"/>
                <w:szCs w:val="20"/>
              </w:rPr>
              <w:t>литературе других народов России</w:t>
            </w:r>
            <w:r>
              <w:rPr>
                <w:sz w:val="20"/>
                <w:szCs w:val="20"/>
              </w:rPr>
              <w:t xml:space="preserve">, многообразие реалистических тенденций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литературные направления: классицизм, сентиментализм, романтизм, реализм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школа Кирилла и Мефодия. Уроки литературы Кирилла и Мефодия. 9 клас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неделя 2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 "Евгений Онегин". История болезни души Евгения Онег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Пушкин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оман в стихах «Евгений Онегин»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«героя времени». Нравственные и философские искания русских писателей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ы стихосложения: стихотворный размер, ритм, рифма, строфа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 Перовой Инессы Николаевны - учителя русского языка и литературы МОУ СОШ №13 с УИОП г. Электросталь Московской области. / </w:t>
            </w:r>
            <w:hyperlink r:id="rId24">
              <w:r>
                <w:rPr>
                  <w:rStyle w:val="InternetLink"/>
                  <w:sz w:val="16"/>
                  <w:szCs w:val="16"/>
                </w:rPr>
                <w:t>http://peressa2009.narod2.ru/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неделя 2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егин и Ленский в деревенском кругу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Пушкин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оман в стихах «Евгений Онегин»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й и гуманистический пафос русской литературы XIX в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 ситуации нравственного выбора. Нравственные и философские искания русских писателей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школа Кирилла и Мефодия. Уроки литературы Кирилла и Мефодия. 9 клас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неделя 2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"Письма Татьяны" (3 глав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ПИЗ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Пушкин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оман в стихах «Евгений Онегин»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Национальные ценности и традиции, формирующие проблематику и образный мир русской литературы, ее гуманизм, гражданский и патриотический пафос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Формирование представлений о национальной самобытности. А.С. Пушкин как родоначальник новой русской литературы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русской женщины и проблема женского счастья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З/ П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 Перовой Инессы Николаевны - учителя русского языка и литературы МОУ СОШ №13 с УИОП г. Электросталь Московской области. / </w:t>
            </w:r>
            <w:hyperlink r:id="rId25">
              <w:r>
                <w:rPr>
                  <w:rStyle w:val="InternetLink"/>
                  <w:sz w:val="16"/>
                  <w:szCs w:val="16"/>
                </w:rPr>
                <w:t>http://peressa2009.narod2.ru/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неделя 2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сцены в саду (4 глава)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Пушкин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оман в стихах «Евгений Онегин»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классическая литература в оценке русских критиков (И.А.Гончаров о Грибоедове, В.Г.Белинский о Пушкине)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 Перовой Инессы Николаевны - учителя русского языка и литературы МОУ СОШ №13 с УИОП г. Электросталь Московской области. / </w:t>
            </w:r>
            <w:hyperlink r:id="rId26">
              <w:r>
                <w:rPr>
                  <w:rStyle w:val="InternetLink"/>
                  <w:sz w:val="16"/>
                  <w:szCs w:val="16"/>
                </w:rPr>
                <w:t>http://peressa2009.narod2.ru/</w:t>
              </w:r>
            </w:hyperlink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неделя 2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сцен "Сон Татьяны" и "Именины" (5 глав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ОК НАИЗУ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Пушкин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оман в стихах «Евгений Онегин»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й и гуманистический пафос русской литературы XIX в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Реализм в русской литературе и </w:t>
            </w:r>
            <w:r>
              <w:rPr>
                <w:b/>
                <w:i/>
                <w:sz w:val="20"/>
                <w:szCs w:val="20"/>
              </w:rPr>
              <w:t>литературе других народов России</w:t>
            </w:r>
            <w:r>
              <w:rPr>
                <w:sz w:val="20"/>
                <w:szCs w:val="20"/>
              </w:rPr>
              <w:t>, многообразие реалистических тенденций. Русская классическая литература в оценке русских критиков (И.А.Гончаров о Грибоедове, В.Г.Белинский о Пушкине)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оза и поэзия. Основы стихосложения: стихотворный размер, ритм, рифма, строфа.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 Перовой Инессы Николаевны - учителя русского языка и литературы МОУ СОШ №13 с УИОП г. Электросталь Московской области. / </w:t>
            </w:r>
            <w:hyperlink r:id="rId27">
              <w:r>
                <w:rPr>
                  <w:rStyle w:val="InternetLink"/>
                  <w:sz w:val="16"/>
                  <w:szCs w:val="16"/>
                </w:rPr>
                <w:t>http://peressa2009.narod2.ru/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еделя 2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сцены дуэли (6 глава)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Пушкин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оман в стихах «Евгений Онегин»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классическая литература в оценке русских критиков (И.А.Гончаров о Грибоедове, В.Г.Белинский о Пушкине)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Роль литературы в формировании русского язык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значение русской литературы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 Перовой Инессы Николаевны - учителя русского языка и литературы МОУ СОШ №13 с УИОП г. Электросталь Московской области. / </w:t>
            </w:r>
            <w:hyperlink r:id="rId28">
              <w:r>
                <w:rPr>
                  <w:rStyle w:val="InternetLink"/>
                  <w:sz w:val="16"/>
                  <w:szCs w:val="16"/>
                </w:rPr>
                <w:t>http://peressa2009.narod2.ru/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 «Евгений Онегин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еделя 2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ение Онегина и Татьяны (8 глава)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Пушкин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оман в стихах «Евгений Онегин»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Место художественной литературы в общественной жизни и культуре России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й и гуманистический пафос русской литературы XIX в. Осмысление русской литературой ценностей европейской и мировой культуры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 Перовой Инессы Николаевны - учителя русского языка и литературы МОУ СОШ №13 с УИОП г. Электросталь Московской области. / </w:t>
            </w:r>
            <w:hyperlink r:id="rId29">
              <w:r>
                <w:rPr>
                  <w:rStyle w:val="InternetLink"/>
                  <w:sz w:val="16"/>
                  <w:szCs w:val="16"/>
                </w:rPr>
                <w:t>http://peressa2009.narod2.ru/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неделя 2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</w:tr>
      <w:tr>
        <w:trPr>
          <w:trHeight w:val="145" w:hRule="atLeast"/>
        </w:trPr>
        <w:tc>
          <w:tcPr>
            <w:tcW w:w="15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 "Повести Белкина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О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С. Пушкин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Повести Белкина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и гуманистический пафос русской литературы XIX в. Осмысление русской литературой ценностей европейской и мировой культуры. Проблема личности и общества. Тема «маленького человека» и ее развитие. Интерес русских писателей к проблеме народа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м в русской литературе и </w:t>
            </w:r>
            <w:r>
              <w:rPr>
                <w:b/>
                <w:i/>
                <w:sz w:val="20"/>
                <w:szCs w:val="20"/>
              </w:rPr>
              <w:t>литературе других народов России</w:t>
            </w:r>
            <w:r>
              <w:rPr>
                <w:sz w:val="20"/>
                <w:szCs w:val="20"/>
              </w:rPr>
              <w:t xml:space="preserve">, многообразие реалистических тенденций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30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зентация худ. фильм «Станционный смотритель», «Выстрел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еделя 3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. Г. Байрон. Жизнь и творчество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iCs/>
                <w:sz w:val="20"/>
                <w:shd w:fill="FFFFFF" w:val="clear"/>
              </w:rPr>
            </w:pPr>
            <w:r>
              <w:rPr>
                <w:i w:val="false"/>
                <w:iCs/>
                <w:sz w:val="20"/>
                <w:shd w:fill="FFFFFF" w:val="clear"/>
              </w:rPr>
              <w:t>Дж. Г. Байр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эма «Дон Жуан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Зарубежная литератур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зм и реализм в зарубежной литературе. Сложность и противоречивость человеческой личности. Проблема истинных и ложных ценностей. Соотношение идеала и действительности. 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новные литературные направления: классицизм, сентиментализм, романтизм, реализм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еделя 3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Лермонтов. Жизнь и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ПИСЬ ЖИЗН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М.Ю. Лермонтов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</w:rPr>
              <w:t>Стихотворения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«Дума»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«Три пальмы»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«И скучно и грустно», «Нет, не тебя так пылко я люблю…»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Место художественной литературы в общественной жизни и культуре России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ысление русской литературой ценностей европейской и мировой культуры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Роль литературы в формировании русского язык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значение русской литературы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новные литературные направления: классицизм, сентиментализм, романтизм, реализм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/ 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31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зентация док. фильм «Лермонтов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неделя 3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</w:tr>
      <w:tr>
        <w:trPr>
          <w:trHeight w:val="145" w:hRule="atLeast"/>
        </w:trPr>
        <w:tc>
          <w:tcPr>
            <w:tcW w:w="15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3 четверть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дины в творчестве М.Ю.Лермон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ЗУСТЬ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М.Ю. Лермонтов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:«Когда волнуется желтеющая нива…»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«Молитва» («В минуту жизни трудную…»)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«Родина</w:t>
            </w:r>
            <w:r>
              <w:rPr>
                <w:sz w:val="20"/>
                <w:szCs w:val="20"/>
                <w:lang w:val="ru-RU"/>
              </w:rPr>
              <w:t>», «Тучки небесные»,  «Прощай, немытая Россия…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Национальные ценности и традиции, формирующие проблематику и образный мир русской литературы, ее гуманизм, гражданский и патриотический пафос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поворотных событий русской истории (Отечественная война 1812 г., восстание декабристов, отмена крепостного права) на русскую литературу. Общественный и гуманистический пафос русской литературы XIX в. Осмысление русской литературой ценностей европейской и мировой культуры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-зительные средства в художественном произведении: эпитет, метафора, сравнение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оза и поэзия. Основы стихосложения: стихотворный размер, ритм, рифма, строфа.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школа Кирилла и Мефодия. Уроки литературы Кирилла и Мефодия. 9 клас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еделя 3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эта и поэзии в творчестве М.Ю.Лермонитов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М.Ю. Лермонтов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</w:rPr>
              <w:t>Стихотворения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«Смерть Поэта»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«Поэт» («Отделкой золотой блистает мой кинжал…»)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«Пророк»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й и гуманистический пафос русской литературы XIX в. Осмысление русской литературой ценностей европейской и мировой культуры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 философские искания русских писателей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Роль литературы в формировании русского язык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значение русской литературы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школа Кирилла и Мефодия. Уроки литературы Кирилла и Мефодия. 9 клас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еделя 3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 А. По. Новелла «Падение дома Ашеров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Э. А. По. Новелла «Падение дома Ашеров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Новое понимание человека в его связях с национальной историей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Романтический пейзаж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новные литературные направления: классицизм, сентиментализм, романтизм, реализм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неделя 3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 одиночества в творчестве М.Ю.Лермонтов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М.Ю. Лермонтов</w:t>
            </w:r>
          </w:p>
          <w:p>
            <w:pPr>
              <w:pStyle w:val="TextBody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тихотворения: «Парус», «И скучно и грустно», </w:t>
            </w:r>
            <w:r>
              <w:rPr>
                <w:sz w:val="20"/>
                <w:szCs w:val="20"/>
                <w:lang w:val="ru-RU"/>
              </w:rPr>
              <w:t>«Выхожу один я на дорогу», «Тучки небесные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й и гуманистический пафос русской литературы XIX в. Осмысление русской литературой ценностей европейской и мировой культуры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 философские искания русских писателей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новные литературные направления: классицизм, сентиментализм, романтизм, реализм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школа Кирилла и Мефодия. Уроки литературы Кирилла и Мефодия. 9 клас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еделя 3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Гёте «Фауст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И.-В. Гете</w:t>
            </w:r>
          </w:p>
          <w:p>
            <w:pPr>
              <w:pStyle w:val="27"/>
              <w:spacing w:lineRule="auto" w:line="240" w:before="0" w:after="0"/>
              <w:ind w:left="0" w:hanging="0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</w:rPr>
              <w:t>«Фауст» (фрагменты)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Зарубежная литератур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Взаимодействие зарубежной, русской литературы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и </w:t>
            </w:r>
            <w:r>
              <w:rPr>
                <w:b/>
                <w:i/>
                <w:sz w:val="20"/>
                <w:szCs w:val="20"/>
              </w:rPr>
              <w:t xml:space="preserve">литературы других народов России, </w:t>
            </w:r>
            <w:r>
              <w:rPr>
                <w:sz w:val="20"/>
                <w:szCs w:val="20"/>
              </w:rPr>
              <w:t>отражение в них «вечных» проблем бытия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Романтизм и реализм в зарубежной литературе. Сложность и противоречивость человеческой личности. Проблема истинных и ложных ценностей. Соотношение идеала и действительности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еделя 3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М.Ю.Лермонтова "Герой нашего времени". История соз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О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М.Ю. Лермонт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оман «Герой нашего времени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Национальные ценности и традиции, формирующие проблематику и образный мир русской литературы, ее гуманизм, гражданский и патриотический пафос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поворотных Новое понимание человека в его связях с национальной историей. Конфликт романтического героя с миром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новные литературные направления: классицизм, сентиментализм, романтизм, реализм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 Перовой Инессы Николаевны - учителя русского языка и литературы МОУ СОШ №13 с УИОП г. Электросталь Московской области. / </w:t>
            </w:r>
            <w:hyperlink r:id="rId32">
              <w:r>
                <w:rPr>
                  <w:rStyle w:val="InternetLink"/>
                  <w:sz w:val="16"/>
                  <w:szCs w:val="16"/>
                </w:rPr>
                <w:t>http://peressa2009.narod2.ru/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неделя 3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и композиция романа "Герой нашего времени"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М.Ю. Лермонт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оман «Герой нашего времени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блема личности и общества. Историзм и психологизм в литературе. Нравственные и философские искания русских писателей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школа Кирилла и Мефодия. Уроки литературы Кирилла и Мефодия. 9 клас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еделя 3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"Бэла"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М.Ю. Лермонт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оман «Герой нашего времени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й и гуманистический пафос русской литературы XIX в. Осмысление русской литературой ценностей европейской и мировой культуры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 ситуации нравственного выбора. Нравственные и философские искания русских писателей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33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зентация худ. фильм «Печорин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еделя 3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"Максим Максимыч"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М.Ю. Лермонт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оман «Герой нашего времени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художественной литературы в общественной жизни и культуре России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е понимание человека в его связях с национальной историей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«героя времени». Образ русской женщины и проблема женского счастья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34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зентация худ. фильм «Печорин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неделя 3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е анализу эпизода прозаического произведения. "Тамань"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М.Ю. Лермонт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оман «Герой нашего времени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 философские искания русских писателей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З/ П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школа Кирилла и Мефодия. Уроки литературы Кирилла и Мефодия. 9 клас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худ. фильм «Печорин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неделя 3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Печорина в романе М.Ю.Лермонтова "Герой нашего времени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М.Ю. Лермонт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оман «Герой нашего времени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ликт романтического героя с миром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раз «героя времени». Человек в ситуации нравственного выбора. Историзм и психологизм в литературе. Нравственные и философские искания русских писателей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-зительные средства в художественном произведении: эпитет, метафора, сравнение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35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зентация худ. фильм «Печорин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неделя 3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Р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проблематика романа М.Ю.Лермонтова "Герой нашего времени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М.Ю. Лермонт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оман «Герой нашего времени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 философские искания русских писателей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школа Кирилла и Мефодия. Уроки литературы Кирилла и Мефодия. 9 клас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худ. фильм «Печорин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неделя 3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Белинский "Герой нашего времени. Сочинения М.Ю.Лермонтова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М.Ю. Лермонт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оман «Герой нашего времени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Национальные ценности и традиции, формирующие проблематику и образный мир русской литературы, ее гуманизм, гражданский и патриотический пафос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классическая литература в оценке русских критиков (И.А.Гончаров о Грибоедове, В.Г.Белинский о Пушкине)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литературы в формировании русского язык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36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зентация худ. фильм «Печорин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неделя 3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голь. Страницы жизни и творчества. первые творческие успех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ПИСЬ ЖИЗН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Н.В. Гог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Шинель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й и гуманистический пафос русской литературы XIX в. Осмысление русской литературой ценностей европейской и мировой культуры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литературы в формировании русского язык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 Перовой Инессы Николаевны - учителя русского языка и литературы МОУ СОШ №13 с УИОП г. Электросталь Московской области. / </w:t>
            </w:r>
            <w:hyperlink r:id="rId37">
              <w:r>
                <w:rPr>
                  <w:rStyle w:val="InternetLink"/>
                  <w:sz w:val="16"/>
                  <w:szCs w:val="16"/>
                </w:rPr>
                <w:t>http://peressa2009.narod2.ru/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док. фильм «Гоголь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неделя 3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Н.В.Гоголя "Петербургские повести"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Н.В. Гог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Шинель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Национальные ценности и традиции, формирующие проблематику и образный мир русской литературы, ее гуманизм, гражданский и патриотический пафос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е понимание человека в его связях с национальной историей. Проблема личности и общества. Человек в ситуации нравственного выбора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38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зентация худ. фильм «Шинель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неделя 3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голь. Повесть "Шинель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О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Н.В. Гог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Шинель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блема личности и общества. Тема «маленького человека» и ее развитие. Нравственные и философские искания русских писателей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школа Кирилла и Мефодия. Уроки литературы Кирилла и Мефодия. 9 клас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худ. фильм «Шинель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неделя 3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голь. Поэма "Мертвые души". История создания поэмы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Н.В. Гоголь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оэма «Мертвые души» (первый том)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ые ценности и традиции, формирующие проблематику и образный мир русской литературы, ее гуманизм, гражданский и патриотический пафос.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айт Перовой Инессы Николаевны - учителя русского языка и литературы МОУ СОШ №13 с УИОП г. Электросталь Московской области. / http://peressa2009.narod2.ru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неделя 3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разов. П.И.Чич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Н.В. Гоголь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оэма «Мертвые души» (первый том)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й и гуманистический пафос русской литературы XIX в. Новое понимание человека в его связях с национальной историей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«героя времени». Нравственные и философские искания русских писателей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значение русской литературы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39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зентация худ. фильм «Мертвые душ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неделя 3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ики в поэме Н.В.Гоголя "Мертвые души"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Н.В. Гоголь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оэма «Мертвые души» (первый том)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Национальные ценности и традиции, формирующие проблематику и образный мир русской литературы, ее гуманизм, гражданский и патриотический пафос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«героя времени». Реализм в русской литературе и </w:t>
            </w:r>
            <w:r>
              <w:rPr>
                <w:b/>
                <w:i/>
                <w:sz w:val="20"/>
                <w:szCs w:val="20"/>
              </w:rPr>
              <w:t>литературе других народов России</w:t>
            </w:r>
            <w:r>
              <w:rPr>
                <w:sz w:val="20"/>
                <w:szCs w:val="20"/>
              </w:rPr>
              <w:t xml:space="preserve">, многообразие реалистических тенденций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школа Кирилла и Мефодия. Уроки литературы Кирилла и Мефодия. 9 класс</w:t>
            </w:r>
            <w:r>
              <w:rPr>
                <w:sz w:val="20"/>
                <w:szCs w:val="20"/>
              </w:rPr>
              <w:t xml:space="preserve"> Презентация худ. фильм «Мертвые душ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еделя 3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чиновничьей среды в поэме "Мертвые души"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Н.В. Гоголь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оэма «Мертвые души» (первый том)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Национальные ценности и традиции, формирующие проблематику и образный мир русской литературы, ее гуманизм, гражданский и патриотический пафос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й и гуманистический пафос русской литературы XIX в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зм и психологизм в литературе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40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зентация худ. фильм «Мертвые душ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неделя 3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 Русь в поэме Н.В.Гоголя "Мертвые души"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Н.В. Гоголь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оэма «Мертвые души» (первый том)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русских писателей к проблеме народа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равственные и философские искания русских писателей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худ. фильм «Мертвые душ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еделя 3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о капитане Копейкин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Н.В. Гоголь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оэма «Мертвые души» (первый том)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поворотных событий русской истории (Отечественная война 1812 г., восстание декабристов, отмена крепостного права) на русскую литературу. Общественный и гуманистический пафос русской литературы XIX в. Осмысление русской литературой ценностей европейской и мировой культуры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школа Кирилла и Мефодия. Уроки литературы Кирилла и Мефодия. 9 класс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зентация худ. фильм «Мертвые душ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неделя 3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анализу эпизода прозаического произведения. Глава поэмы Н. В. Гоголя «Мертвые души»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ПИЗ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Н.В. Гоголь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оэма «Мертвые души» (первый том)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й и гуманистический пафос русской литературы XIX в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Роль литературы в формировании русского язык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значение русской литературы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З/ П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неделя 3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Тютчев. Обзор жизни и творче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Ф.И. Тют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отворения: «С поляны коршун поднялся…», «Есть в осени первоначальной…»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й и гуманистический пафос русской литературы XIX в. Осмысление русской литературой ценностей европейской и мировой культуры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за и поэзия. Основы стихосложения: стихотворный размер, ритм, рифма, строфа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41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неделя 3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ная лирика Ф. И. Тютчев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Ф.И. Тют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сенняя гроза», «Вешние воды», «Природа – сфинкс…»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i w:val="false"/>
                <w:i w:val="false"/>
                <w:sz w:val="20"/>
                <w:shd w:fill="FFFFFF" w:val="clear"/>
              </w:rPr>
            </w:pPr>
            <w:r>
              <w:rPr>
                <w:i w:val="false"/>
                <w:sz w:val="20"/>
                <w:shd w:fill="FFFFFF" w:val="clear"/>
              </w:rPr>
              <w:t>А.А. Ф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: «Вечер», «Учись у них – у дуба, у березы…», «Шепот, робкое дыханье…»,  «Сияла ночь, луной был полон сал…», «Одним толчком согнать ладью живую…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 философские искания русских писателей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Роль литературы в формировании русского язык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значение русской литературы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 стихотворных текст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недел 3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Некрас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жизни и творчеств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Н.А. Некрас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Стихотворен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Железная дорога», а также два стихотворения по выбору</w:t>
            </w:r>
            <w:r>
              <w:rPr>
                <w:sz w:val="20"/>
                <w:szCs w:val="20"/>
              </w:rPr>
              <w:t xml:space="preserve"> «Размышление у парадного подъезда», «Муза»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Русские женщины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художественной литературы в общественной жизни и культуре России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поворотных событий русской истории (Отечественная война 1812 г., восстание декабристов, отмена крепостного права) на русскую литературу. Общественный и гуманистический пафос русской литературы XIX в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42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недел 3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М. Достоевский. Обзор жизни и творчеств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Ф.М. Достоевский</w:t>
            </w:r>
          </w:p>
          <w:p>
            <w:pPr>
              <w:pStyle w:val="Normal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</w:rPr>
              <w:t>Повесть «Белые ночи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личности и общества. Тема «маленького человека» и ее развитие. Образ «героя времени». Образ русской женщины и проблема женского счастья. Человек в ситуации нравственного выбора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произведений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 написание отзывов о произведения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43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недел 3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</w:tr>
      <w:tr>
        <w:trPr>
          <w:trHeight w:val="145" w:hRule="atLeast"/>
        </w:trPr>
        <w:tc>
          <w:tcPr>
            <w:tcW w:w="15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В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мечтателя в повести «Белые ночи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Ф.М. Достоевский</w:t>
            </w:r>
          </w:p>
          <w:p>
            <w:pPr>
              <w:pStyle w:val="Normal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</w:rPr>
              <w:t>Повесть «Белые ночи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XIX 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 философские искания русских писателей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, раскрывающие знание и понимание текста произвед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худ. фильм «Белые ноч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еделя 4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 20 века. Богатство поисков и направлений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/>
            </w:pPr>
            <w:r>
              <w:rPr>
                <w:i w:val="false"/>
                <w:sz w:val="20"/>
                <w:shd w:fill="FFFFFF" w:val="clear"/>
              </w:rPr>
              <w:t>И.А. Бу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Лапти».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zCs w:val="20"/>
                <w:shd w:fill="FFFFFF" w:val="clear"/>
                <w:lang w:val="ru-RU"/>
              </w:rPr>
            </w:pPr>
            <w:r>
              <w:rPr>
                <w:caps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е традиции и новые течения в русской литературе конца XIX–начала ХХ вв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неделя 4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Бунин. Поэт и прозаик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ПИСЬ ЖИЗН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И.А. Бу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 «Танька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е традиции и новые течения в русской литературе конца XIX–начала ХХ вв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Эпоха революционных потрясений и ее отражение в русской литературе и </w:t>
            </w:r>
            <w:r>
              <w:rPr>
                <w:b/>
                <w:i/>
                <w:sz w:val="20"/>
                <w:szCs w:val="20"/>
              </w:rPr>
              <w:t>литературе других народов России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44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еделя 4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Булгаков. «Собачье сердце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М.А. Булгаков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есть «Собачье сердце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Литература и другие виды искусства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е традиции и новые течения в русской литературе конца XIX–начала ХХ вв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Эпоха революционных потрясений и ее отражение в русской литературе и </w:t>
            </w:r>
            <w:r>
              <w:rPr>
                <w:b/>
                <w:i/>
                <w:sz w:val="20"/>
                <w:szCs w:val="20"/>
              </w:rPr>
              <w:t>литературе других народов России</w:t>
            </w:r>
            <w:r>
              <w:rPr>
                <w:sz w:val="20"/>
                <w:szCs w:val="20"/>
              </w:rPr>
              <w:t xml:space="preserve">. Русская литература советского времени. Проблема героя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зительное чт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/ 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худ. фильм «Собачье сердце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еделя 4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сстрашная правда» или фантастика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М.А. Булг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есть «Собачье сердце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Эпоха революционных потрясений и ее отражение в русской литературе и </w:t>
            </w:r>
            <w:r>
              <w:rPr>
                <w:b/>
                <w:i/>
                <w:sz w:val="20"/>
                <w:szCs w:val="20"/>
              </w:rPr>
              <w:t>литературе других народов Росси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Литературные роды и жанры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зительное чт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нализ и интерпретация произвед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худ. фильм «Собачье сердце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неделя 4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</w:tc>
      </w:tr>
      <w:tr>
        <w:trPr>
          <w:trHeight w:val="145" w:hRule="atLeast"/>
        </w:trPr>
        <w:tc>
          <w:tcPr>
            <w:tcW w:w="15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 четверть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«бездуховности» в повести «Собачье сердце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М.А. Булгаков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есть «Собачье сердце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ациональные ценности и традиции, формирующие проблематику и образный мир русской литературы, ее гуманизм, гражданский и патриотический пафос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героя. Тема родины. Исторические судьбы России. Годы военных испытаний и их отражение в русской литературе и </w:t>
            </w:r>
            <w:r>
              <w:rPr>
                <w:b/>
                <w:i/>
                <w:sz w:val="20"/>
                <w:szCs w:val="20"/>
              </w:rPr>
              <w:t>литературе других народов России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зительное чт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нализ и интерпретация произвед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худ. фильм «Собачье сердце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еделя 4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русской поэзии (обзор)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iCs/>
                <w:sz w:val="20"/>
                <w:szCs w:val="20"/>
                <w:shd w:fill="FFFFFF" w:val="clear"/>
                <w:lang w:val="en-US"/>
              </w:rPr>
              <w:t>Б.Л. Пастернак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ихотворения «Февраль…», «Определение поэзии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Русская литература советского времени. Проблема героя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зительное чт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ение планов и написание отзывов о произведения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/ 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еделя 4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Блок. Жизнь и творчество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А. Бл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хотворение «На железной дороге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есто художественной литературы в общественной жизни и культуре России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е традиции и новые течения в русской литературе конца XIX–начала ХХ вв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оха революционных потрясений и ее отражение в русской литературе и </w:t>
            </w:r>
            <w:r>
              <w:rPr>
                <w:b/>
                <w:i/>
                <w:sz w:val="20"/>
                <w:szCs w:val="20"/>
              </w:rPr>
              <w:t>литературе других народов России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а и поэзия. Основы стихосложения: стихотворный размер, ритм, рифма, строф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зительное чт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45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неделя 4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Тема Родины в творчестве поэт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А.А.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«Русь», «Россия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е традиции и новые течения в русской литературе конца XIX–начала ХХ вв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Русская литература советского времени. Проблема героя. Тема родины. Исторические судьбы России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зительное чт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учивание наизусть стихотворных текст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еделя 4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Есенин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С.А. Есе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«Гой ты, Русь моя родная…», «Русь бесприютная», «Спит ковыль, равнина дорогая…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циональные ценности и традиции, формирующие проблематику и образный мир русской литературы, ее гуманизм, гражданский и патриотический пафос.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е традиции и новые течения в русской литературе конца XIX–начала ХХ вв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художественного произведения. Изобразительно-выразительные средства в художественном произведении: эпитет, метафора, сравнение.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а и поэзия. Основы стихосложения: стихотворный размер, ритм, рифма, строф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зительное чт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нализ и интерпретация произвед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46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еделя 4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Р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дины в лирике поэт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С.А. Есе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«Гой ты, Русь моя родная…», «Русь бесприютная», «Спит ковыль, равнина дорогая…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ациональные ценности и традиции, формирующие проблематику и образный мир русской литературы, ее гуманизм, гражданский и патриотический пафос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е традиции и новые течения в русской литературе конца XIX–начала ХХ вв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Русская литература советского времени. Тема родины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зительное чт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учивание наизусть стихотворных текст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ализ и интерпретация произвед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неделя 4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Маяковский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а в творчестве поэт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В.В. Мая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«Послушайте», «Скрипка и немного нервно», «Прозаседавшиеся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ациональные ценности и традиции, формирующие проблематику и образный мир русской литературы, ее гуманизм, гражданский и патриотический пафос.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е традиции и новые течения в русской литературе конца XIX–начала ХХ вв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литература советского времени. Проблема героя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а и поэзия. Основы стихосложения: стихотворный размер, ритм, рифма, строф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зительное чт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ализ и интерпретация произведен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ение планов и написание отзывов о произведения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47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еделя 4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Ахматов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iCs/>
                <w:sz w:val="20"/>
                <w:szCs w:val="20"/>
                <w:shd w:fill="FFFFFF" w:val="clear"/>
                <w:lang w:val="en-US"/>
              </w:rPr>
              <w:t>А.А. Ахматов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ихотворение «Тайны ремесла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е традиции и новые течения в русской литературе конца XIX–начала ХХ вв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ие судьбы России. Годы военных испытаний и их отражение в русской литературе и </w:t>
            </w:r>
            <w:r>
              <w:rPr>
                <w:b/>
                <w:i/>
                <w:sz w:val="20"/>
                <w:szCs w:val="20"/>
              </w:rPr>
              <w:t>литературе других народов России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Различные вид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48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неделя 4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дины в лирике А.А.Ахматовой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iCs/>
                <w:sz w:val="20"/>
                <w:szCs w:val="20"/>
                <w:shd w:fill="FFFFFF" w:val="clear"/>
                <w:lang w:val="en-US"/>
              </w:rPr>
              <w:t>А.А. Ахм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ихотворения «Родная земля», «Мужество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е традиции и новые течения в русской литературе конца XIX–начала ХХ вв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родины. Исторические судьбы России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а и поэзия. Основы стихосложения: стихотворный размер, ритм, рифма, строф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зительное чт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учивание наизусть стихотворных текст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ализ и интерпретация произведен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ение планов и написание отзывов о произведения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неделя 4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 И. Солженицын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зор жизни и творчеств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И.Солжениц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Матренин двор»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е традиции и новые течения в русской литературе конца XIX–начала ХХ вв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выбор человека в сложных жизненных обстоятельствах (революции, репрессии, коллективизация, Великая Отечественная война)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зительное чт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ализ и интерпретация произвед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49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неделя 4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Матренин двор». Повествование о бедах послевоенной деревн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О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И.Солжениц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Матренин двор»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ациональные ценности и традиции, формирующие проблематику и образный мир русской литературы, ее гуманизм, гражданский и патриотический пафос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иски незыблемых нравственных ценностей в народной жизни, раскрытие самобытных национальных характеров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зительное чт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ализ и интерпретация произвед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неделя 4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/>
            </w:pPr>
            <w:r>
              <w:rPr>
                <w:b w:val="false"/>
                <w:i w:val="false"/>
                <w:sz w:val="20"/>
                <w:shd w:fill="FFFFFF" w:val="clear"/>
              </w:rPr>
              <w:t>М.А. Шолохов</w:t>
            </w:r>
            <w:r>
              <w:rPr>
                <w:b w:val="false"/>
                <w:i w:val="false"/>
                <w:sz w:val="20"/>
                <w:shd w:fill="FFFFFF" w:val="clear"/>
                <w:lang w:val="ru-RU"/>
              </w:rPr>
              <w:t xml:space="preserve">. </w:t>
            </w:r>
            <w:r>
              <w:rPr>
                <w:b w:val="false"/>
                <w:i w:val="false"/>
                <w:sz w:val="20"/>
              </w:rPr>
              <w:t xml:space="preserve">Рассказ «Судьба человека»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outlineLvl w:val="1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М.А. Шоло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«Судьба человека»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Годы военных испытаний и их отражение в русской литературе и </w:t>
            </w:r>
            <w:r>
              <w:rPr>
                <w:b/>
                <w:i/>
                <w:sz w:val="20"/>
                <w:szCs w:val="20"/>
              </w:rPr>
              <w:t>литературе других народов России</w:t>
            </w:r>
            <w:r>
              <w:rPr>
                <w:sz w:val="20"/>
                <w:szCs w:val="20"/>
              </w:rPr>
              <w:t>. Нравственный выбор человека в сложных жизненных обстоятельствах (революции, репрессии, коллективизация, Великая Отечественная война)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ращение писателей второй половины ХХ в. к острым проблемам современности. Поиски незыблемых нравственных ценностей в народной жизни, раскрытие самобытных национальных характеров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зительное чт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ение планов и написание отзывов о произведения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50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езентация худ. фильм «Судьба человек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неделя 4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Шукшин «Микроскоп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М. Шук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Микроскоп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ращение писателей второй половины ХХ в. к острым проблемам современности. Поиски незыблемых нравственных ценностей в народной жизни, раскрытие самобытных национальных характеров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зительное чт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неделя 4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ики» в прозе В. М. Шукшин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ССКАЗ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М. Шукшин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ассказ  «Чудик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одна из форм освоения мира, отражение в ней богатства и многообразия духовной жизни человека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ращение писателей второй половины ХХ в. к острым проблемам современности. Поиски незыблемых нравственных ценностей в народной жизни, раскрытие самобытных национальных характеров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ализ и интерпретация произведен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ение планов и написание отзывов о произведениях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неделя 4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В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Астафьев  «Царь – рыба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П.Астафьев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«Царь – рыба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ращение писателей второй половины ХХ в. к острым проблемам современности. Поиски незыблемых нравственных ценностей в народной жизни, раскрытие самобытных национальных характеров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роды и жанры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зительное чт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ализ и интерпретация произвед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неделя 4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Распутин «Деньги для Марии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Г.Распутин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ги для Марии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Влияние литературы на формирование нравственного и эстетического чувства учащегося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ращение писателей второй половины ХХ в. к острым проблемам современности. Поиски незыблемых нравственных ценностей в народной жизни, раскрытие самобытных национальных характеров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художественного произведения. Изобразительно-выразительные средства в художественном произведении: эпитет, метафора, сравн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зительное чт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51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неделя 4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Распутин «Деньги для Мар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Г.Распутин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«Деньги для Марии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Влияние литературы на формирование нравственного и эстетического чувства учащегося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ращение писателей второй половины ХХ в. к острым проблемам современности. Поиски незыблемых нравственных ценностей в народной жизни, раскрытие самобытных национальных характеров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искусство слова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образ.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художественного произведения. Изобразительно-выразительные средства в художественном произведении: эпитет, метафора, сравнение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зительное чт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еделя 4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</w:tr>
      <w:tr>
        <w:trPr>
          <w:trHeight w:val="3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литератур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А.Н. и Б.Н. Стругацкие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Обитаемый остров», «Пикник на обочине», «Трудно быть богом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есто художественной литературы в общественной жизни и культуре России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ращение писателей второй половины ХХ в. к острым проблемам современности. Поиски незыблемых нравственных ценностей в народной жизни, раскрытие самобытных национальных характеров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зительное чт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52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неделя 4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</w:tr>
      <w:tr>
        <w:trPr>
          <w:trHeight w:val="3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литератур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А.Н. и Б.Н. Стругацкие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Обитаемый остров», «Пикник на обочине», «Трудно быть богом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есто художественной литературы в общественной жизни и культуре России.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усская литература ХХ век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ращение писателей второй половины ХХ в. к острым проблемам современности. Поиски незыблемых нравственных ценностей в народной жизни, раскрытие самобытных национальных характеров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зительное чт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ый поиск информации на основе знания ее источников и умения работать с ни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/ 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XVIII–XX веков (для презентаций, уроков и ЕГЭ) / </w:t>
            </w:r>
            <w:hyperlink r:id="rId53">
              <w:r>
                <w:rPr>
                  <w:rStyle w:val="InternetLink"/>
                  <w:sz w:val="16"/>
                  <w:szCs w:val="16"/>
                </w:rPr>
                <w:t>http://www.a4format.ru/</w:t>
              </w:r>
            </w:hyperlink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неделя 4ч-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4"/>
      <w:headerReference w:type="first" r:id="rId55"/>
      <w:type w:val="nextPage"/>
      <w:pgSz w:orient="landscape" w:w="16838" w:h="11906"/>
      <w:pgMar w:left="1134" w:right="1134" w:gutter="0" w:header="850" w:top="254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5"/>
      <w:gridCol w:w="1765"/>
      <w:gridCol w:w="1843"/>
      <w:gridCol w:w="2551"/>
      <w:gridCol w:w="2552"/>
      <w:gridCol w:w="2268"/>
      <w:gridCol w:w="850"/>
      <w:gridCol w:w="1701"/>
      <w:gridCol w:w="993"/>
      <w:gridCol w:w="708"/>
    </w:tblGrid>
    <w:tr>
      <w:trPr/>
      <w:tc>
        <w:tcPr>
          <w:tcW w:w="6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№</w:t>
          </w:r>
        </w:p>
      </w:tc>
      <w:tc>
        <w:tcPr>
          <w:tcW w:w="17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звание раздела, темы, урока</w:t>
          </w:r>
        </w:p>
      </w:tc>
      <w:tc>
        <w:tcPr>
          <w:tcW w:w="9214" w:type="dxa"/>
          <w:gridSpan w:val="4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Элементы содержания изучаемого материала в соответствии с федеральным компонентом государственного стандарта основного общего образования</w:t>
          </w:r>
        </w:p>
      </w:tc>
      <w:tc>
        <w:tcPr>
          <w:tcW w:w="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Тип/</w:t>
          </w:r>
        </w:p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форма урока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редства обучения. Информ. сопровождение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ата</w:t>
          </w:r>
        </w:p>
      </w:tc>
    </w:tr>
    <w:tr>
      <w:trPr>
        <w:trHeight w:val="230" w:hRule="atLeast"/>
      </w:trPr>
      <w:tc>
        <w:tcPr>
          <w:tcW w:w="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7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9214" w:type="dxa"/>
          <w:gridSpan w:val="4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 плану</w:t>
          </w:r>
        </w:p>
      </w:tc>
      <w:tc>
        <w:tcPr>
          <w:tcW w:w="7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факт</w:t>
          </w:r>
        </w:p>
      </w:tc>
    </w:tr>
    <w:tr>
      <w:trPr/>
      <w:tc>
        <w:tcPr>
          <w:tcW w:w="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7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</w:rPr>
            <w:t>литературные произведения,</w:t>
          </w:r>
          <w:r>
            <w:rPr>
              <w:rFonts w:cs="Times New Roman" w:ascii="Times New Roman" w:hAnsi="Times New Roman"/>
              <w:lang w:val="ru-RU"/>
            </w:rPr>
            <w:t xml:space="preserve"> </w:t>
          </w:r>
          <w:r>
            <w:rPr>
              <w:rFonts w:cs="Times New Roman" w:ascii="Times New Roman" w:hAnsi="Times New Roman"/>
            </w:rPr>
            <w:t>предназначенные для обязательного</w:t>
          </w:r>
          <w:r>
            <w:rPr>
              <w:rFonts w:cs="Times New Roman" w:ascii="Times New Roman" w:hAnsi="Times New Roman"/>
              <w:lang w:val="ru-RU"/>
            </w:rPr>
            <w:t xml:space="preserve"> </w:t>
          </w:r>
          <w:r>
            <w:rPr>
              <w:rFonts w:cs="Times New Roman" w:ascii="Times New Roman" w:hAnsi="Times New Roman"/>
            </w:rPr>
            <w:t>изучения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sz w:val="20"/>
              <w:szCs w:val="20"/>
            </w:rPr>
            <w:t>основные историко-литературные сведения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sz w:val="20"/>
              <w:szCs w:val="20"/>
            </w:rPr>
            <w:t>основные теоретико-литературные понятия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сновные виды деятельности по освоению литературных произведений</w:t>
          </w:r>
        </w:p>
      </w:tc>
      <w:tc>
        <w:tcPr>
          <w:tcW w:w="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i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8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0"/>
      <w:jc w:val="both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exact" w:line="480"/>
      <w:ind w:left="340" w:firstLine="709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essa2009.narod2.ru/" TargetMode="External"/><Relationship Id="rId3" Type="http://schemas.openxmlformats.org/officeDocument/2006/relationships/hyperlink" Target="http://www.a4format.ru/" TargetMode="External"/><Relationship Id="rId4" Type="http://schemas.openxmlformats.org/officeDocument/2006/relationships/hyperlink" Target="http://peressa2009.narod2.ru/" TargetMode="External"/><Relationship Id="rId5" Type="http://schemas.openxmlformats.org/officeDocument/2006/relationships/hyperlink" Target="http://peressa2009.narod2.ru/" TargetMode="External"/><Relationship Id="rId6" Type="http://schemas.openxmlformats.org/officeDocument/2006/relationships/hyperlink" Target="http://www.a4format.ru/" TargetMode="External"/><Relationship Id="rId7" Type="http://schemas.openxmlformats.org/officeDocument/2006/relationships/hyperlink" Target="http://peressa2009.narod2.ru/" TargetMode="External"/><Relationship Id="rId8" Type="http://schemas.openxmlformats.org/officeDocument/2006/relationships/hyperlink" Target="http://www.a4format.ru/" TargetMode="External"/><Relationship Id="rId9" Type="http://schemas.openxmlformats.org/officeDocument/2006/relationships/hyperlink" Target="http://www.a4format.ru/" TargetMode="External"/><Relationship Id="rId10" Type="http://schemas.openxmlformats.org/officeDocument/2006/relationships/hyperlink" Target="http://www.a4format.ru/" TargetMode="External"/><Relationship Id="rId11" Type="http://schemas.openxmlformats.org/officeDocument/2006/relationships/hyperlink" Target="http://peressa2009.narod2.ru/" TargetMode="External"/><Relationship Id="rId12" Type="http://schemas.openxmlformats.org/officeDocument/2006/relationships/hyperlink" Target="http://www.a4format.ru/" TargetMode="External"/><Relationship Id="rId13" Type="http://schemas.openxmlformats.org/officeDocument/2006/relationships/hyperlink" Target="http://peressa2009.narod2.ru/" TargetMode="External"/><Relationship Id="rId14" Type="http://schemas.openxmlformats.org/officeDocument/2006/relationships/hyperlink" Target="http://www.a4format.ru/" TargetMode="External"/><Relationship Id="rId15" Type="http://schemas.openxmlformats.org/officeDocument/2006/relationships/hyperlink" Target="http://peressa2009.narod2.ru/" TargetMode="External"/><Relationship Id="rId16" Type="http://schemas.openxmlformats.org/officeDocument/2006/relationships/hyperlink" Target="http://www.a4format.ru/" TargetMode="External"/><Relationship Id="rId17" Type="http://schemas.openxmlformats.org/officeDocument/2006/relationships/hyperlink" Target="http://www.a4format.ru/" TargetMode="External"/><Relationship Id="rId18" Type="http://schemas.openxmlformats.org/officeDocument/2006/relationships/hyperlink" Target="http://www.a4format.ru/" TargetMode="External"/><Relationship Id="rId19" Type="http://schemas.openxmlformats.org/officeDocument/2006/relationships/hyperlink" Target="http://peressa2009.narod2.ru/" TargetMode="External"/><Relationship Id="rId20" Type="http://schemas.openxmlformats.org/officeDocument/2006/relationships/hyperlink" Target="http://www.a4format.ru/" TargetMode="External"/><Relationship Id="rId21" Type="http://schemas.openxmlformats.org/officeDocument/2006/relationships/hyperlink" Target="http://www.a4format.ru/" TargetMode="External"/><Relationship Id="rId22" Type="http://schemas.openxmlformats.org/officeDocument/2006/relationships/hyperlink" Target="http://www.a4format.ru/" TargetMode="External"/><Relationship Id="rId23" Type="http://schemas.openxmlformats.org/officeDocument/2006/relationships/hyperlink" Target="http://www.a4format.ru/" TargetMode="External"/><Relationship Id="rId24" Type="http://schemas.openxmlformats.org/officeDocument/2006/relationships/hyperlink" Target="http://peressa2009.narod2.ru/" TargetMode="External"/><Relationship Id="rId25" Type="http://schemas.openxmlformats.org/officeDocument/2006/relationships/hyperlink" Target="http://peressa2009.narod2.ru/" TargetMode="External"/><Relationship Id="rId26" Type="http://schemas.openxmlformats.org/officeDocument/2006/relationships/hyperlink" Target="http://peressa2009.narod2.ru/" TargetMode="External"/><Relationship Id="rId27" Type="http://schemas.openxmlformats.org/officeDocument/2006/relationships/hyperlink" Target="http://peressa2009.narod2.ru/" TargetMode="External"/><Relationship Id="rId28" Type="http://schemas.openxmlformats.org/officeDocument/2006/relationships/hyperlink" Target="http://peressa2009.narod2.ru/" TargetMode="External"/><Relationship Id="rId29" Type="http://schemas.openxmlformats.org/officeDocument/2006/relationships/hyperlink" Target="http://peressa2009.narod2.ru/" TargetMode="External"/><Relationship Id="rId30" Type="http://schemas.openxmlformats.org/officeDocument/2006/relationships/hyperlink" Target="http://www.a4format.ru/" TargetMode="External"/><Relationship Id="rId31" Type="http://schemas.openxmlformats.org/officeDocument/2006/relationships/hyperlink" Target="http://www.a4format.ru/" TargetMode="External"/><Relationship Id="rId32" Type="http://schemas.openxmlformats.org/officeDocument/2006/relationships/hyperlink" Target="http://peressa2009.narod2.ru/" TargetMode="External"/><Relationship Id="rId33" Type="http://schemas.openxmlformats.org/officeDocument/2006/relationships/hyperlink" Target="http://www.a4format.ru/" TargetMode="External"/><Relationship Id="rId34" Type="http://schemas.openxmlformats.org/officeDocument/2006/relationships/hyperlink" Target="http://www.a4format.ru/" TargetMode="External"/><Relationship Id="rId35" Type="http://schemas.openxmlformats.org/officeDocument/2006/relationships/hyperlink" Target="http://www.a4format.ru/" TargetMode="External"/><Relationship Id="rId36" Type="http://schemas.openxmlformats.org/officeDocument/2006/relationships/hyperlink" Target="http://www.a4format.ru/" TargetMode="External"/><Relationship Id="rId37" Type="http://schemas.openxmlformats.org/officeDocument/2006/relationships/hyperlink" Target="http://peressa2009.narod2.ru/" TargetMode="External"/><Relationship Id="rId38" Type="http://schemas.openxmlformats.org/officeDocument/2006/relationships/hyperlink" Target="http://www.a4format.ru/" TargetMode="External"/><Relationship Id="rId39" Type="http://schemas.openxmlformats.org/officeDocument/2006/relationships/hyperlink" Target="http://www.a4format.ru/" TargetMode="External"/><Relationship Id="rId40" Type="http://schemas.openxmlformats.org/officeDocument/2006/relationships/hyperlink" Target="http://www.a4format.ru/" TargetMode="External"/><Relationship Id="rId41" Type="http://schemas.openxmlformats.org/officeDocument/2006/relationships/hyperlink" Target="http://www.a4format.ru/" TargetMode="External"/><Relationship Id="rId42" Type="http://schemas.openxmlformats.org/officeDocument/2006/relationships/hyperlink" Target="http://www.a4format.ru/" TargetMode="External"/><Relationship Id="rId43" Type="http://schemas.openxmlformats.org/officeDocument/2006/relationships/hyperlink" Target="http://www.a4format.ru/" TargetMode="External"/><Relationship Id="rId44" Type="http://schemas.openxmlformats.org/officeDocument/2006/relationships/hyperlink" Target="http://www.a4format.ru/" TargetMode="External"/><Relationship Id="rId45" Type="http://schemas.openxmlformats.org/officeDocument/2006/relationships/hyperlink" Target="http://www.a4format.ru/" TargetMode="External"/><Relationship Id="rId46" Type="http://schemas.openxmlformats.org/officeDocument/2006/relationships/hyperlink" Target="http://www.a4format.ru/" TargetMode="External"/><Relationship Id="rId47" Type="http://schemas.openxmlformats.org/officeDocument/2006/relationships/hyperlink" Target="http://www.a4format.ru/" TargetMode="External"/><Relationship Id="rId48" Type="http://schemas.openxmlformats.org/officeDocument/2006/relationships/hyperlink" Target="http://www.a4format.ru/" TargetMode="External"/><Relationship Id="rId49" Type="http://schemas.openxmlformats.org/officeDocument/2006/relationships/hyperlink" Target="http://www.a4format.ru/" TargetMode="External"/><Relationship Id="rId50" Type="http://schemas.openxmlformats.org/officeDocument/2006/relationships/hyperlink" Target="http://www.a4format.ru/" TargetMode="External"/><Relationship Id="rId51" Type="http://schemas.openxmlformats.org/officeDocument/2006/relationships/hyperlink" Target="http://www.a4format.ru/" TargetMode="External"/><Relationship Id="rId52" Type="http://schemas.openxmlformats.org/officeDocument/2006/relationships/hyperlink" Target="http://www.a4format.ru/" TargetMode="External"/><Relationship Id="rId53" Type="http://schemas.openxmlformats.org/officeDocument/2006/relationships/hyperlink" Target="http://www.a4format.ru/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6:06:00Z</dcterms:created>
  <dc:creator>Настя</dc:creator>
  <dc:description/>
  <dc:language>en-US</dc:language>
  <cp:lastModifiedBy>пк</cp:lastModifiedBy>
  <cp:lastPrinted>2012-11-01T09:51:00Z</cp:lastPrinted>
  <dcterms:modified xsi:type="dcterms:W3CDTF">2015-09-26T16:06:00Z</dcterms:modified>
  <cp:revision>2</cp:revision>
  <dc:subject/>
  <dc:title>Общеобразовательная программа</dc:title>
</cp:coreProperties>
</file>