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-коррекционная работа в классе проводится систематически. Для ее реализации были поставлены следующие цели и задачи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самостоятельности, воли, ответственности, активности; нравственных, эстетических  позиций, воспитание умения сотрудничать, быть в коллективе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внимания, памяти, речи, мышления; умение сравнивать и сопоставлять; развивать фантазию, творческие  способности; развивать учебную мотивацию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ение коммуникативности; обучения общению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щение к нормам и ценностям нашего общества; адаптация к социальной среде; стрессовый контроль;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 своей работе применяю различные методы и приемы</w:t>
      </w:r>
      <w:r>
        <w:rPr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еды ( индивидуальные и групповые) , что  позволяет выявить характер каждого учащегося с ОВЗ , понять причины негативизма и составить план работы. 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ы , анкеты, методики помогают высказывать свои желания и понять свои поступки. Включаю в свою работу  игры-путешествия: « По морю  любимых занятий» , « Загадай желание»,  « Мои  желания», « Что такое хорошо и что такое плохо», « Хороший ли у вас характер?»  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ление наглядности, стендов, папок-раскладушек, выставок рисунков, поделок положительно влияет на  эмоциональный фон в классном коллективе. Например, « Советы бабушки Василисы», « В чем красота человека» и т.д.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амоподготовке для выявления индивидуальных особенностей учащихся использую поощрения, похвалу. Большую роль отвожу энергизирующим разминкам.  Например , « Я человек», « Доброта» , « Гости», « Здравствуйте» они помогают создавать положительный психологический настрой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индивидуальностью принято понимать неповторимое своеобразие человека, уникальное сочетание в нем единичных ,особенных и общих черт, отличающих его от других индивидов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сновные направления коррекционно- воспитательной работы</w:t>
      </w:r>
      <w:r>
        <w:rPr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редствами воспитания – создание условий для развития и коррекции ребенка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формирования жизненного пути; формирование механизмов регуляции поведения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тесного , здорового, эмоционального , душевного, духовного , контакта ребенка со взрослым.</w:t>
      </w:r>
    </w:p>
    <w:p>
      <w:pPr>
        <w:pStyle w:val="Normal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направления индивидуальной работы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Изучение индивидуальных особенностей учащегося с ОВЗ, специфика условий и процесса их развития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оздание условий для проявление  и развития реальных и потенциальных возможностей детей с интеллектуальной недостаточностью и их реализации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заимодействие с теми людьми , которые способны помочь в этой работе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казание индивидуальной помощи детям , испытывающим затруднения в общении с детьми и со взрослыми; 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одействие воспитанникам в деятельности по самопознанию, самоопределению и саморазвитию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Диагностика результатов воспитания и развития, учет их личностных достижений.</w:t>
      </w:r>
    </w:p>
    <w:p>
      <w:pPr>
        <w:pStyle w:val="Style15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о- развивающие игры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Релаксационные -  снимающие психомышечное и эмоциональное напряжение.</w:t>
      </w:r>
    </w:p>
    <w:p>
      <w:pPr>
        <w:pStyle w:val="Style15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игательные – развивающие координацию движений , крупную и мелкую моторику.</w:t>
      </w:r>
    </w:p>
    <w:p>
      <w:pPr>
        <w:pStyle w:val="Style15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муникативные – способствующие формированию умений и навыков общения.</w:t>
      </w:r>
    </w:p>
    <w:p>
      <w:pPr>
        <w:pStyle w:val="Style15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ющие – направленные на развитие познавательной и социальной релаксации , отдельных психических процессов: памяти, внимания, воображения, мышления.</w:t>
      </w:r>
    </w:p>
    <w:p>
      <w:pPr>
        <w:pStyle w:val="Style15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еденческие – предлагающие образцы желательного поведения, упражнения на развитие их произво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04:00Z</dcterms:created>
  <dc:creator>Admin</dc:creator>
  <dc:description/>
  <cp:keywords/>
  <dc:language>en-US</dc:language>
  <cp:lastModifiedBy>Admin</cp:lastModifiedBy>
  <dcterms:modified xsi:type="dcterms:W3CDTF">2016-01-23T14:04:00Z</dcterms:modified>
  <cp:revision>2</cp:revision>
  <dc:subject/>
  <dc:title/>
</cp:coreProperties>
</file>