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ая академ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дипломного педагогическ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ко-математическ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лицей №369 Красносельского района г. Санкт-Петербур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алгебры и начала анализа в 10 классе по тем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"Решение иррациональных уравнений - обобщение и систематизация знаний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ппова Ольга Константиновна   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етодическая разработка урока алгебры и начала анализа в 10 классе по теме: </w:t>
      </w:r>
      <w:r>
        <w:rPr>
          <w:i/>
          <w:sz w:val="28"/>
          <w:szCs w:val="28"/>
        </w:rPr>
        <w:t>"Решение иррациональных уравнений. Обобщение и систематизация знаний"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т урок является одним из последних по теме "Иррациональные уравнения".На этом уроке необходимо отработать алгоритм решения иррациональных уравнений доступных для каждого ученика, чтобы каждый ученик смог сделать шаг вперёд в процессе обуче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общить и систематизировать знания и умения решать иррациональные уравнения различного вида и различными способ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вивать у учащихся внимание и аккурат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усидчивость и трудолюб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ной из задач данного урока является повторение пройденного по теме "Иррарациональные уравнения" материала, подготовка учащихся к контрольной работе по данной тем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технолог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ее обучение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фференцированное обучение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изированное обучение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алгоритма с последующим воспроизведением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ая 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, средства обуче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ноуровневые задач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индивидуального об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верка домашнего задания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аздать карточки учащимся, которые садятся на первые парты, с индивидуальным зад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карточках- часть домашней работы (для слабых учащих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точка №1                       Карточка №2                          Карточка №3</w:t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/>
          <m:e/>
        </m:eqArr>
      </m:oMath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/>
          <m:e/>
        </m:eqArr>
      </m:oMath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  <m:e/>
        </m:eqArr>
      </m:oMath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торая часть домашней работы проверяется на электронной доске. На доске выведены примеры с решением. Учащимся предлагается найти ошибку в решении, исправить её и объяс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44(1)                                 №644(3)                                  №644(5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ер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азал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то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вляетс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н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н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нные 3 ученика исправляют ошиб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44(1)                                   №644(3)                                              №644(5)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х+7=(х+2)²                   2х+3-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+(х+1)=1           2x²-х+10-x²-4х-4=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х+7=x²+4х+4                 3х+4-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=1                         x²-5х+6=0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x²+2х-3=0                                3х+3=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 х1=3   х2=2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рка показывает           9x²+18х+9=8x²+20х+12         с учётом проверки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, х=-3 не является               x²-12х-3=0                                        Ответ: 3;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нем                                       х1=3   х2=-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1                                     Проверка показыва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то оба корня подход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вет: 3 ; 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.Объявление темы:</w:t>
      </w:r>
      <w:r>
        <w:rPr>
          <w:sz w:val="28"/>
          <w:szCs w:val="28"/>
        </w:rPr>
        <w:t xml:space="preserve"> сегодня мы повторим способы решения иррациональных уравнений и начнем с самых просты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b/>
          <w:i/>
          <w:sz w:val="28"/>
          <w:szCs w:val="28"/>
        </w:rPr>
        <w:t>4.Устный счет:</w:t>
      </w:r>
      <w:r>
        <w:rPr>
          <w:sz w:val="28"/>
          <w:szCs w:val="28"/>
        </w:rPr>
        <w:t xml:space="preserve"> 1) Решить уравнения: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а)                   (0,125)             Что общего в этих уравнениях?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-32)                                                          (корни нечётной степени)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-26)                Что можно сказать про подкоренное выражение?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может быть любым числ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31)                    Что можно сказать про значение этого корн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может быть любым действительным числ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/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б)                (81)                    Что общего в этих уравнениях?   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24)                                                                (корни чётной степени)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+1 и -1)             Что можно сказать про подкоренное выражени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корней нет)                                                (положительное или 0)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1)                 Что можно сказать про значение этого корн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оложительное или 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едставить в виде квадрата следующие выражения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8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Запись числа, темы урока: </w:t>
      </w:r>
      <w:r>
        <w:rPr>
          <w:b/>
          <w:i/>
          <w:sz w:val="28"/>
          <w:szCs w:val="28"/>
        </w:rPr>
        <w:t>"Решение иррациональных уравнений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й: </w:t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Ученик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чего обычно начинают решать иррациональные уравне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 с возведения в квадрат) Удобно ли это здесь?  (не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? (останется корен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прости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 с пояснениями  О.О.У х&gt;-1         Д.У. х&gt;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-5=Öх+1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2-10х+25=х+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 2 -11х+24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1=8      х 2=3 - вне Д.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Ученик №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азу от корней не избави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-х+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+3-х=36                  Возведём в квадрат дваж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=18+2х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 xml:space="preserve">=х+9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18х+45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18х+81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36х=36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=-1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: Л.ч. Ö15+1+Ö3+1=4+2=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. ч. 6 ; Л.ч.=Пр.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: 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ый способ можно использовать не только  с квадратными корнями, но и с корнями других степеней.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Ученик №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.Д.З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5=8(х+3)                                  (-∞; +∞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5=8х+2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8х-9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1=9    х2=-1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9 ; -1</w:t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Ученик№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.Д.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4х=32                           (-∞; +∞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4х-32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1=-8        х2=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4 ; -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 №5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.Д.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5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6х-5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-6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12х-8             (-∞; +∞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4х+3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1=-3    х2=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-3 ; 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Ученик№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3х=0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3х=0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х(х+1)=0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1=0   х2=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: х=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.ч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e>
        </m:rad>
      </m:oMath>
      <w:r>
        <w:rPr>
          <w:sz w:val="28"/>
          <w:szCs w:val="28"/>
        </w:rPr>
        <w:t>=0 Пр.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ч. =Пр. ч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.ч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Пр.ч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-  не существу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)Возьмем уравнения послож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 такие уравнения подготовили дома:</w:t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>Ученик№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                 Д.У.    х &gt;0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-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3=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t, t&gt;0 , тогда t2+2t-3=0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1=-3, но t&gt;0 , t2=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к. t2=1, то х2=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1=1    х1=-1   - вне Д.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1</w:t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Ученик№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                                               О.Д.З.        х &gt;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=t, t&gt;0  то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о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t-3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1=1,5 ,но  t&gt;0  t2=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.к. t=1 , то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=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-1=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=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2</w:t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Ученик№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=t, t&gt;0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ог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t-4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1=-4 , но  t&gt;0,         t2=1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,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3=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1=2    х2=-2</w:t>
      </w:r>
    </w:p>
    <w:p>
      <w:pPr>
        <w:pStyle w:val="Normal"/>
        <w:spacing w:lineRule="auto" w:line="360"/>
        <w:rPr>
          <w:sz w:val="28"/>
          <w:szCs w:val="28"/>
        </w:rPr>
      </w:pPr>
      <w:r/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Проверка: х1,2=±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.ч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ч. 0           Л.ч.=Пр.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: 2 ;-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пишем домашнее зад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>168(5), №169(3), №644(2,4), №645(1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о раздать карточки с заданиями на следующий урок, который  продолжает эту т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Ö11х+3-Ö2-х-Ö9х+7+Öх-2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одведение итог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Как же решаются иррациональные уравн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способы мы  повтор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озведение в квадрат, замена переменн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ешении этих уравнений всегда ли мы делаем равносильные преобразов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беречься от ошиб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едить за равносильностью преобразований или делать проверк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Выставить оценки учащимся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лимом Ш. А., Колягин Ю.М.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Алгебра и начала анализа"-учебник для 10-11 классов "Просвешение" 2006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Колягин Ю.М., Ткачева М.В. и др.  "Алгебра и начала анализа 10" "Просвешение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1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Михайлова Ш.М. "алгоритмы-ключ к решению задач по алгебре10-11 классы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Просвешение" 2009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рачинский Е.Я. "Самостоятельные и контрольные работы по Алгебре для 10 класса" "СМНОПресс" 2012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Шестаков С.А., Захаров П.И. "ЕГЭ 2013Математика" "МЦНМО" 2013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ергеевИ.Н., Панфёров В.С. "ЕГЭ 2013 Математика" "МЦНМО" 2013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Сайт Гущина reshuege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Сайт Александра Ларина alеxlarin.n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Сайт Савченко Елена Михайловна le-savchen.ucoz.ru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3:00Z</dcterms:created>
  <dc:creator>User</dc:creator>
  <dc:description/>
  <cp:keywords/>
  <dc:language>en-US</dc:language>
  <cp:lastModifiedBy>User</cp:lastModifiedBy>
  <dcterms:modified xsi:type="dcterms:W3CDTF">2013-04-13T19:33:00Z</dcterms:modified>
  <cp:revision>2</cp:revision>
  <dc:subject/>
  <dc:title>Санкт-Петербургская академия </dc:title>
</cp:coreProperties>
</file>