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ланк ответов на задания викторин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Что за прелесть эти сказки?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анда__№______________________МБОУ СОШ № _________ дата __________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99"/>
        <w:gridCol w:w="131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 «Узнай сказку». (напишите полное название сказк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№ 1. «Как звали героя сказки?» (напишите имя геро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№ 2. «Верните в сказку». (напишите название сказк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№ 3 «Узнай героя сказки.» (напишите имя геро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№ 4 «Из одной ли мы сказки?» ( напишите да или не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№ 5 «Тест для знатоков сказок»</w:t>
            </w:r>
          </w:p>
          <w:p>
            <w:pPr>
              <w:pStyle w:val="Normal"/>
              <w:rPr/>
            </w:pPr>
            <w:r>
              <w:rPr/>
              <w:t>(выберите и обведите букву правильного ответ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        Б         В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        Б         В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        Б         В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        Б         В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        Б         В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        Б         В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        Б         В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        Б         В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        Б         В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Эталон ответов на задания викторины</w:t>
      </w:r>
    </w:p>
    <w:p>
      <w:pPr>
        <w:pStyle w:val="Normal"/>
        <w:ind w:firstLine="720"/>
        <w:jc w:val="center"/>
        <w:rPr/>
      </w:pPr>
      <w:r>
        <w:rPr/>
        <w:t>«Что за прелесть эти сказки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членов жюри</w:t>
      </w:r>
    </w:p>
    <w:p>
      <w:pPr>
        <w:pStyle w:val="Normal"/>
        <w:ind w:firstLine="720"/>
        <w:jc w:val="right"/>
        <w:rPr/>
      </w:pPr>
      <w:r>
        <w:rPr/>
        <w:t>дата ________________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475"/>
        <w:gridCol w:w="14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инка  «Узнай сказку». (напишите полное название сказк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золотом петушке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мертвой царевне и о семи богатырях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рыбаке и рыбке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царе Салтане, о сыне его славном и могучем богатыре князе Гвидоне Салтановиче и о прекрасной царевне лебед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попе и о работнике его Балде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№ 1. «Как звали героя сказки?» (напишите имя геро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ид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рих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к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№ 2. «Верните в сказку». (напишите название сказк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мертвой царевне и о семи богатырях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попе и о работнике его Балде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царе Салтане, о сыне его славном и могучем богатыре князе Гвидоне Салтановиче и о прекрасной царевне лебеди», можно название в коротком вид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золотом петушке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рыбаке и рыбке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№ 3 «Узнай героя сказки.» (напишите имя геро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ид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ханская цариц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ельщ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на из «Сказки о мертвой царевне…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№ 4 «Из одной ли мы сказки?» ( напишите да или нет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№ 5 «Тест для знатоков сказ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ыберите и обведите букву правильного ответ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        Б         В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        Б         В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        Б         В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        Б         В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        Б         В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        Б         В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        Б         В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        Б         В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        Б         В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2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общее количество баллов за викторину:   81 бал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56:00Z</dcterms:created>
  <dc:creator>User</dc:creator>
  <dc:description/>
  <cp:keywords/>
  <dc:language>en-US</dc:language>
  <cp:lastModifiedBy>User</cp:lastModifiedBy>
  <dcterms:modified xsi:type="dcterms:W3CDTF">2012-08-16T07:59:00Z</dcterms:modified>
  <cp:revision>3</cp:revision>
  <dc:subject/>
  <dc:title/>
</cp:coreProperties>
</file>