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сказк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аврошечк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имовье звере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т, лиса и пету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са и заяц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ычок - смоляной бочок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са и журавл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сичка-сестричка и волк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8.Петушок Золотой гребешок.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Литературная сказка.</w:t>
            </w:r>
            <w:r>
              <w:rPr>
                <w:sz w:val="28"/>
                <w:szCs w:val="28"/>
              </w:rPr>
              <w:br/>
              <w:t>1. Г.Х. Андерсен. Принцесса на горошине. Стойкий оловянный солдатик.</w:t>
              <w:br/>
              <w:t>2. А. Линдгрен. Три повести о Малыше и Карлсоне. Мио, мой Мио.</w:t>
              <w:br/>
              <w:t xml:space="preserve">3. В. Гауф. Калиф-аист. </w:t>
              <w:br/>
              <w:t>4. А. Милн. Винни Пух и все-все-все.</w:t>
              <w:br/>
              <w:t>5. Братья Гримм. Король Дроздобород.</w:t>
              <w:br/>
              <w:t>6. Ш. Перро. Спящая красавица.</w:t>
              <w:br/>
              <w:t>7. А.С. Пушкин. Сказка о мертвой царевне и о семи богатырях. Сказка о царе Салтане…</w:t>
              <w:br/>
              <w:t>8. П. Бажов. Серебряное копытце.</w:t>
              <w:br/>
              <w:t xml:space="preserve">9. В. Катаев. Дудочка и кувшинчик. </w:t>
              <w:br/>
              <w:t>10. К. Чуковский. Доктор Айболит. Тараканище. Бармалей.</w:t>
              <w:br/>
              <w:t>11. М. Пляцковский. Разноцветные зверята.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Рассказы о детях и для детей.</w:t>
            </w:r>
            <w:r>
              <w:rPr>
                <w:sz w:val="28"/>
                <w:szCs w:val="28"/>
              </w:rPr>
              <w:br/>
              <w:t xml:space="preserve">1. Н. Носов. Живая шляпа. Дружок. Фантазеры. Карасик. </w:t>
              <w:br/>
              <w:t>2. В. Драгунский. "Он живой и светится…"</w:t>
              <w:br/>
              <w:t>3. В. Осеева. Волшебное слово. Почему? Синие листья.</w:t>
              <w:br/>
              <w:t>4. Б. Житков. Как я ловил человечк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 животных.</w:t>
            </w:r>
            <w:r>
              <w:rPr>
                <w:sz w:val="28"/>
                <w:szCs w:val="28"/>
              </w:rPr>
              <w:br/>
              <w:t>1. В. Бианки. Оранжевое горлышко.</w:t>
              <w:br/>
              <w:t>2. М. Пришвин. Еж. Ребята и утята.</w:t>
              <w:br/>
              <w:t>3. И. Соколов-Микитов. Листопадничек.</w:t>
              <w:br/>
            </w:r>
            <w:r>
              <w:rPr>
                <w:b/>
                <w:sz w:val="28"/>
                <w:szCs w:val="28"/>
              </w:rPr>
              <w:t xml:space="preserve">                Русская классическая поэзия. Басни.</w:t>
            </w:r>
            <w:r>
              <w:rPr>
                <w:sz w:val="28"/>
                <w:szCs w:val="28"/>
              </w:rPr>
              <w:br/>
              <w:t>1. А.С. Пушкин. "Зима! Крестьянин торжествуя…", "Румяной зарею…"</w:t>
              <w:br/>
              <w:t>2. Н. Некрасов. "Не ветер бушует над бором…"</w:t>
              <w:br/>
              <w:t xml:space="preserve">3. К. Бальмонт. Снежинка. </w:t>
              <w:br/>
              <w:t>4. С. Есенин. "Поет зима - аукает…"</w:t>
              <w:br/>
              <w:t>5. С. Черный. На коньках. Про девочку, которая нашла своего мишку. Кто?</w:t>
              <w:br/>
              <w:t>6. И.А. Крылов. Лебедь, рак да щука. Стрекоза и муравей. Ворона и лисица.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  Современная поэзия.</w:t>
            </w:r>
            <w:r>
              <w:rPr>
                <w:sz w:val="28"/>
                <w:szCs w:val="28"/>
              </w:rPr>
              <w:br/>
              <w:t>1. Н. Рубцов. Воробей. Ворона.</w:t>
              <w:br/>
              <w:t>2. А. Барто. В защиту Деда Мороза.</w:t>
              <w:br/>
              <w:t>3. Г. Сапгир. Подарки весны. Садовник. Кошка и я. Лесная азбука. Четыре конверта. Сказка о лесной музыке.</w:t>
              <w:br/>
              <w:t>4. Е. Трутнева. Осень.</w:t>
              <w:br/>
              <w:t>5. И. Пивоварова. Долго мы искали. О чем мечтала туча. Синий вечер.</w:t>
              <w:br/>
              <w:t>6. О. Дриз. Стеклышки. Пуговки. Сто весенних лягушат. Когда человеку шесть   и др.</w:t>
              <w:br/>
              <w:t>7. Ю. Мориц. Это - да! Это - нет! Любимый пони. Пони.</w:t>
              <w:br/>
              <w:t>8. В. Берестов. Сказки, песни, загадки. Мастер Птица.</w:t>
              <w:br/>
              <w:t>9. И. Токмакова. Плим.</w:t>
              <w:br/>
              <w:t>10. Р. Сеф. Необычный пешеход. Ключ от сказки.</w:t>
              <w:br/>
              <w:t>11.С.В. Михалков. Стихи для де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6:00Z</dcterms:created>
  <dc:creator>Порохова</dc:creator>
  <dc:description/>
  <cp:keywords/>
  <dc:language>en-US</dc:language>
  <cp:lastModifiedBy>Порохова</cp:lastModifiedBy>
  <dcterms:modified xsi:type="dcterms:W3CDTF">2012-04-19T14:16:00Z</dcterms:modified>
  <cp:revision>2</cp:revision>
  <dc:subject/>
  <dc:title/>
</cp:coreProperties>
</file>