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ДОД  «Дворец школьников»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защитника Отечества</w:t>
      </w:r>
    </w:p>
    <w:p>
      <w:pPr>
        <w:pStyle w:val="Style14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о-развлекательная программа «Большие гонки»</w:t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Школа раннего развития»</w:t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дагог: Сафина Гульнара Исламовна</w:t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shd w:fill="FFFFFF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 год</w:t>
      </w:r>
    </w:p>
    <w:p>
      <w:pPr>
        <w:pStyle w:val="Style14"/>
        <w:shd w:fill="FFFFFF" w:val="clear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портивно-развлекательная программа «Большие гонки»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>Цель. Развивать интерес детей к спортивно-массовым мероприятиям; сохранять и укреплять здоровье детей; формировать нравственно-патриотические чувства (интерес к военной службе, уважение к военной профессии, морально-волевые качества (целеустремленность, смелость выдержка, организованность, самостоятельность, настойчивости в достижении результатов, уважение соперников по состязанию, доброжелательность, отзывчивость, умение сочувствовать) .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Задачи: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Образовательная область «Познание»: продолжать расширять представления детей о Российской армии. Формировать осознание того, что любить Родину – значит уметь ее защищать, беречь и быть достойным гражданином своей страны. 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/>
      </w:pPr>
      <w:r>
        <w:rPr>
          <w:sz w:val="21"/>
          <w:szCs w:val="21"/>
        </w:rPr>
        <w:t xml:space="preserve">Образовательная область «Коммуникация»: развивать связную речь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Образовательная область «Музыка»: совершенствовать умение петь легким звуком без напряжения, отчетливо произносить слова, эмоционально передавать решительный, бодрый характер песни.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Образовательная область «Социализация»: формировать в мальчиках стремление быть сильными, смелыми, стать защитниками Родины, воспитывать в девочках уважение к мальчикам как будущим защитникам Родины.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Образовательная область «Здоровье»: прививать интерес к физической культуре и спорту.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Образовательная область «Физическая культура»: совершенствовать физические качества при проведении игр-эстафет, развивать быстроту, силу, выносливость, ловкость.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Образовательная область «Чтение художественной литературы»: побуждать детей выразительно с естественными интонациями читать стихи, решать ребусы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u w:val="single"/>
        </w:rPr>
        <w:t>Оборудование:</w:t>
      </w:r>
      <w:r>
        <w:rPr>
          <w:sz w:val="21"/>
          <w:szCs w:val="21"/>
        </w:rPr>
        <w:t xml:space="preserve">   разноцветные шары и кубики в корзинах,  , 2 подноса с пазлами,  ,стойки, фитболы 2 шт., обручи 2 шт., корзина 2 шт., «снаряды» 6 шт., ребусы, ложки с теннисными мячиками, 2 скамейки, 2 машины , кегли 6 шт.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shd w:fill="FFFFFF" w:val="clear"/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Сценарий праздника.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Дети, участвующие в празднике, в колонну по одному, под звуки марша( «Бравые солдаты») проходят в спортивный зал и садятся на скамейки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>Ведущая: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Сегодня мы посвящаем праздник защитникам Отечества, а так же нашим папам, дедушкам и конечно же мальчикам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Доблестными защитниками Отечества всегда гордилась наша страна. У нашей армии – славная история. В памяти народной сохранились подвиги солдат, офицеров, партизан и юных героев. Но не за славой шли они в бой, а чтобы отстоять свободу родного края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Служба в армии – это очень почетная обязанность. Стать настоящим мужчиной – защитником Родины, каждый мальчишка должен готовиться с детства. А сегодня мы проверим  ловкость, смекалку, дисциплинированность, помощь товарищам и многие другие качества наших участников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Приветствую вас, уважаемые участники соревнований на игре "Большие гонки". Желаю всем без исключения стремиться к победе, поддерживать своих товарищей по команде, быть ловкими, быстрыми, выносливыми, терпеливыми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602355" cy="24022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ам команды дорогие, я желаю от души,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Чтобы ваши результаты сегодня были хороши!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Чтоб не знали вы усталости и доставили всем много радости! 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Выбор жюри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  <w:lang w:val="en-US" w:eastAsia="en-US"/>
        </w:rPr>
        <w:drawing>
          <wp:inline distT="0" distB="0" distL="0" distR="0">
            <wp:extent cx="3117850" cy="20802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оманды представляют себя : название, девиз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Идёт исполнение монтажа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Чудесный праздник в феврале страна моя встречает.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Она защитников своих  сердечно поздравляет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/>
      </w:pPr>
      <w:r>
        <w:rPr>
          <w:sz w:val="21"/>
          <w:szCs w:val="21"/>
        </w:rPr>
        <w:t>На суше, в небе, на морях и даже под водою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Солдаты мир наш берегут  для нас, дружок, с тобою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>Когда я вырасту большим, где б ни служил, повсюду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Свою Отчизну защищать и я надёжно буду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ПОРТИВНЫЕ СОСТЯЗАНИЯ: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/>
      </w:pPr>
      <w:r>
        <w:rPr>
          <w:sz w:val="21"/>
          <w:szCs w:val="21"/>
        </w:rPr>
        <w:t>Ведущая: Есть у нас танкисты,  есть и моряки, есть кавалеристы кони их легки</w:t>
      </w:r>
    </w:p>
    <w:p>
      <w:pPr>
        <w:pStyle w:val="Style14"/>
        <w:shd w:fill="FFFFFF" w:val="clear"/>
        <w:rPr/>
      </w:pPr>
      <w:r>
        <w:rPr>
          <w:sz w:val="21"/>
          <w:szCs w:val="21"/>
          <w:u w:val="single"/>
        </w:rPr>
        <w:t>1 конкурс «Кавалеристы»</w:t>
      </w:r>
      <w:r>
        <w:rPr>
          <w:sz w:val="21"/>
          <w:szCs w:val="21"/>
        </w:rPr>
        <w:t xml:space="preserve"> (Пропрыгать на фитболах до стойки, обратно – бегом)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46095" cy="20300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84830" cy="205803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>Ведущая: Выходит в синие моря надёжная застава. И говорит народ не зря: «Морскому флоту – слава! »</w:t>
      </w:r>
    </w:p>
    <w:p>
      <w:pPr>
        <w:pStyle w:val="Style14"/>
        <w:shd w:fill="FFFFFF" w:val="clear"/>
        <w:rPr/>
      </w:pPr>
      <w:r>
        <w:rPr>
          <w:sz w:val="21"/>
          <w:szCs w:val="21"/>
          <w:u w:val="single"/>
        </w:rPr>
        <w:t>2 конкурс  Кто это?</w:t>
      </w:r>
      <w:r>
        <w:rPr>
          <w:sz w:val="21"/>
          <w:szCs w:val="21"/>
        </w:rPr>
        <w:t xml:space="preserve"> (собрать пазл и с помощью букв на кубиках написать что получилось )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023870" cy="201485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973070" cy="19824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Ведущая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>Самолёт парит как птица ,  там воздушная граница. На посту и днём и ночью наш солдат ВОЕННЫЙ ЛЁТЧИК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u w:val="single"/>
        </w:rPr>
        <w:t>3 конкурс «Пилоты»</w:t>
      </w:r>
      <w:r>
        <w:rPr>
          <w:sz w:val="21"/>
          <w:szCs w:val="21"/>
        </w:rPr>
        <w:t xml:space="preserve"> (капитан бегает с обручем, собирает по одному игроку)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200400" cy="21336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198495" cy="21336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Ведущая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Можешь ты солдатом стать плавать, ездить и летать. А в строю ходить охота – ждёт тебя, солдат, пехота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u w:val="single"/>
        </w:rPr>
        <w:t>4 конкурс «Пехотинцы»</w:t>
      </w:r>
      <w:r>
        <w:rPr>
          <w:sz w:val="21"/>
          <w:szCs w:val="21"/>
        </w:rPr>
        <w:t xml:space="preserve"> ( в руках ложка с теннисным мячиком, пробежать через преграды)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200400" cy="213360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200400" cy="213487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едущая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Чтоб наши атаки победными были отважные парни в разведке служили. </w:t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Разведчик успел передать донесенье, и стало для многих оно во спасенье. </w:t>
      </w:r>
    </w:p>
    <w:p>
      <w:pPr>
        <w:pStyle w:val="Style14"/>
        <w:shd w:fill="FFFFFF" w:val="clear"/>
        <w:rPr/>
      </w:pPr>
      <w:r>
        <w:rPr>
          <w:sz w:val="21"/>
          <w:szCs w:val="21"/>
          <w:u w:val="single"/>
        </w:rPr>
        <w:t>5 конкурс «Разведчики»</w:t>
      </w:r>
      <w:r>
        <w:rPr>
          <w:sz w:val="21"/>
          <w:szCs w:val="21"/>
        </w:rPr>
        <w:t xml:space="preserve"> (решить ребус, ответ написать с помощь букв на кубиках ) .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743200" cy="182880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706370" cy="180467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0"/>
        </w:numPr>
        <w:shd w:fill="FFFFFF" w:val="clear"/>
        <w:outlineLvl w:val="0"/>
        <w:rPr/>
      </w:pPr>
      <w:r>
        <w:rPr>
          <w:sz w:val="21"/>
          <w:szCs w:val="21"/>
        </w:rPr>
        <w:t xml:space="preserve">Ведущая : Не тот стрелок, кто стреляет, а тот, кто в цель попадает. </w:t>
      </w:r>
    </w:p>
    <w:p>
      <w:pPr>
        <w:pStyle w:val="Style14"/>
        <w:shd w:fill="FFFFFF" w:val="clear"/>
        <w:rPr/>
      </w:pPr>
      <w:r>
        <w:rPr>
          <w:sz w:val="21"/>
          <w:szCs w:val="21"/>
          <w:u w:val="single"/>
        </w:rPr>
        <w:t>6 конкурс «Меткие стрелки»</w:t>
      </w:r>
      <w:r>
        <w:rPr>
          <w:sz w:val="21"/>
          <w:szCs w:val="21"/>
        </w:rPr>
        <w:t xml:space="preserve"> (в обручах перед каждой командой лежат по 6 «снарядов», команды по очереди выполняют бросок в корзину, которую держит педагог.)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857500" cy="19050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476500" cy="185737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sz w:val="21"/>
          <w:szCs w:val="21"/>
          <w:u w:val="single"/>
        </w:rPr>
        <w:t>7 конкурс -Конкурс капитанов:</w:t>
      </w:r>
      <w:r>
        <w:rPr>
          <w:sz w:val="21"/>
          <w:szCs w:val="21"/>
        </w:rPr>
        <w:t xml:space="preserve"> « Сбор боеприпасов» (с завязанными глазами рассортировать кубики и мячики)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51355" cy="146367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64310" cy="195072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951355" cy="146367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>8 конкурс –Конкурс болельщиков (из каждой команды болельщиков выбирают по 4 папы, они парами с завязанными ногами должны пробежать дистанцию и передать эстафету)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628900" cy="175260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287270" cy="1715770"/>
            <wp:effectExtent l="0" t="0" r="0" b="0"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Пока жюри подсчитывают результаты, идет исполнение монтажа. Все участники стоят в шеренгах, напротив друг друга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4"/>
        <w:numPr>
          <w:ilvl w:val="0"/>
          <w:numId w:val="0"/>
        </w:numPr>
        <w:shd w:fill="FFFFFF" w:val="clear"/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Бей, барабан! Трам-тататам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Слава всем воинам-богатырям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Дедушке, папе и старшему брату,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Лётчику, и моряку, и солдату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Вырасту – стану я воином сам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Родину нашу в обиду не дам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Трубы, трубите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Бей, барабан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Слава героям! Трам-тататам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>Исполнение песни «Ты не бойся, мама»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>Ведущая: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Теперь слово жюри. Пусть нам сообщат, кто же победил в этих состязаниях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Жюри объявляет результаты. Награждение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241675" cy="21590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2856230" cy="2143125"/>
            <wp:effectExtent l="0" t="0" r="0" b="0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>Ведущая: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На этом праздник, посвящённый дню рождения нашей Российской Армии, подошёл к концу. Мы рады, что наши дети растут сильными, ловкими и смелыми.  Поздравьте, ребята, ещё раз   с праздником своих пап и дедушек. Пожелайте им здоровья, счастья!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>Я рада, что все вы стремились к победе. Желаю вам быть здоровыми и сильными. И только занимаясь физкультурой и спортом, вы этого достигните. До новых встреч! До свидания!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052445" cy="2291715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/>
      </w:pPr>
      <w:r>
        <w:rPr>
          <w:sz w:val="21"/>
          <w:szCs w:val="21"/>
        </w:rPr>
        <w:t xml:space="preserve">Звучит  песня «Идём играть»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Дети выходят из зала. </w:t>
      </w:r>
    </w:p>
    <w:p>
      <w:pPr>
        <w:pStyle w:val="Style14"/>
        <w:shd w:fill="FFFFFF" w:val="clear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before="225" w:after="2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58:00Z</dcterms:created>
  <dc:creator>Рузиль</dc:creator>
  <dc:description/>
  <cp:keywords/>
  <dc:language>en-US</dc:language>
  <cp:lastModifiedBy>Рузиль</cp:lastModifiedBy>
  <dcterms:modified xsi:type="dcterms:W3CDTF">2013-11-04T17:58:00Z</dcterms:modified>
  <cp:revision>14</cp:revision>
  <dc:subject/>
  <dc:title>Физкультурный досуг «Большие гонки»</dc:title>
</cp:coreProperties>
</file>