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  <w:u w:val="single"/>
        </w:rPr>
      </w:pPr>
      <w:r>
        <w:rPr>
          <w:sz w:val="52"/>
          <w:szCs w:val="52"/>
        </w:rPr>
        <w:t xml:space="preserve">Проведено интегрированное занятие на тему </w:t>
      </w:r>
      <w:r>
        <w:rPr>
          <w:b/>
          <w:sz w:val="72"/>
          <w:szCs w:val="72"/>
          <w:u w:val="single"/>
        </w:rPr>
        <w:t>«</w:t>
      </w:r>
      <w:r>
        <w:rPr>
          <w:b/>
          <w:i/>
          <w:sz w:val="72"/>
          <w:szCs w:val="72"/>
          <w:u w:val="single"/>
        </w:rPr>
        <w:t>Домашние животные</w:t>
      </w:r>
      <w:r>
        <w:rPr>
          <w:b/>
          <w:sz w:val="72"/>
          <w:szCs w:val="72"/>
          <w:u w:val="single"/>
        </w:rPr>
        <w:t>»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Цели занятия:</w:t>
      </w:r>
    </w:p>
    <w:p>
      <w:pPr>
        <w:pStyle w:val="Normal"/>
        <w:rPr/>
      </w:pPr>
      <w:r>
        <w:rPr>
          <w:b/>
          <w:sz w:val="36"/>
          <w:szCs w:val="36"/>
        </w:rPr>
        <w:t>1.Расширить кругозор и систематизировать знания детей о домашних животных и их детенышах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Активизировать  словарный запас детей. Формировать связную речь. Закрепить умение делить слова на слоги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Развивать память, мышление, слуховое и зрительное восприятие, речь;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звивать чувство ритма, певческие навыки, пение в ансамбле;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биваться четкого вступления и окончания музыкальных фраз в песнях, синхронных движений в танц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Воспитывать заботливое отношение к животным. Заинтересовать детей, вызвать эмоциональный отклик. Воспитывать умение выслушивать ответы товарищ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вивать у детей любовь к музыке, танцам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Занятие было составлено в соответствии с возрастными и индивидуальными особенностями детей с учетом требований програм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Занятие проходило в игровой форм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а занятии был использован наглядный материал - иллюстрации, схема описательного рассказа, игрушки животных. Весь наглядный материал соответствует возрастным особенностям детей, их жизненному опыту и уровню знаний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Использованы разнообразные методы  и приемы:</w:t>
      </w:r>
    </w:p>
    <w:p>
      <w:pPr>
        <w:pStyle w:val="Normal"/>
        <w:rPr/>
      </w:pPr>
      <w:r>
        <w:rPr>
          <w:sz w:val="32"/>
          <w:szCs w:val="32"/>
        </w:rPr>
        <w:t>В начале занятия речевая разминка  для создания эмоционального настроя «Здравствуй», этюд «Котенок»,  комплекс артикуляционной гимнастики «Прогулочна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 занятии использовались : аудиозапись «Голоса животных», музыкальные произведения (песни «Поедем к бабушке в деревню», «Про домашних животных», «О дружбе», танец «Котята»).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Были проведены следующие дидактические игры и упражнения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Узнай и загадку загадай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Польза животных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Узнай по голосу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Подскажи словечко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Исключи лишне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Кто чем защищается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Раздели слова на слог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Накорми животных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Речевая активность детей на занятии была достаточной. Дети рассказывали загадки, стихи «Кошка», «Буренка», составляли описательные рассказы, отвечали на вопросы полными предложениями.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На протяжении всего занятия дети были активны. Участвовали в играх, выполняли различные задания, вступали в бесе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На всех этапах занятия внимание детей было устойчивым, т.к. использовались различные приемы, была смена видов деятель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На занятии шла коррекция психических процессов детей: мышления, памят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 процессе занятия решалась воспитательная задача: любовь и заботливое отношение к животным, чувство взаимопомощ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облюдался ОПР: пальчиковая игра «Котенок», танец, физминутка «Кот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музыкальных номерах дети исполняли песни, а также танцевали. Музыкальный материал подобран в соответствии с тематикой занятия и возрастными особенностями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Занятие достигло поставленных целей. Об этом свидетельствует уровень усвоения материала, поддержание устойчивого внимания, интерес и эмоциональный отклик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5:44:00Z</dcterms:created>
  <dc:creator>Николай</dc:creator>
  <dc:description/>
  <cp:keywords/>
  <dc:language>en-US</dc:language>
  <cp:lastModifiedBy>Николай</cp:lastModifiedBy>
  <cp:lastPrinted>2008-02-25T17:08:00Z</cp:lastPrinted>
  <dcterms:modified xsi:type="dcterms:W3CDTF">2008-02-25T09:12:00Z</dcterms:modified>
  <cp:revision>8</cp:revision>
  <dc:subject/>
  <dc:title>Проведено интегрированное занятие на тему «Домашние животные»</dc:title>
</cp:coreProperties>
</file>