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чтение</w:t>
      </w:r>
    </w:p>
    <w:p>
      <w:pPr>
        <w:pStyle w:val="Normal"/>
        <w:jc w:val="right"/>
        <w:rPr/>
      </w:pPr>
      <w:r>
        <w:rPr/>
        <w:t>4 класс 2013 год</w:t>
      </w:r>
    </w:p>
    <w:p>
      <w:pPr>
        <w:pStyle w:val="Normal"/>
        <w:jc w:val="left"/>
        <w:rPr/>
      </w:pPr>
      <w:r>
        <w:rPr/>
        <w:t>Цель-воспитание компетентного читателя</w:t>
      </w:r>
    </w:p>
    <w:p>
      <w:pPr>
        <w:pStyle w:val="Normal"/>
        <w:jc w:val="left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дать представление о жанре рассказа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формировать умение анализировать текст с целью выявления мотивов и причин поступков героев, составлять связное высказывани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Рассказы Л. Пантеле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РГмомент Стихотворение «Книжкины жалобы» (Миронова А)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итель: сегодня мы продолжим работу над увлекательными  рассказами известного детского писателя  Л. Пантелеева 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нтерактивная доска : портрет писателя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ТИХОТВОРЕНИЕ «Давайте знакомые книжки откроем» Е Федорин Рассказывает Сатокина Лиза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акие рассказы вы сумели найти и прочитать? Поделитесь своими мыслями , чувствами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кой рассказ особенно понравился? Почему? Расскажите о н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бята подготовили для вас рисунки-загадки, чтение отрывков из рассказов, инсценирование отрывков из рассказов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исунок по рассказу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ыразительное чтение отрывка из рассказа (Шаравьева С.) «Фенька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нсценирование  отрывка из рассказа (Тебеньков В., Хисамова А., Кузнецова Д.) «Большая стирка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минка для ума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рочтите слова: карандаши, скатерть, кошка, повесть, честное слово,кухня, мама, белье, врать, наказывать, красиво, лирика,апельсин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Что это за слова?</w:t>
      </w:r>
    </w:p>
    <w:p>
      <w:pPr>
        <w:pStyle w:val="Normal"/>
        <w:jc w:val="left"/>
        <w:rPr/>
      </w:pPr>
      <w:r>
        <w:rPr>
          <w:i/>
          <w:iCs/>
          <w:u w:val="single"/>
        </w:rPr>
        <w:t>Найдите «лишние» слова.  (Можно записать в альбом)</w:t>
      </w:r>
      <w:r>
        <w:rPr>
          <w:i/>
          <w:iCs/>
          <w:u w:val="none"/>
        </w:rPr>
        <w:t>Повесть, лирика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>
          <w:i/>
          <w:iCs/>
          <w:u w:val="single"/>
        </w:rPr>
        <w:t xml:space="preserve">Ф </w:t>
      </w:r>
      <w:r>
        <w:rPr>
          <w:i/>
          <w:iCs/>
          <w:u w:val="none"/>
        </w:rPr>
        <w:t>и з к у л ь т п а у з а</w:t>
      </w:r>
    </w:p>
    <w:p>
      <w:pPr>
        <w:pStyle w:val="Normal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left"/>
        <w:rPr/>
      </w:pPr>
      <w:r>
        <w:rPr>
          <w:i/>
          <w:iCs/>
          <w:u w:val="none"/>
        </w:rPr>
        <w:t xml:space="preserve">Я </w:t>
      </w:r>
      <w:r>
        <w:rPr>
          <w:i w:val="false"/>
          <w:iCs w:val="false"/>
          <w:u w:val="none"/>
        </w:rPr>
        <w:t>предлагаю: слушая рассказ «Честное слово», и рисовать модель текста «Паучок»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напоминаю в центре -основная мысль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ноги-микротемы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лапки-ключевые слова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голова-мое отношение к прослушанному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тихотворение «...В каждом рассказе» расскажет Губанов Петя ученик 4а класса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А теперь напишите отзыв о рассказе или размышления о рассказе.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Можно прочесть отзывы других ребят об этом рассказе. </w:t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Завершая  урок, хочу спросить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 w:val="false"/>
          <w:iCs w:val="false"/>
          <w:u w:val="none"/>
        </w:rPr>
        <w:t xml:space="preserve">Так что же такое </w:t>
      </w:r>
      <w:r>
        <w:rPr>
          <w:i/>
          <w:iCs/>
          <w:u w:val="none"/>
        </w:rPr>
        <w:t xml:space="preserve">рассказ? </w:t>
      </w:r>
      <w:r>
        <w:rPr>
          <w:i w:val="false"/>
          <w:iCs w:val="false"/>
          <w:u w:val="none"/>
        </w:rPr>
        <w:t>( Это небольшое художественное произведение...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ак вы думаете, чему учат рассказы   Леонида Пантелеева?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акой «урок» вы извлекли для себя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left"/>
        <w:rPr/>
      </w:pPr>
      <w:r>
        <w:rPr/>
        <w:t xml:space="preserve">Важным толчком для данного урока стало участие в апробации ФГОС на базе нашей гимназии. Исходя из </w:t>
      </w:r>
      <w:r>
        <w:rPr>
          <w:b/>
          <w:bCs/>
        </w:rPr>
        <w:t xml:space="preserve">предметных </w:t>
      </w:r>
      <w:r>
        <w:rPr>
          <w:b w:val="false"/>
          <w:bCs w:val="false"/>
        </w:rPr>
        <w:t xml:space="preserve">умений по литературе: осмысленно читать и получать удовольствие от литературы как искусства слова, объяснять свое отношение к прочитанному, узнавать о литературе, писателях, книгах  через такие виды речевой и читательской деятельности, как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читать наизусть стихотворения разных авторов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пределять жанр литературного произведе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ценивать поступки героя и отношение автора к нему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понимать возможность эволюции характера героя литературного произведения (пропедевтика)</w:t>
      </w:r>
    </w:p>
    <w:p>
      <w:pPr>
        <w:pStyle w:val="Normal"/>
        <w:jc w:val="left"/>
        <w:rPr/>
      </w:pPr>
      <w:r>
        <w:rPr/>
        <w:t xml:space="preserve">ставила </w:t>
      </w:r>
      <w:r>
        <w:rPr>
          <w:b/>
          <w:bCs/>
          <w:i/>
          <w:iCs/>
          <w:u w:val="single"/>
        </w:rPr>
        <w:t>целью</w:t>
      </w:r>
      <w:r>
        <w:rPr/>
        <w:t xml:space="preserve"> сегодняшнего урока-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одействие  становлению функционально грамотной личности младших школьников, развитие их творческих способностей через художественную литературу через технологию формирования читательской деятельности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оспитание духовности, нравственно-эстетических чувств. Позитивное отношение к себе и окружающему миру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вивать личностные УУД  через технологию анализа художественного текста(интерес к содержанию и форме, эмоциональное сопереживание прочитанному и услышанному, понимание своей семейной и этнической идентичности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егулятивные (проявлять инициативу при ответе на вопросы и в выполнении заданий, осуществлять самооценку и адекватно оценивать действия окружающих) через игровые технологии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познавательные (применять модель как способ представления , осмысления информации) через проблемно-диалогическую технологию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Times New Roman"/>
        </w:rPr>
        <w:t xml:space="preserve"> </w:t>
      </w:r>
      <w:r>
        <w:rPr/>
        <w:t>коммуникативные( участвовать в учебном диалоге, устно или письменно выражать впечатления от прочитанного, прослушанного (аннотация, читательский денвник), осуществлять рефлексию относительно процесса деятельности через нетрадиционные технологии</w:t>
      </w:r>
    </w:p>
    <w:p>
      <w:pPr>
        <w:pStyle w:val="Normal"/>
        <w:jc w:val="left"/>
        <w:rPr/>
      </w:pPr>
      <w:r>
        <w:rPr/>
        <w:t>Я считаю, что ,развивая личностные УУД , которые обеспечивают ценностную ориентацию детей, погружая в литературные тексты , помогаю найти себя в океане литературы, готовлю к 5-му класс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5:25Z</dcterms:created>
  <dc:creator>serg primakov</dc:creator>
  <dc:description/>
  <dc:language>en-US</dc:language>
  <cp:lastModifiedBy>Вера Нечкова</cp:lastModifiedBy>
  <dcterms:modified xsi:type="dcterms:W3CDTF">2013-10-20T14:30:10Z</dcterms:modified>
  <cp:revision>2</cp:revision>
  <dc:subject/>
  <dc:title/>
</cp:coreProperties>
</file>