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в средней групп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зей головных убор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занятия</w:t>
      </w:r>
      <w:r>
        <w:rPr>
          <w:b/>
          <w:i/>
          <w:sz w:val="28"/>
          <w:szCs w:val="28"/>
        </w:rPr>
        <w:t>: 1. Закрепить представления детей о головных уборах, которые носят люди разных професс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2. Учить распознавать головные уборы сказочных геро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3. Создавать образы головных уборов, сделанные из различных материалов: дерева, металла, бумаги, стекла, используя М.Ф.О. (метод фокальных объект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4. Активизировать и обогащать словарь детей: шапка – ушанка, фуражка, пилотка, корона, колпак, цилиндр, каска, чепчи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атериал</w:t>
      </w:r>
      <w:r>
        <w:rPr>
          <w:b/>
          <w:i/>
          <w:sz w:val="28"/>
          <w:szCs w:val="28"/>
        </w:rPr>
        <w:t>:  1. Иллюстрации, изображающие людей различных професс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. Волчок; карточки с нарисованными сказочными головными уборами для игры «Угадай, чей колпачок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. Профессиональные головные уборы: м/сестры, милиционера, строителя, военного, солдата, повара, моря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занятия</w:t>
      </w:r>
      <w:r>
        <w:rPr>
          <w:b/>
          <w:i/>
          <w:sz w:val="28"/>
          <w:szCs w:val="28"/>
        </w:rPr>
        <w:t>: - Ребята, сегодня я приглашаю вас отправиться на экскурсию  в музей.  Музей необычный, там выставлены только головные уборы. И название его – «Музей головных уборов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ежде чем отправиться в путешествие по музею, давайте подготовимся и ответим на некоторые 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головные уборы так называю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чего нужны головные убор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е вы знаете головные убор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е головные уборы носят девочки и женщины? Мальчики и мужчин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лодцы! Теперь можно смело отправляться в пу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double"/>
        </w:rPr>
        <w:t>Физкультминут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м до музея идти далек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до музея идти нелег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амень лежит на дорог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ели и похлопали ног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лёп, шлёп, шлё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лоп, хлоп, хло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ук, стук, сту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Вот мы пришли в музей. Первый зал называется «Сказочные головные уборы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они так называю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этом сказочном зале происходят чудеса.  Закройте на минуточку глаз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ка дети стоят с закрытыми глазами, воспитатель надевает платок и очк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ткройте глаза, скажите, кем я стала? (бабушк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я стала бабушкой? С помощью каких предметов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абушка предлагает вам поиграть в игру «Угадай, чей колпачок». Для этого нужно покрутить волчок и взять ту карточку, на которую указала стре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карточке нарисован головной убор сказочного героя. Вы должны угадать, кто его носит (дети отгадывают 11 головных убор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олодцы, ребята. С заданием справились, значит, сказки вы знаете и читае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теперь прошу снова закрыть глаза (снимаются платок и очк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удеса закончились, отправляемся дальш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торой зал называется «Профессиональные головные убор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ие головные уборы лежат на стол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головные уборы называются профессиональны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дям каких профессий они принадлежат? (врач, повар, солдат, строитель, моряк, военны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чего нужна каска строителю, колпак повару, шапочка врачу, пилотка солдат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й головной убор здесь лишний?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культминут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едставьте, что у каждого из вас на голове шляпа. Я буду подавать вам команды, а вы выполняйте только те из них, при которых шляпа не упадет с головы. «Надели» все шляпы, нача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Приседай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клонитесь впере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+ Руки вперед, вверх,  в стороны, на поя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 Повороты вправо, влево; наклоны вправо, вле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+ Бег на мес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ы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ращение голов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лодцы. Вы очень внимательны. «Снимите» свои шляпы. Отправляемся дальш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ретий зал называется «Фантастические головные уборы». Только 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ему-то не вижу никаких уб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вы, ребята, что видите на столе? (газета, стакан, колокольчик, палочка из дерев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Недаром этот зал называется фантастический, давайте представим головные уборы, сделанные из этих материа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водится игра «Хорошо – плохо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ляпа из стекла. Какая она? (стеклянная). Что в ней хорошего? (может быть красивой). Что в ней плохого? (может разбиться, надо ходить осторожно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ляпа из дерева (деревянная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–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охо – тяжёлая,  может загореться; от дождя может сгнить, почернеть, неудобно переносить и носи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япа из бумаги (бумажна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– легкая, быстро изготовляется, удобная, не жалко выкину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хо – намокает, быстро рвется, в ветреную погоду слетает с голов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ляпа из железа (железна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–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хо – очень тяжелая, от воды ржаве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авайте с вами представим, что у нас появилась возможность надеть эти шляп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кажите, как вы пойдете, если у вас на голове железная шляпа, стеклянная, бумажная, деревянн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А в заключение  нашей экскурсии я предлагаю вам игру «Угадай-ка». На столах  лежат листы бумаги с зашифрованными головными убор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ы должны внимательно рассмотреть рисунок и дорисовать то, что не хватает в головном убор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«Детский сад комбинированного вида № 65 г.Йошкар-Олы «Незабуд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В музее головных убо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развитию реч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элементами ТРИЗ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средней группе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Провела: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Загайнова Т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Йошкар-Ола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SmallGap" w:sz="24" w:space="7" w:color="000000"/>
        <w:left w:val="thickThinSmallGap" w:sz="24" w:space="26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48:00Z</dcterms:created>
  <dc:creator>User</dc:creator>
  <dc:description/>
  <cp:keywords/>
  <dc:language>en-US</dc:language>
  <cp:lastModifiedBy>я</cp:lastModifiedBy>
  <cp:lastPrinted>2008-01-29T09:31:00Z</cp:lastPrinted>
  <dcterms:modified xsi:type="dcterms:W3CDTF">2013-11-02T17:53:00Z</dcterms:modified>
  <cp:revision>9</cp:revision>
  <dc:subject/>
  <dc:title>Занятие в средней группе</dc:title>
</cp:coreProperties>
</file>