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спект открытого занятия в средней группе воспитателя Райковой Натальи Александровны по познавательному развитию «В поисках клада». (Число 2. Пара.)</w:t>
      </w:r>
    </w:p>
    <w:p>
      <w:pPr>
        <w:pStyle w:val="Style12"/>
        <w:rPr>
          <w:rFonts w:ascii="Tahoma" w:hAnsi="Tahoma" w:cs="Tahoma"/>
          <w:color w:val="2D2A2A"/>
          <w:sz w:val="21"/>
          <w:szCs w:val="21"/>
        </w:rPr>
      </w:pPr>
      <w:r>
        <w:rPr>
          <w:color w:val="333333"/>
          <w:sz w:val="28"/>
          <w:szCs w:val="28"/>
        </w:rPr>
        <w:t>ЦЕЛЬ: познакомить детей с понятием "пара"; учить сравнивать предметы по одному признаку или свойству, развивая логическое мышление,</w:t>
      </w:r>
      <w:r>
        <w:rPr>
          <w:rFonts w:cs="Tahoma" w:ascii="Tahoma" w:hAnsi="Tahoma"/>
          <w:b/>
          <w:bCs/>
          <w:color w:val="2D2A2A"/>
          <w:sz w:val="21"/>
          <w:szCs w:val="21"/>
        </w:rPr>
        <w:t xml:space="preserve"> 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детей с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нятием "пара";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сравнивать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группы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метов, содержащих до пяти предметов, по количеству на основе составления пар;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ь сравнивать</w:t>
      </w:r>
      <w:r>
        <w:rPr>
          <w:rStyle w:val="Appleconvertedspace"/>
          <w:sz w:val="28"/>
          <w:szCs w:val="28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предметы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одному признаку или свойству, развивая логическое мышление;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</w:t>
      </w:r>
      <w:r>
        <w:rPr>
          <w:rStyle w:val="Appleconvertedspace"/>
          <w:sz w:val="28"/>
          <w:szCs w:val="28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ум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относить цифры 1,2 с количеством;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внимание, связную речь, расширить словарный запас;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интерес к математике, уважительное отношение друг к другу;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шествующая работа: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</w:t>
      </w:r>
      <w:r>
        <w:rPr>
          <w:color w:val="333333"/>
          <w:sz w:val="28"/>
          <w:szCs w:val="28"/>
        </w:rPr>
        <w:t>прочитать главу "Клад" из повести-сказки Э. Успенского "Дядя Фёдор, пёс и кот";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</w:t>
      </w:r>
      <w:r>
        <w:rPr>
          <w:color w:val="333333"/>
          <w:sz w:val="28"/>
          <w:szCs w:val="28"/>
        </w:rPr>
        <w:t>познакомить детей с новыми словами "клад", "кладоискатели";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</w:t>
      </w:r>
      <w:r>
        <w:rPr>
          <w:color w:val="333333"/>
          <w:sz w:val="28"/>
          <w:szCs w:val="28"/>
        </w:rPr>
        <w:t>дидактические игры "Чья это мама? "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ка к занятию: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монстрационный материал: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н -карта поиска клада; конверт, фотография кота Матроскина И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ндучок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занятия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онный момент: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во время подготовки к занятию в группу заходит помощник воспитателя и сообщает, что в дверях нашла конверт. Отдает его воспитателю. Воспитатель удивляется, привлекая внимание детей).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- Ребята, пока мы готовились к нам приходил почтальон, а мы видимо не услышали как он постучал и оставил письмо в дверях!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 открывает конверт и сообщает детям, что это письмо от Матроскина, сам приехать не смог. Он просит нас о помощи и обещал прийти к нам в гости. И еще он отправил свою фотографию, а вместе с ней карту кладоискателя!</w:t>
      </w:r>
    </w:p>
    <w:p>
      <w:pPr>
        <w:pStyle w:val="Normal"/>
        <w:spacing w:lineRule="atLeast" w:line="3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267835" cy="2819400"/>
            <wp:effectExtent l="0" t="0" r="0" b="0"/>
            <wp:docPr id="1" name="7bd36a337786dc4856ce51f70680f86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bd36a337786dc4856ce51f70680f86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о в том, что он и его друзья никак не могут найти клад, так как на пути встречаются трудности.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бята, а мы не боимся трудностей? Давайте поможем коту Матроскину и его друзьям найти клад!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Воспитатель вместе с детьми рассматривает карту. Объясняя что за пометки на ней: звездочки и стрелки) .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Дом Бабы-Яги:</w:t>
      </w:r>
    </w:p>
    <w:p>
      <w:pPr>
        <w:pStyle w:val="Normal"/>
        <w:spacing w:before="225" w:after="225"/>
        <w:rPr/>
      </w:pPr>
      <w:r>
        <w:rPr>
          <w:color w:val="333333"/>
          <w:sz w:val="28"/>
          <w:szCs w:val="28"/>
        </w:rPr>
        <w:t>- итак, ребята, мы начинаем свое путешествие! Как вы думаете, что обозначает цифра 1? (ответы детей) С этой цифры мы и начнем наше путешествие! Посмотрите, куда же ведет нас стрелочка? Правильно, к домику Бабы-Яги. Баба-Яга не хочет нас просто так пропускать. Она приготовила для нас сложное задание, с которым могут справиться только ребята из детского сада. Но, где-же мы ее отыщем? Баба-Яга улетела по делам, а для нас оставила подсказку - желтую звездочку! Давайте мы ее найдем (дети вместе с воспитателем ищут в группе большую звезду, возле которой спрятано задание)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дактическая игра «Найди пару»: воспитатель объясняет правила игры, рассказывает что такое «пара» и  предлагает детям найти пары к картинкам.</w:t>
      </w:r>
    </w:p>
    <w:p>
      <w:pPr>
        <w:pStyle w:val="Normal"/>
        <w:spacing w:before="225" w:after="225"/>
        <w:rPr/>
      </w:pPr>
      <w:r>
        <w:rPr>
          <w:color w:val="333333"/>
          <w:sz w:val="28"/>
          <w:szCs w:val="28"/>
        </w:rPr>
        <w:t>Воспитатель: - Вы все просто молодцы! Мы с вами быстро отыщем клад.</w:t>
      </w:r>
    </w:p>
    <w:p>
      <w:pPr>
        <w:pStyle w:val="Normal"/>
        <w:spacing w:before="225" w:after="225"/>
        <w:rPr/>
      </w:pPr>
      <w:r>
        <w:rPr>
          <w:color w:val="333333"/>
          <w:sz w:val="28"/>
          <w:szCs w:val="28"/>
        </w:rPr>
        <w:t>2. Физ.минутка: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едующий пункт назначения – оранжевая звезда! Рассмотрев картинку, воспитатель подсказывает детям, что пришло время заняться физкультурой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ве сестрицы - две руки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бят, строят, роют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вут на грядке сорняки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друг дружку моют.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сят тесто две руки -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вая и правая.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ду моря и реки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гребают, плавая.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музыкальная пауза: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едующий пункт назначения – коричневая звезда! Что же означает этот знак (скрипичный ключ) - ответы детей.</w:t>
      </w:r>
    </w:p>
    <w:p>
      <w:pPr>
        <w:pStyle w:val="Normal"/>
        <w:spacing w:before="225" w:after="225"/>
        <w:rPr/>
      </w:pPr>
      <w:r>
        <w:rPr>
          <w:color w:val="333333"/>
          <w:sz w:val="28"/>
          <w:szCs w:val="28"/>
        </w:rPr>
        <w:t>Кот Матроскин очень любит петь песни и играть на каком инструменте? (ответы детей). – правильно, на гитаре! Давайте и мы споем песню про пару Петушков, которые любили драться. Что это за песня? А почему я сказала «ПАРА» петушков? (ответы детей). Правильно, потому, что в данном случае «пара» - обозначает два одинаковых петушка.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сня «Подрались два петушка… »</w:t>
      </w:r>
    </w:p>
    <w:p>
      <w:pPr>
        <w:pStyle w:val="Normal"/>
        <w:spacing w:before="225" w:after="225"/>
        <w:rPr/>
      </w:pPr>
      <w:r>
        <w:rPr>
          <w:color w:val="333333"/>
          <w:sz w:val="28"/>
          <w:szCs w:val="28"/>
        </w:rPr>
        <w:t>4. Следующий пункт назначения – синяя звезда!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здесь изображены дедушка и бабушка. Мы конечно же можем пройти мимо, но им необходима ваша помощь. Дедушка уже старенький и не может быстро ходить. А хозяйство у них большое. И вот беда, все малыши -животные: козленок, теленок, жеребенок, ягненок разбежались. Дедушка очень переживает, что не успеет их всех собрать до вечера. Давайте мы ему поможем, ведь дома, в стайке остались их мамы.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 "Чья это мама?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Дети выполняют задание)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Воспитатель: (Вновь обращает внимание детей к карте) Ищем зеленую звезду! – пришло время отдохнуть, воспитатель приглашает детей прилечь на паласе. Звучит тихая, спокойная музыка. Дети лежат с закрытыми глазами 1-2 минуты.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красная звезда и сундук.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ев последний пункт на карте, дети ищут красную звезду, возле которой находится большая шкатулка с замком.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здравляю вас, наконец-то мы нашли клад! Но вот проблема, как открыть сундук?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вдруг под сундуком, воспитатель находит ключи)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бята, посмотрите сколько здесь много ключей, нам нужно отыскать всего один ключик, как же это сделать? (подумав) –я вспомнила, кот Матроскин в письме написал, что если мы найдем много ключей, то нужно сначала найти все одинаковые пары, а оставшийся ключик и откроет наш сундук с кладом!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 «найди пару» (ключи)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Дети выполняют задание, остается один ключ – воспитатель прикладывает его к замку)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нимание! Сундучок открыт.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же в нем? (Печенье и записка о том, что этот клад предназначался для детей детского сада)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Итог занятия:</w:t>
      </w:r>
    </w:p>
    <w:p>
      <w:pPr>
        <w:pStyle w:val="Normal"/>
        <w:spacing w:before="225" w:after="225"/>
        <w:rPr/>
      </w:pPr>
      <w:r>
        <w:rPr>
          <w:color w:val="333333"/>
          <w:sz w:val="28"/>
          <w:szCs w:val="28"/>
        </w:rPr>
        <w:t>- ребята, вам понравилось искать клад? А что больше всего понравилось? А вы запомнили как отыскать пару предметов? Давайте повторим, что у человека есть по паре? (пара рук, ног, глаз, ушей). По каким признакам будем искать пару носков (цвет,  размер). Молодцы!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а, мы с вами прошли трудный путь, и теперь нам необходимо подкрепиться.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rebuchet MS" w:hAnsi="Trebuchet MS" w:cs="Times New Roman"/>
      <w:b/>
      <w:i w:val="false"/>
      <w:color w:val="00206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rebuchet MS" w:hAnsi="Trebuchet MS" w:cs="Times New Roman"/>
      <w:b/>
      <w:i w:val="false"/>
      <w:color w:val="002060"/>
    </w:rPr>
  </w:style>
  <w:style w:type="character" w:styleId="WW8Num24z1">
    <w:name w:val="WW8Num24z1"/>
    <w:qFormat/>
    <w:rPr>
      <w:rFonts w:cs="Times New Roman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0c9">
    <w:name w:val="c0 c9"/>
    <w:basedOn w:val="Style11"/>
    <w:qFormat/>
    <w:rPr/>
  </w:style>
  <w:style w:type="character" w:styleId="C0">
    <w:name w:val="c0"/>
    <w:basedOn w:val="Style11"/>
    <w:qFormat/>
    <w:rPr/>
  </w:style>
  <w:style w:type="character" w:styleId="C19">
    <w:name w:val="c19"/>
    <w:basedOn w:val="Style11"/>
    <w:qFormat/>
    <w:rPr/>
  </w:style>
  <w:style w:type="character" w:styleId="C17">
    <w:name w:val="c17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30">
    <w:name w:val="c30"/>
    <w:basedOn w:val="Style11"/>
    <w:qFormat/>
    <w:rPr/>
  </w:style>
  <w:style w:type="character" w:styleId="C12">
    <w:name w:val="c12"/>
    <w:basedOn w:val="Style11"/>
    <w:qFormat/>
    <w:rPr/>
  </w:style>
  <w:style w:type="character" w:styleId="C1">
    <w:name w:val="c1"/>
    <w:basedOn w:val="Style11"/>
    <w:qFormat/>
    <w:rPr/>
  </w:style>
  <w:style w:type="character" w:styleId="C8">
    <w:name w:val="c8"/>
    <w:basedOn w:val="Style11"/>
    <w:qFormat/>
    <w:rPr/>
  </w:style>
  <w:style w:type="character" w:styleId="C16">
    <w:name w:val="c16"/>
    <w:basedOn w:val="Style11"/>
    <w:qFormat/>
    <w:rPr/>
  </w:style>
  <w:style w:type="character" w:styleId="C8c20">
    <w:name w:val="c8 c20"/>
    <w:basedOn w:val="Style11"/>
    <w:qFormat/>
    <w:rPr/>
  </w:style>
  <w:style w:type="character" w:styleId="C11">
    <w:name w:val="c1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6">
    <w:name w:val="c12 c6"/>
    <w:basedOn w:val="Normal"/>
    <w:qFormat/>
    <w:pPr>
      <w:spacing w:before="280" w:after="280"/>
    </w:pPr>
    <w:rPr/>
  </w:style>
  <w:style w:type="paragraph" w:styleId="C6c12">
    <w:name w:val="c6 c12"/>
    <w:basedOn w:val="Normal"/>
    <w:qFormat/>
    <w:pPr>
      <w:spacing w:before="280" w:after="280"/>
    </w:pPr>
    <w:rPr/>
  </w:style>
  <w:style w:type="paragraph" w:styleId="C7c6">
    <w:name w:val="c7 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c6c18">
    <w:name w:val="c7 c6 c18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6c20">
    <w:name w:val="c6 c2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c14">
    <w:name w:val="c5 c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82.ru/doshkolnik/900-.html" TargetMode="External"/><Relationship Id="rId3" Type="http://schemas.openxmlformats.org/officeDocument/2006/relationships/hyperlink" Target="http://ds82.ru/doshkolnik/127-.html" TargetMode="External"/><Relationship Id="rId4" Type="http://schemas.openxmlformats.org/officeDocument/2006/relationships/hyperlink" Target="http://ds82.ru/doshkolnik/1656-.html" TargetMode="External"/><Relationship Id="rId5" Type="http://schemas.openxmlformats.org/officeDocument/2006/relationships/hyperlink" Target="http://ds82.ru/doshkolnik/3754-.html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36:00Z</dcterms:created>
  <dc:creator>123</dc:creator>
  <dc:description/>
  <cp:keywords/>
  <dc:language>en-US</dc:language>
  <cp:lastModifiedBy>123</cp:lastModifiedBy>
  <dcterms:modified xsi:type="dcterms:W3CDTF">2016-02-10T16:08:00Z</dcterms:modified>
  <cp:revision>8</cp:revision>
  <dc:subject/>
  <dc:title>Конспект открытого занятия в средней группе воспитателя Райковой Натальи Александровны по познавательному развитию «В поисках клада»</dc:title>
</cp:coreProperties>
</file>